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№ ______</w:t>
      </w:r>
    </w:p>
    <w:p>
      <w:pPr>
        <w:pStyle w:val="Heading4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.Искитим</w:t>
      </w:r>
    </w:p>
    <w:p>
      <w:pPr>
        <w:pStyle w:val="Normal"/>
        <w:shd w:fill="FFFFFF" w:val="clear"/>
        <w:tabs>
          <w:tab w:val="clear" w:pos="130"/>
          <w:tab w:val="left" w:pos="700" w:leader="none"/>
        </w:tabs>
        <w:ind w:right="5489" w:firstLine="7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130"/>
          <w:tab w:val="left" w:pos="700" w:leader="none"/>
        </w:tabs>
        <w:ind w:right="5489"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«Об отмене режима функционирова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на территор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илёвского сельсовета Искитимского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»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 xml:space="preserve">На основании пункта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ситуации, связанной  с прохождением                 05 июля 2024 года на территории Гилёвского сельсовета Искитимского района Новосибирской области неблагоприятных метеорологических явлений, а именно ураганного ветра и сильного дождя, </w:t>
      </w:r>
    </w:p>
    <w:p>
      <w:pPr>
        <w:pStyle w:val="Normal"/>
        <w:tabs>
          <w:tab w:val="clear" w:pos="130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  <w:t>1. Отменить режим функционирования «Повышенная готовность» на территории Гилёвского сельсовета Искитимского района Новосибирской области с 15.11.2024 г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Признать утратившим силу постановление администрации Искитимского района Новосибирской области от 08.07.2024 № 823 «О введении режима функционирования «Повышенная готовность» на территории Гилёвского сельсовета Искитимского района Новосибирской области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.</w:t>
      </w:r>
    </w:p>
    <w:p>
      <w:pPr>
        <w:pStyle w:val="Normal"/>
        <w:tabs>
          <w:tab w:val="clear" w:pos="130"/>
          <w:tab w:val="left" w:pos="851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13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13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13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Сабл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8:00Z</dcterms:created>
  <dc:creator>User</dc:creator>
  <dc:description/>
  <cp:keywords/>
  <dc:language>en-US</dc:language>
  <cp:lastModifiedBy>User</cp:lastModifiedBy>
  <cp:lastPrinted>2024-11-25T09:19:00Z</cp:lastPrinted>
  <dcterms:modified xsi:type="dcterms:W3CDTF">2024-11-25T05:23:00Z</dcterms:modified>
  <cp:revision>4</cp:revision>
  <dc:subject/>
  <dc:title/>
</cp:coreProperties>
</file>