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12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390390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граммы профилактики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исков причинения вреда (ущерба) охраняемым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законом ценностям при осуществлении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униципального земельного контроля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границах Искитимского муниципального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йона Новосибирской области на 2025 год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98.3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программы профилактики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рисков причинения вреда (ущерба) охраняемым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законом ценностям при осуществлении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униципального земельного контроля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границах Искитимского муниципального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района Новосибирской области на 2025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о статьей 44 Федерального закона от 31 июля 2020 года </w:t>
        <w:br/>
        <w:t>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Утвердить программ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офилактики</w:t>
      </w:r>
      <w:r>
        <w:rPr>
          <w:szCs w:val="28"/>
          <w:lang w:val="ru-RU"/>
        </w:rPr>
        <w:t xml:space="preserve"> </w:t>
      </w:r>
      <w:r>
        <w:rPr>
          <w:szCs w:val="28"/>
        </w:rPr>
        <w:t>рисков причинения вреда (ущерба) охраняемы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коном ценностям при осуществлении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земельного контроля в границах Искитимского муниципального района Новосибирской области согласно Приложению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rPr>
          <w:szCs w:val="28"/>
        </w:rPr>
      </w:pPr>
      <w:r>
        <w:rPr>
          <w:szCs w:val="28"/>
          <w:lang w:val="ru-RU"/>
        </w:rPr>
        <w:t xml:space="preserve">Постановление вступает в силу с 1 января 2025 года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Опубликовать постановление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первого заместителя главы администрации Искитимского района Безденежного Б.В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9.12.2024 № 1570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грамма 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границах Искитимского муниципальн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униципального земельного контроля в границах Искитимского муниципального района Новосибирской области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в границах Искитимского муниципального района Новосибирской области (далее – муниципальный контроль)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Искитим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Объектами при осуществлении вида муниципального контроля являются: земли, земельные участки или части земельных участков в границах Искитимского муниципального района Новосибирской области.</w:t>
      </w:r>
    </w:p>
    <w:p>
      <w:pPr>
        <w:pStyle w:val="Normal"/>
        <w:ind w:firstLine="708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ой задачей администрации Искитимского района Новосибирской области (далее – муниципальный район) при осуществлении муниципального контроля является переориентация контрольной деятельности на объекты средне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осуществляет муниципальный земельный контроль за соблюдением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язательных требований, связанных с обязанностью по приведению земель в состояние, пригодное для использования по целевому назначению.</w:t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/>
      </w:pPr>
      <w:r>
        <w:rPr>
          <w:iCs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муниципальным районом осуществлялись мероприятия по профилактике таких нарушений в соответствии с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программой по профилактике нарушений обязательных требований законодательства в сфере муниципального контроля в администрации Искитимского района на 2022-2024 годы. </w:t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/>
      </w:pPr>
      <w:r>
        <w:rPr>
          <w:iCs/>
          <w:szCs w:val="28"/>
        </w:rPr>
        <w:t>В частности, в 2023 и 2024 годах в целях профилактики нарушений обязательных требований на официальном сайте Искитимского район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/>
      </w:pPr>
      <w:r>
        <w:rPr>
          <w:iCs/>
          <w:szCs w:val="28"/>
        </w:rPr>
        <w:t xml:space="preserve">Профилактика нарушений обязательных требований законодательства в сфере муниципального земельного контроля проводилась в рамках направления предостережений о недопустимости нарушения обязательных требований земельного законодательства. Количество выданных предостережений: 2024 - 71. </w:t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/>
      </w:pPr>
      <w:r>
        <w:rPr>
          <w:iCs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Искитимского района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130"/>
          <w:tab w:val="left" w:pos="0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 xml:space="preserve">На регулярной основе давались консультации в ходе личных приемов, посредством телефонной связи и письменных ответов на обращения граждан и юридических лиц. </w:t>
      </w:r>
    </w:p>
    <w:p>
      <w:pPr>
        <w:pStyle w:val="Normal"/>
        <w:jc w:val="center"/>
        <w:rPr>
          <w:iCs/>
          <w:spacing w:val="1"/>
          <w:szCs w:val="28"/>
        </w:rPr>
      </w:pPr>
      <w:r>
        <w:rPr>
          <w:iCs/>
          <w:spacing w:val="1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>.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  <w:lang w:eastAsia="en-US"/>
        </w:rPr>
        <w:t>Цели и задачи реализации Программы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предупреждение нарушений обязательных требований в сфере земельных отношений;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предотвращение угрозы причинения, либо причинения вреда землям, земельным участкам вследствие нарушений обязательных требований;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оценка возможной угрозы причинения, либо причинения вреда (ущерба) землям, земельным участкам, выработка и реализация профилактических мер, способствующих ее снижению;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оценка состояния подконтрольной среды и установление зависимости видов, форм;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Cs w:val="28"/>
          <w:highlight w:val="green"/>
        </w:rPr>
      </w:pPr>
      <w:r>
        <w:rPr>
          <w:rFonts w:eastAsia="Calibri"/>
          <w:b/>
          <w:bCs/>
          <w:szCs w:val="28"/>
          <w:highlight w:val="green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1. В соответствии с Положением о виде муниципального земельного контроля в границах Искитимского муниципального района Новосибирской области, утвержденным </w:t>
      </w:r>
      <w:r>
        <w:rPr>
          <w:bCs/>
          <w:szCs w:val="28"/>
        </w:rPr>
        <w:t>решением Советом депутатов Искитимского района Новосибирской области от 09.11.2021 №75</w:t>
      </w:r>
      <w:r>
        <w:rPr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информирова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объявление предостереж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консультирова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профилактический визи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rPr/>
      </w:pPr>
      <w:r>
        <w:rPr>
          <w:iCs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 %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rPr/>
      </w:pPr>
      <w:r>
        <w:rPr>
          <w:iCs/>
          <w:szCs w:val="28"/>
        </w:rPr>
        <w:t>б) доля профилактических мероприятий в объеме контрольных мероприятий – 23,6 %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еречень профилактических мероприятий,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сроки (периодичность) их проведения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402"/>
        <w:gridCol w:w="2977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i/>
                <w:sz w:val="22"/>
                <w:szCs w:val="22"/>
              </w:rPr>
              <w:t>местной администрации</w:t>
            </w:r>
            <w:r>
              <w:rPr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имуществу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у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актуализация информации на официальном сайте администрации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у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должностными лицами, уполномоченными осуществлять муниципальный земельный контроль, ежегодно в срок следующего за отчетным годом, готовится доклад, содержащий результаты обобщения правоприменительной практики по осуществлению муниципального земельного контроля, утвержденный распоряжением администрации, подписываемым главой района. Доклад размещается на официальном сайте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у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отчетным годом обобщения правоприменительной практики)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у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о месте приема, а также об установленных для приема днях и часах размещается на официальном сайте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муществу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визитов предусмотрено в отношении контролируемых лиц, приступающих к осуществлению деятельности в определенной сфере. О проведении профилактического визита контролируемое лицо уведомляется не позднее чем за пять рабочих дней до даты его проведения, в письменной форме или в форме электронного документа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правление по имуществу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"/>
          <w:tab w:val="left" w:pos="38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6:00Z</dcterms:created>
  <dc:creator>User</dc:creator>
  <dc:description/>
  <dc:language>en-US</dc:language>
  <cp:lastModifiedBy>Просекова</cp:lastModifiedBy>
  <cp:lastPrinted>2024-12-12T12:07:00Z</cp:lastPrinted>
  <dcterms:modified xsi:type="dcterms:W3CDTF">2024-12-13T01:06:00Z</dcterms:modified>
  <cp:revision>2</cp:revision>
  <dc:subject/>
  <dc:title/>
</cp:coreProperties>
</file>