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12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390390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Развитие туризма в Искитимском муниципальном район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56.9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муниципальной программы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Развитие туризма в Искитимском муниципальном районе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благоприятных условий развития туризма на территории Искитимского района Новосибирской области, в соответствии с Федеральным законом от 24.11.1996 №132-ФЗ «Об основах туристской деятельности в Российской Федерации», законом Новосибирской области от 05.07.2017 №187-ОЗ «Об отдельных вопросах развития туризма в Новосибирской области», постановлением администрации Искитимского района от 30.05.2014 №1314 «Об утверждении порядка разработки, формирования и реализации муниципальных программ Искитимского района и методики оценки эффективности их реализации» руководствуясь Уставом Искитимского муниципального района Новосибирской области, администрация Искитимского района Новосибирской област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9"/>
        </w:numPr>
        <w:ind w:left="0" w:firstLine="709"/>
        <w:rPr>
          <w:szCs w:val="28"/>
        </w:rPr>
      </w:pPr>
      <w:r>
        <w:rPr>
          <w:szCs w:val="28"/>
        </w:rPr>
        <w:t>Утвердить муниципальную программу «Развитие туризма в Искитимском муниципальном районе Новосибирской области» согласно приложению к настоящему постановлению (Приложение).</w:t>
      </w:r>
    </w:p>
    <w:p>
      <w:pPr>
        <w:pStyle w:val="Normal"/>
        <w:numPr>
          <w:ilvl w:val="0"/>
          <w:numId w:val="8"/>
        </w:numPr>
        <w:ind w:left="0" w:firstLine="709"/>
        <w:rPr>
          <w:szCs w:val="28"/>
        </w:rPr>
      </w:pPr>
      <w:r>
        <w:rPr/>
        <w:t>Постановление опубликовать в официальном издании «Вестник Искитимского района» и разместить на официальном сайте администрации района.</w:t>
      </w:r>
    </w:p>
    <w:p>
      <w:pPr>
        <w:pStyle w:val="Normal"/>
        <w:numPr>
          <w:ilvl w:val="0"/>
          <w:numId w:val="8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 01.01.2025 года.</w:t>
      </w:r>
    </w:p>
    <w:p>
      <w:pPr>
        <w:pStyle w:val="Normal"/>
        <w:numPr>
          <w:ilvl w:val="0"/>
          <w:numId w:val="8"/>
        </w:numPr>
        <w:ind w:left="0" w:firstLine="709"/>
        <w:rPr>
          <w:szCs w:val="28"/>
        </w:rPr>
      </w:pPr>
      <w:r>
        <w:rPr/>
        <w:t xml:space="preserve">Контроль </w:t>
      </w:r>
      <w:r>
        <w:rPr>
          <w:color w:val="000000"/>
          <w:szCs w:val="28"/>
        </w:rPr>
        <w:t>за ис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Искитимского </w:t>
      </w:r>
    </w:p>
    <w:p>
      <w:pPr>
        <w:pStyle w:val="Normal"/>
        <w:ind w:left="595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района </w:t>
      </w:r>
    </w:p>
    <w:p>
      <w:pPr>
        <w:pStyle w:val="Normal"/>
        <w:ind w:left="595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09.12.2024 № 1574</w:t>
      </w:r>
    </w:p>
    <w:p>
      <w:pPr>
        <w:pStyle w:val="Normal"/>
        <w:ind w:left="595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витие туризма в Искитимском муниципальном район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ind w:left="1080" w:firstLine="709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98"/>
        <w:gridCol w:w="928"/>
        <w:gridCol w:w="850"/>
        <w:gridCol w:w="861"/>
        <w:gridCol w:w="915"/>
        <w:gridCol w:w="927"/>
        <w:gridCol w:w="870"/>
        <w:gridCol w:w="680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№</w:t>
            </w:r>
            <w:r>
              <w:rPr>
                <w:rFonts w:eastAsia="Batang;바탕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Наименование разделов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Краткое содержание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Наименовани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/>
                <w:b/>
                <w:bCs/>
                <w:sz w:val="24"/>
                <w:szCs w:val="28"/>
              </w:rPr>
            </w:pPr>
            <w:r>
              <w:rPr>
                <w:rFonts w:eastAsia="Batang;바탕"/>
                <w:b/>
                <w:bCs/>
                <w:sz w:val="24"/>
                <w:szCs w:val="28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 xml:space="preserve">Муниципальная программа </w:t>
            </w:r>
            <w:r>
              <w:rPr>
                <w:szCs w:val="28"/>
              </w:rPr>
              <w:t xml:space="preserve">«Развитие туризма в Искитимском муниципальном районе Новосибирской области» </w:t>
            </w:r>
            <w:r>
              <w:rPr>
                <w:rFonts w:eastAsia="Batang;바탕"/>
                <w:bCs/>
                <w:szCs w:val="28"/>
              </w:rPr>
              <w:t>(далее -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eastAsia="Batang;바탕"/>
                <w:szCs w:val="28"/>
              </w:rPr>
              <w:t>Обоснование для разработки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Федеральный закон от 24.11.1996 №132-ФЗ «Об основах туристской деятельности в Российской Федерации».</w:t>
            </w:r>
          </w:p>
          <w:p>
            <w:pPr>
              <w:pStyle w:val="Style34"/>
              <w:rPr/>
            </w:pPr>
            <w:r>
              <w:rPr/>
              <w:t>2. Закон Новосибирской области от 05.07.2017 № 187-ОЗ «Об отдельных вопросах развития туризма в Новосибирской области».</w:t>
            </w:r>
          </w:p>
          <w:p>
            <w:pPr>
              <w:pStyle w:val="Style34"/>
              <w:rPr/>
            </w:pPr>
            <w:r>
              <w:rPr/>
              <w:t>3. Постановление Правительства Новосибирской области от 30.12.2021 №576-п Об утверждении государственной программы Новосибирской области «Развитие туризма в Новосибирской области».</w:t>
            </w:r>
          </w:p>
          <w:p>
            <w:pPr>
              <w:pStyle w:val="Style34"/>
              <w:rPr/>
            </w:pPr>
            <w:r>
              <w:rPr>
                <w:rFonts w:eastAsia="BatangChe"/>
              </w:rPr>
              <w:t>4.Постановление Правительства Новосибирской области от 01.04.2015 №126-п «О государственной программе Новосибирской области «Стимулирование инвестиционной активности Новосибирской области».</w:t>
            </w:r>
          </w:p>
          <w:p>
            <w:pPr>
              <w:pStyle w:val="Style34"/>
              <w:rPr/>
            </w:pPr>
            <w:r>
              <w:rPr>
                <w:rFonts w:eastAsia="BatangChe"/>
              </w:rPr>
              <w:t>5.</w:t>
            </w:r>
            <w:r>
              <w:rPr/>
              <w:t>Постановление Правительства Новосибирской области от 19.03.2019 № 105-п «О стратегии социально-экономического развития Новосибирской области на период до 2030 года».</w:t>
            </w:r>
          </w:p>
          <w:p>
            <w:pPr>
              <w:pStyle w:val="Style34"/>
              <w:rPr/>
            </w:pPr>
            <w:r>
              <w:rPr/>
              <w:t>6.Постановление администрации Искитимского района от 30.05.2014 №1314 «Об утверждении порядка разработки, формирования и реализации муниципальных программ Искитимского района и методики оценки эффективности их реализа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Заказчик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Администрация Искитим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Разработчик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Управление экономического развития, промышленности и торговли администрации Искитим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Исполнители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eastAsia="Batang;바탕"/>
                <w:bCs/>
                <w:szCs w:val="28"/>
              </w:rPr>
              <w:t>- Управление экономического развития, промышленности и торговли администрации Искитимского района</w:t>
            </w:r>
            <w:r>
              <w:rPr>
                <w:rFonts w:eastAsia="Batang;바탕"/>
                <w:bCs/>
                <w:szCs w:val="28"/>
                <w:lang w:eastAsia="ko-K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Batang;바탕"/>
                <w:bCs/>
                <w:szCs w:val="28"/>
              </w:rPr>
              <w:t>- МБУДО ИР «СЮТу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Batang;바탕"/>
                <w:bCs/>
                <w:szCs w:val="28"/>
              </w:rPr>
              <w:t>- управление по имуществу и земельных отношений администрации Искитим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- главы муниципальных образований Искитим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Цели и задачи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Цель Программы: повышение туристской привлекательности Искитимского муниципального района (далее-Искитимский район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Batang;바탕"/>
                <w:bCs/>
                <w:szCs w:val="28"/>
              </w:rPr>
              <w:t>1.Информирование о туристском потенциале Искитимского района.</w:t>
            </w:r>
          </w:p>
          <w:p>
            <w:pPr>
              <w:pStyle w:val="Normal"/>
              <w:ind w:hanging="0"/>
              <w:rPr>
                <w:color w:val="000000"/>
                <w:spacing w:val="2"/>
                <w:szCs w:val="28"/>
                <w:shd w:fill="FFFFFF" w:val="clear"/>
              </w:rPr>
            </w:pPr>
            <w:r>
              <w:rPr>
                <w:rFonts w:eastAsia="Batang;바탕"/>
                <w:bCs/>
                <w:szCs w:val="28"/>
              </w:rPr>
              <w:t>2.Стимулирование инвестиционной активности в сфере туризма.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Основные мероприятия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сновными мероприятиями на реализацию задачи №1 «Информирование о туристском потенциале Искитимского района» являются: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Поддержка в актуальном состоянии интернет-портала «Туризм Искитимского района».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rFonts w:cs="Calibri"/>
                <w:szCs w:val="28"/>
              </w:rPr>
            </w:pPr>
            <w:r>
              <w:rPr>
                <w:szCs w:val="28"/>
              </w:rPr>
              <w:t>Организация и проведение научно-практических конференций, семинаров, форумов, круглых столов, деловых встреч, посвященных вопросам развития туризма в Искитимском районе и межрегионального взаимодействия в сфере внутреннего и въездного туризма.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сновное мероприятие на реализацию задачи №2 «Стимулирование инвестиционной активности в сфере организации туризма» является:</w:t>
            </w:r>
          </w:p>
          <w:p>
            <w:pPr>
              <w:pStyle w:val="Normal"/>
              <w:ind w:left="34" w:hanging="0"/>
              <w:rPr>
                <w:rFonts w:cs="Calibri"/>
                <w:szCs w:val="28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Информационно – методическая помощь субъектам туристской деятельности для получения финансовой поддержки в рамках муниципальных и государственных програм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eastAsia="Batang;바탕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2025 - 2030 го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 xml:space="preserve">Этапы не выделяются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eastAsia="Batang;바탕"/>
                <w:szCs w:val="28"/>
              </w:rPr>
              <w:t>финансирования, 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Итого</w:t>
            </w:r>
          </w:p>
        </w:tc>
      </w:tr>
      <w:tr>
        <w:trPr>
          <w:trHeight w:val="10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в т.ч.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1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1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600,00</w:t>
            </w:r>
          </w:p>
        </w:tc>
      </w:tr>
      <w:tr>
        <w:trPr>
          <w:trHeight w:val="1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средства обла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0,0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средства район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1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1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>Текущее управление и контроль Программой осуществляет управление экономического развития, промышленности и торговли администрации Искитим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 xml:space="preserve">Ожидаемые конечные результаты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eastAsia="Batang;바탕"/>
                <w:bCs/>
                <w:szCs w:val="28"/>
              </w:rPr>
              <w:t>1. Увеличение суммы налогов, поступающих от туристской деятельности, к 2030 году на 66% (по сравнению с 2024 годом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eastAsia="Batang;바탕"/>
                <w:bCs/>
                <w:szCs w:val="28"/>
              </w:rPr>
              <w:t>2. Увеличение количества туристов, посетивших Искитимский район, к 2030 году на 30% (по сравнению с 2024 годом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  <w:t xml:space="preserve">3. </w:t>
            </w:r>
            <w:r>
              <w:rPr>
                <w:color w:val="000000"/>
                <w:szCs w:val="23"/>
              </w:rPr>
              <w:t xml:space="preserve"> Повышение информированности туристов за счет роста количества посещений интернет-портала «Туризм Искитимского района» к 2030 году не менее 7 тыс.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Batang;바탕"/>
                <w:bCs/>
                <w:szCs w:val="28"/>
              </w:rPr>
            </w:pPr>
            <w:r>
              <w:rPr>
                <w:color w:val="000000"/>
                <w:szCs w:val="23"/>
              </w:rPr>
              <w:t>4. Ежегодное увеличение количества построенных или реконструированных объектов туристской инфраструктуры на 1 ед</w:t>
            </w:r>
            <w:r>
              <w:rPr>
                <w:rFonts w:eastAsia="Batang;바탕"/>
                <w:bCs/>
                <w:szCs w:val="28"/>
              </w:rPr>
              <w:t>иницу.</w:t>
            </w:r>
          </w:p>
        </w:tc>
      </w:tr>
    </w:tbl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II. Описание объекта и сферы действ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скитимский район </w:t>
      </w:r>
      <w:r>
        <w:rPr>
          <w:rFonts w:eastAsia="Batang;바탕"/>
          <w:bCs/>
          <w:szCs w:val="28"/>
        </w:rPr>
        <w:t>Новосибирской области</w:t>
      </w:r>
      <w:r>
        <w:rPr>
          <w:szCs w:val="28"/>
        </w:rPr>
        <w:t xml:space="preserve"> был образован в 1935 году.</w:t>
      </w:r>
    </w:p>
    <w:p>
      <w:pPr>
        <w:pStyle w:val="Normal"/>
        <w:rPr>
          <w:szCs w:val="28"/>
        </w:rPr>
      </w:pPr>
      <w:r>
        <w:rPr>
          <w:szCs w:val="28"/>
        </w:rPr>
        <w:t>Территория района общей площадью 4275,95 кв. км расположена в юго-восточной части Новосибирской области на расстоянии 60 км от областного центра г. Новосибирск и граничит с Новосибирским, Ордынским, Сузунским, Черепановским, Маслянинским, Тогучинским районами и г. Бердск. 83 % общей площади занято сельскохозяйственными угодьями, застройками – 1,7 %, лесами – 7,3 %, водоемами - 4 %.</w:t>
      </w:r>
    </w:p>
    <w:p>
      <w:pPr>
        <w:pStyle w:val="Normal"/>
        <w:rPr>
          <w:szCs w:val="28"/>
        </w:rPr>
      </w:pPr>
      <w:r>
        <w:rPr>
          <w:szCs w:val="28"/>
        </w:rPr>
        <w:t>Район состоит из 20 муниципальных образований: Быстровского, Бурмистровского, Верх - Коенского, Гилевского, Гусельниковского, Евсинского, Легостаевского, Листвянского, Мичуринского, Морозовского, Преображенского, Промышленного, Совхозного, Степного Тальменского, Улыбинского, Усть-Чемского, Чернореченского, Шибковского сельсоветов и рабочего поселка Линево. Административным центром района является г. Искитим, расположенный в географическом центре района. Через территорию Искитимского района проходит полимагистраль – железная дорога, дублированная автомагистралью федерального значения, соединяющая г.Новосибирск с Алтайским Краем, Средней Азией и Казахстаном.</w:t>
      </w:r>
    </w:p>
    <w:p>
      <w:pPr>
        <w:pStyle w:val="Normal"/>
        <w:rPr>
          <w:szCs w:val="28"/>
        </w:rPr>
      </w:pPr>
      <w:r>
        <w:rPr>
          <w:szCs w:val="28"/>
        </w:rPr>
        <w:t>Численность населения района на 01.01.2024 года составила 58 382 человека. На территории района проживает население различных национальностей: русские, казахи, татары, украинцы, немцы, эстонцы, калмык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Район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Территория Искитимского района располагает практически всем спектром как непосредственных, так и косвенных рекреационных ресурсов. Это природные, и культурно-исторические ресурсы. Находясь на южной окраине Западно-сибирской равнины, район включает в себя лесостепь, смешанный лес, ленточные боры, черневую тайгу, а на восточной стороне берет начало пояс гор южной Сибири, представленный острогами Салаирского кряжа и Буготакскими сопками. По истине жемчужиной для отдыха и туризма является акватория Новосибирского водохранилища, так называемое Обское море. Более чем на 70 километров его береговая линия проходит по территории района.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В геологическом отношении территория района принадлежит Алтайско-Саянской складчатой системе, ее северо-западной окраине. На территории Искитимского района выделяют три складчатые зоны: Салаирскую, Колывань-Томскую и Горловский прогиб. Своеобразное геологическое строение территории обусловило здесь наличие месторождений полезных ископаемых осадочного происхождения: антрацитов, минеральных строительны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Район располагает значительным и разнообразным потенциалом для развития внутреннего и въездного туризма. Природное разнообразие района позволяет развивать практически все виды туризма, включая наиболее распространенные по потребительским предпочтениям: рекреационный, спортивный, образовательный, охоту и рыбалку, сбор дико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По территории района проходят береговые линии побережья Новосибирского водохранилища и Бердского залива, где расположены объекты туристской деятельности, принимающие отдыхающих. В Новосибирское водохранилище впадают полноводные реки Бердь, Каракан, Мильтюш. Район интересен для спортсменов-турис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На нашей территории начинаются большинство спортивных маршрутов, проложенных по Салаир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истско-рекреационный комплекс района составляют: </w:t>
      </w:r>
    </w:p>
    <w:p>
      <w:pPr>
        <w:pStyle w:val="Normal"/>
        <w:rPr>
          <w:szCs w:val="28"/>
        </w:rPr>
      </w:pPr>
      <w:r>
        <w:rPr>
          <w:szCs w:val="28"/>
        </w:rPr>
        <w:t>- 4 гостиниц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1 отель-курорт «Морозово», </w:t>
      </w:r>
    </w:p>
    <w:p>
      <w:pPr>
        <w:pStyle w:val="Normal"/>
        <w:rPr>
          <w:szCs w:val="28"/>
        </w:rPr>
      </w:pPr>
      <w:r>
        <w:rPr>
          <w:szCs w:val="28"/>
        </w:rPr>
        <w:t>-  23 базы отдыха, из них 14 активно принимающих население;</w:t>
      </w:r>
    </w:p>
    <w:p>
      <w:pPr>
        <w:pStyle w:val="Normal"/>
        <w:rPr>
          <w:szCs w:val="28"/>
        </w:rPr>
      </w:pPr>
      <w:r>
        <w:rPr>
          <w:szCs w:val="28"/>
        </w:rPr>
        <w:t>- 8 детских оздоровительных лагерей;</w:t>
      </w:r>
    </w:p>
    <w:p>
      <w:pPr>
        <w:pStyle w:val="Normal"/>
        <w:rPr>
          <w:szCs w:val="28"/>
        </w:rPr>
      </w:pPr>
      <w:r>
        <w:rPr>
          <w:szCs w:val="28"/>
        </w:rPr>
        <w:t>- МБУДО ИР «СЮТур», МКК ИР ОО «КАСта», МОО СТМЦ «Салаир»;</w:t>
      </w:r>
    </w:p>
    <w:p>
      <w:pPr>
        <w:pStyle w:val="Normal"/>
        <w:rPr>
          <w:szCs w:val="28"/>
        </w:rPr>
      </w:pPr>
      <w:r>
        <w:rPr>
          <w:szCs w:val="28"/>
        </w:rPr>
        <w:t>- детский палаточный лагерь «СТАЛКЕР-АРЕАЛ»;</w:t>
      </w:r>
    </w:p>
    <w:p>
      <w:pPr>
        <w:pStyle w:val="Normal"/>
        <w:rPr>
          <w:szCs w:val="28"/>
        </w:rPr>
      </w:pPr>
      <w:r>
        <w:rPr>
          <w:szCs w:val="28"/>
        </w:rPr>
        <w:t>- памятники природы: «Бердские скалы», «Каменистая степь у села Новососедово», «Беловский водопад»;</w:t>
      </w:r>
    </w:p>
    <w:p>
      <w:pPr>
        <w:pStyle w:val="Normal"/>
        <w:rPr>
          <w:szCs w:val="28"/>
        </w:rPr>
      </w:pPr>
      <w:r>
        <w:rPr>
          <w:szCs w:val="28"/>
        </w:rPr>
        <w:t>- памятники историко-культурного наслед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государственный биологический заказник «Легостаевский» общей площадью 30,9 тыс. га.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Наиболее перспективными для развития территорий Искитимского района являются следующие виды туризма:</w:t>
      </w:r>
    </w:p>
    <w:p>
      <w:pPr>
        <w:pStyle w:val="Normal"/>
        <w:widowControl w:val="false"/>
        <w:rPr/>
      </w:pPr>
      <w:r>
        <w:rPr>
          <w:bCs/>
          <w:color w:val="000000"/>
          <w:szCs w:val="28"/>
        </w:rPr>
        <w:t>Рекреационный туризм (оздоровительный туризм) в</w:t>
      </w:r>
      <w:r>
        <w:rPr>
          <w:color w:val="000000"/>
          <w:szCs w:val="28"/>
        </w:rPr>
        <w:t>остребован населением в любое время года</w:t>
      </w:r>
      <w:r>
        <w:rPr>
          <w:bCs/>
          <w:color w:val="000000"/>
          <w:szCs w:val="28"/>
        </w:rPr>
        <w:t xml:space="preserve"> и б</w:t>
      </w:r>
      <w:r>
        <w:rPr>
          <w:color w:val="000000"/>
          <w:szCs w:val="28"/>
        </w:rPr>
        <w:t>азируется на местных рекреационных ресурсах Искитимского района</w:t>
      </w:r>
      <w:r>
        <w:rPr>
          <w:szCs w:val="28"/>
        </w:rPr>
        <w:t>.</w:t>
      </w:r>
    </w:p>
    <w:p>
      <w:pPr>
        <w:pStyle w:val="TextBody"/>
        <w:widowControl w:val="false"/>
        <w:spacing w:before="0" w:after="0"/>
        <w:rPr/>
      </w:pPr>
      <w:r>
        <w:rPr>
          <w:bCs/>
          <w:szCs w:val="28"/>
        </w:rPr>
        <w:t>Искитимский район</w:t>
      </w:r>
      <w:r>
        <w:rPr>
          <w:szCs w:val="28"/>
        </w:rPr>
        <w:t xml:space="preserve"> богат рекреационными ресурсами. Живописная природа, чистый воздух и близость моря привлекают сюда многих отдыхающих, в том числе и из соседних регионов Сибири. На берегу Новосибирского водохранилища, Бердского залива и р.Бердь расположена основная масса баз отдыха и детских оздоровительных лагерей.</w:t>
      </w:r>
    </w:p>
    <w:p>
      <w:pPr>
        <w:pStyle w:val="TextBody"/>
        <w:widowControl w:val="false"/>
        <w:spacing w:before="0" w:after="0"/>
        <w:rPr/>
      </w:pPr>
      <w:r>
        <w:rPr>
          <w:color w:val="000000"/>
          <w:szCs w:val="28"/>
        </w:rPr>
        <w:t>К перспективным видам спортивно-приключенческого туризма</w:t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могут быть отнесены</w:t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плавы по водным артериям района; использование имеющихся</w:t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ешеходных и конных туристских маршрутов; спуски на горных велосипедах и другие, а также охота </w:t>
      </w:r>
      <w:r>
        <w:rPr>
          <w:bCs/>
          <w:iCs/>
          <w:color w:val="000000"/>
          <w:szCs w:val="28"/>
        </w:rPr>
        <w:t>и рыбная ловля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 маловодных реках Бердь, Ик, Каракан проводятся спортивные сплавы. В отрогах Салаирского кряжа организуются туристские маршруты: лыжные, пешие, спелео-, вело-, авто-, мото-, парусные, комбинированные, имеются пещеры, привлекающие спелеологов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рдские скалы – памятник природы на берегу реки Бердь – имеет высокое эстетическое значение и является полигоном для скалолазов и горных туристов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 Новосибирском водохранилище имеются яхт-клубы. Организованы активные туристские маршруты: «Острова Обского моря» (парусный), «Река Бердь» (водный), «Пихтовый гребень» (пешеходно-лыжный), «Сплав по реке Каракан», «Урочище Зверобой», «Каменные ворота» и многие другие.</w:t>
      </w:r>
    </w:p>
    <w:p>
      <w:pPr>
        <w:pStyle w:val="Normal"/>
        <w:widowControl w:val="false"/>
        <w:rPr>
          <w:szCs w:val="28"/>
        </w:rPr>
      </w:pPr>
      <w:r>
        <w:rPr>
          <w:bCs/>
          <w:color w:val="000000"/>
          <w:szCs w:val="28"/>
        </w:rPr>
        <w:t>Событийный туризм опирается на привлечение массового потока туристов и во многом зависит от разработки и организации проведения событийных мероприятий в сфере культуры, спорта и молодежной политики.</w:t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левом берегу реки Бердь, вблизи д. Старый Искитим, реализуется проект «Детский палаточный лагерь «СТАЛКЕР-АРЕАЛ» с целью организации работы с активной молодежью в виде выездных мероприятий, а также проведения специализированных туристических проектов-событий, а также на площадке МБУ ДО ДООЦ «Радужный».</w:t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тский палаточный лагерь – принимает детей не только из Искитимского района, но и всей Новосибирской области. Детский палаточный лагерь «СТАЛКЕР-АРЕАЛ» - основная площадка для развития молодежного туризма в Новосибирской области в рамках реализации приоритетного проекта «Территория-54», позволяющая проводить на собственной базе туристские мероприятия соревновательного, подготовительного, образовательного и рекреационного характера самого разного уровня.</w:t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и палаточного лагеря:</w:t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оведение летних профильных смен, лагерей, школ, сборов и фестивалей;</w:t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оведение специализированных региональных межрегиональных туристских слетов, соревнований, конференций;</w:t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разработка и организация туристских маршрутов;</w:t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коммерческое использование комплекса для текущей окупаемости путем организации активного отдыха и туров;</w:t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пуляризация туризма и отдыха в Новосибирской области для молодежи и всех жителей региона.</w:t>
      </w:r>
    </w:p>
    <w:p>
      <w:pPr>
        <w:pStyle w:val="Normal"/>
        <w:widowControl w:val="false"/>
        <w:rPr/>
      </w:pPr>
      <w:r>
        <w:rPr>
          <w:bCs/>
          <w:color w:val="000000"/>
          <w:szCs w:val="28"/>
        </w:rPr>
        <w:t xml:space="preserve">Культурно-познавательный туризм </w:t>
      </w:r>
      <w:r>
        <w:rPr>
          <w:color w:val="000000"/>
          <w:szCs w:val="28"/>
        </w:rPr>
        <w:t xml:space="preserve">базируется на наличии в области ресурсов, имеющих культурную и историческую ценность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ля включения в туристские маршруты таких объектов необходим комплексный подход: разработка генеральных планов развития населенных пунктов, подготовка объектов к посещению туристами, улучшение их содержания и ремонта, сооружение смотровых площадок, разработка «легенд», путеводителей и т.п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з достопримечательностей можно выделить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- памятник архитектуры («кирпичный стиль» конца XIX) - церковь во имя Покрова Пресвятой Богородицы в селе Завьялово.</w:t>
      </w:r>
    </w:p>
    <w:p>
      <w:pPr>
        <w:pStyle w:val="Normal"/>
        <w:rPr/>
      </w:pPr>
      <w:r>
        <w:rPr>
          <w:szCs w:val="28"/>
        </w:rPr>
        <w:t xml:space="preserve">- поселение эпохи поздней бронзы – нач. </w:t>
      </w:r>
      <w:r>
        <w:rPr>
          <w:szCs w:val="28"/>
          <w:lang w:val="en-US"/>
        </w:rPr>
        <w:t>I</w:t>
      </w:r>
      <w:r>
        <w:rPr>
          <w:szCs w:val="28"/>
        </w:rPr>
        <w:t xml:space="preserve"> тыс. до н.э. (принадлежит к быстровскому (раннему) этапу ирменской культуры в Приобье) – раскопки в Быстровском сельсовете;</w:t>
      </w:r>
    </w:p>
    <w:p>
      <w:pPr>
        <w:pStyle w:val="Normal"/>
        <w:rPr/>
      </w:pPr>
      <w:r>
        <w:rPr>
          <w:szCs w:val="28"/>
        </w:rPr>
        <w:t xml:space="preserve">- поселение и курганы эпохи раннего железа – вторая половина  </w:t>
      </w:r>
      <w:r>
        <w:rPr>
          <w:szCs w:val="28"/>
          <w:lang w:val="en-US"/>
        </w:rPr>
        <w:t>I</w:t>
      </w:r>
      <w:r>
        <w:rPr>
          <w:szCs w:val="28"/>
        </w:rPr>
        <w:t xml:space="preserve"> тыс. до н.э. (принадлежит к березовскому этапу большереченской культуры в Приобье) - раскопки в Быстровском сельсовете;</w:t>
      </w:r>
    </w:p>
    <w:p>
      <w:pPr>
        <w:pStyle w:val="Normal"/>
        <w:rPr/>
      </w:pPr>
      <w:r>
        <w:rPr>
          <w:szCs w:val="28"/>
        </w:rPr>
        <w:t xml:space="preserve">- поселение эпохи  неолита– 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тыс. до н.э. - раскопки в Быстровском сельсовете;</w:t>
      </w:r>
    </w:p>
    <w:p>
      <w:pPr>
        <w:pStyle w:val="Normal"/>
        <w:rPr/>
      </w:pPr>
      <w:r>
        <w:rPr>
          <w:szCs w:val="28"/>
        </w:rPr>
        <w:t xml:space="preserve">- поселок Сергеевка с мастерскими и жилыми домами –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Н.э. - Быстровский сельсовет;</w:t>
      </w:r>
    </w:p>
    <w:p>
      <w:pPr>
        <w:pStyle w:val="Normal"/>
        <w:rPr>
          <w:szCs w:val="28"/>
        </w:rPr>
      </w:pPr>
      <w:r>
        <w:rPr>
          <w:szCs w:val="28"/>
        </w:rPr>
        <w:t>- музей ООО «Завьяловский Дом отдыха» расположенный вблизи с.Завьялово. Является частной собственностью. В музее собрано более 2000 экспонатов по истории и краеведению сёл Завьялово и Факел революции, огромное количество документов, имеется наковальня 1649 г.</w:t>
      </w:r>
    </w:p>
    <w:p>
      <w:pPr>
        <w:pStyle w:val="Normal"/>
        <w:widowControl w:val="false"/>
        <w:autoSpaceDE w:val="false"/>
        <w:ind w:left="3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360" w:firstLine="709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Характеристика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звитие туризма в Искитимском районе во многом зависит от состояния наиболее конкурентоспособных туристско-рекреационных территорий, требующих для своего развития не только природных и культурно-исторических ресурсов, но и специализированную инфраструктуру, сферу развлечений и инвестиционную активность.</w:t>
      </w:r>
    </w:p>
    <w:p>
      <w:pPr>
        <w:pStyle w:val="Normal"/>
        <w:rPr/>
      </w:pPr>
      <w:r>
        <w:rPr>
          <w:szCs w:val="28"/>
        </w:rPr>
        <w:t>Основными, первоочередными проблемами развития туризма в Искитимском районе Новосибирской области являются:</w:t>
      </w:r>
      <w:r>
        <w:rPr>
          <w:color w:val="000000"/>
          <w:szCs w:val="28"/>
        </w:rPr>
        <w:t xml:space="preserve"> 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здание и развитие современной инфраструктуры – это наиболее кардинальная, сложная и требующая существенных капитальных вложений проблема. Она не может быть решена в короткие сроки. Необходимо добиться включения объектов туристской инфраструктуры в долгосрочные региональные Программы развития туризма. Для этого потребуется разработка конкретных предложений, проектов с предварительной оценкой стоимости строительства или реконструкции, а также последующей прибыльности;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истемы стимулирования инвестирования в объекты туристской индустрии; 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маркетинговых исследований, позволяющих прогнозировать развитие туристского рынка и изучать собственный туристский потенциал; 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механизмов использования и продвижения туристских возможностей территории; </w:t>
      </w:r>
    </w:p>
    <w:p>
      <w:pPr>
        <w:pStyle w:val="TextBody"/>
        <w:spacing w:before="0" w:after="0"/>
        <w:rPr/>
      </w:pPr>
      <w:r>
        <w:rPr>
          <w:szCs w:val="28"/>
        </w:rPr>
        <w:t>- отсутствие условий для развития всех видов туризма (познавательного, социального, экологического, водного, сельского, этнографического</w:t>
      </w:r>
      <w:r>
        <w:rPr>
          <w:szCs w:val="28"/>
          <w:lang w:val="ru-RU"/>
        </w:rPr>
        <w:t>)</w:t>
      </w:r>
      <w:r>
        <w:rPr>
          <w:szCs w:val="28"/>
        </w:rPr>
        <w:t>;</w:t>
      </w:r>
    </w:p>
    <w:p>
      <w:pPr>
        <w:pStyle w:val="TextBody"/>
        <w:spacing w:before="0" w:after="0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низкий уровень развития дорожной системы, высокая степень износа основных фондов в жилищно-коммунальном комплексе района;</w:t>
      </w:r>
    </w:p>
    <w:p>
      <w:pPr>
        <w:pStyle w:val="TextBody"/>
        <w:spacing w:before="0" w:after="0"/>
        <w:rPr/>
      </w:pPr>
      <w:r>
        <w:rPr>
          <w:szCs w:val="28"/>
          <w:lang w:val="ru-RU"/>
        </w:rPr>
        <w:t>-</w:t>
      </w:r>
      <w:r>
        <w:rPr>
          <w:szCs w:val="28"/>
        </w:rPr>
        <w:t>недостаточное количество причалов и причальных территорий для маломерных судов туристского класса, недостаточно активное проведение работ по дноуглублению и берегоукреплению, являющихся, в связи с их высокой стоимостью, препятствием для привлечения частных инвестиций в туристскую сферу;</w:t>
      </w:r>
    </w:p>
    <w:p>
      <w:pPr>
        <w:pStyle w:val="TextBody"/>
        <w:spacing w:before="0" w:after="0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недостаточное количество объектов по</w:t>
      </w:r>
      <w:r>
        <w:rPr>
          <w:szCs w:val="28"/>
          <w:lang w:val="ru-RU"/>
        </w:rPr>
        <w:t>сещения</w:t>
      </w:r>
      <w:r>
        <w:rPr>
          <w:szCs w:val="28"/>
        </w:rPr>
        <w:t xml:space="preserve">, размещения и отдыха для использования в туристских целях, что является следствием недостаточного развития туристской индустрии Искитимского района, обеспечивающей круглогодичное функционирование объектов туризма (более 75% туристских объектов носят сезонный характер); </w:t>
      </w:r>
    </w:p>
    <w:p>
      <w:pPr>
        <w:pStyle w:val="TextBody"/>
        <w:spacing w:before="0" w:after="0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лабое продвижение туристского потенциала Искитимского района, выражающееся в недостаточной информационной поддержке развития внутреннего туризма;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дефицит профессиональных туристских кадров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сохранения сложившейся ситуации в сфере туризма в ближайшие годы может произойти: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выездного туристского потока и рост вывоза капитала из Искитимского района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налоговых поступлений от туристской деятельности в бюджеты всех уровней и уменьшение доходов населения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вшаяся ситуация говорит о необходимости комплексного подхода к решению проблемы развития внутреннего и въездного туризма в рамках Программы. </w:t>
      </w:r>
      <w:r>
        <w:rPr>
          <w:rFonts w:cs="Times New Roman" w:ascii="Times New Roman" w:hAnsi="Times New Roman"/>
          <w:sz w:val="28"/>
          <w:szCs w:val="28"/>
        </w:rPr>
        <w:t xml:space="preserve">Без дальнейшего осуществления программно-целевого метода сложившаяся ситуация усугубится, что ставит под угрозу достижение цели и задач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сибирской области на период до 2030 года, утвержденной постановлением Губернатора Новосибир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9.03.2019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ru-RU"/>
        </w:rPr>
        <w:t>105-п</w:t>
      </w:r>
      <w:r>
        <w:rPr>
          <w:rFonts w:cs="Times New Roman" w:ascii="Times New Roman" w:hAnsi="Times New Roman"/>
          <w:sz w:val="28"/>
          <w:szCs w:val="28"/>
        </w:rPr>
        <w:t xml:space="preserve"> «О Стратегии социально-экономического развития Новосибирской области на период до 2030 года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Cs w:val="28"/>
        </w:rPr>
        <w:t>Решение проблемы предполагается в нескольких взаимосвязанных направлениях, включающих формирование определенных организационных и правовых механизмов поддержки интенсивного развития инфраструктуры и конкурентоспособного совокупного туристского продукта района с его продвижением на внешние рынки. Все это наряду с обеспечением туристской привлекательности района в значительной степени зависит от состояния общей инфраструктуры района, что требует финансовых вложений, комплексного подхода в управлении их развитием. Это потребует координированного выполнения мероприятий несколькими исполнителями, что позволит обеспечить комплексный межфункциональный подход к решению проблем в сфере туризма в Искитимском районе. Реализовать подобный комплексный подход призвана данная Программа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бъединение ресурсов и возможностей субъектов туристской индустрии, органов местного самоуправления позволит комплексно решить актуальные для сферы туризма проблемы и обеспечить развитие данного сектора экономики района. Использование бюджетных средств на развитие туризма позволит привлечь дополнительные внебюджетные инвестиции в туристскую инфраструктуру и в экономику в целом, повысить туристскую привлекательность района.</w:t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их условиях Программа является наиболее целесообразной формой для решения задач развития туризма, так как позволяет вести комплексную реализацию межфункциональных задач с достижением значимых конкретных результатов. </w:t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Цели, задачи и целевые индикаторы Программы</w:t>
      </w:r>
    </w:p>
    <w:p>
      <w:pPr>
        <w:pStyle w:val="HTML1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Целью Программы является </w:t>
      </w:r>
      <w:r>
        <w:rPr>
          <w:rFonts w:cs="Times New Roman" w:ascii="Times New Roman" w:hAnsi="Times New Roman"/>
          <w:bCs/>
          <w:sz w:val="28"/>
          <w:szCs w:val="32"/>
        </w:rPr>
        <w:t>повышение туристской привлекательности  Искитимского района.</w:t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дачи Программы:</w:t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Информирование о туристском потенциале Искитимского района.</w:t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32"/>
        </w:rPr>
        <w:t>2.Стимулирование инвестиционной активности в сфере туризм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Cs w:val="28"/>
        </w:rPr>
        <w:t xml:space="preserve">Целевые индикаторы приведены в приложении 1 к Программе.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сновные мероприятия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szCs w:val="32"/>
        </w:rPr>
      </w:pPr>
      <w:r>
        <w:rPr>
          <w:szCs w:val="32"/>
        </w:rPr>
        <w:t xml:space="preserve">Основными мероприятиями на реализацию задачи №1 «Информирование о туристском потенциале Искитимского района» является: </w:t>
      </w:r>
    </w:p>
    <w:p>
      <w:pPr>
        <w:pStyle w:val="Normal"/>
        <w:widowControl w:val="false"/>
        <w:suppressAutoHyphens w:val="true"/>
        <w:autoSpaceDE w:val="false"/>
        <w:rPr>
          <w:szCs w:val="32"/>
        </w:rPr>
      </w:pPr>
      <w:r>
        <w:rPr>
          <w:szCs w:val="32"/>
        </w:rPr>
        <w:t xml:space="preserve">1) </w:t>
      </w:r>
      <w:r>
        <w:rPr>
          <w:rFonts w:cs="Calibri"/>
          <w:szCs w:val="24"/>
        </w:rPr>
        <w:t xml:space="preserve">Поддержка в актуальном состоянии интернет-портала «Туризм Искитимского района». </w:t>
      </w:r>
    </w:p>
    <w:p>
      <w:pPr>
        <w:pStyle w:val="Normal"/>
        <w:rPr/>
      </w:pPr>
      <w:r>
        <w:rPr>
          <w:rFonts w:cs="Calibri"/>
          <w:szCs w:val="24"/>
        </w:rPr>
        <w:t xml:space="preserve">2) </w:t>
      </w:r>
      <w:r>
        <w:rPr>
          <w:szCs w:val="28"/>
        </w:rPr>
        <w:t>Организация и проведение научно-практических конференций, семинаров, форумов, круглых столов, деловых встреч, посвященных вопросам развития туризма в Искитимском районе и межрегионального взаимодействия в сфере внутреннего и въездного туризма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Основное мероприятие на реализацию задачи №2 «Стимулирование инвестиционной активности в сфере организации туризма» является:</w:t>
      </w:r>
    </w:p>
    <w:p>
      <w:pPr>
        <w:pStyle w:val="Normal"/>
        <w:numPr>
          <w:ilvl w:val="0"/>
          <w:numId w:val="6"/>
        </w:numPr>
        <w:ind w:left="0" w:firstLine="709"/>
        <w:rPr>
          <w:rFonts w:cs="Calibri"/>
          <w:szCs w:val="24"/>
        </w:rPr>
      </w:pPr>
      <w:r>
        <w:rPr>
          <w:rFonts w:cs="Calibri"/>
          <w:szCs w:val="24"/>
        </w:rPr>
        <w:t>Информационно – методическая помощь субъектам туристской деятельности для получения финансовой поддержки в рамках муниципальных и государственных программ.</w:t>
      </w:r>
    </w:p>
    <w:p>
      <w:pPr>
        <w:pStyle w:val="Normal"/>
        <w:rPr>
          <w:rFonts w:cs="Calibri"/>
          <w:szCs w:val="24"/>
        </w:rPr>
      </w:pPr>
      <w:r>
        <w:rPr>
          <w:szCs w:val="32"/>
        </w:rPr>
        <w:t>Перечень мероприятий с указанием на какую задачу они оказывают влияние, а также с кратким описанием ожидаемых результатов Программы приведены в Приложении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V</w:t>
      </w:r>
      <w:r>
        <w:rPr>
          <w:szCs w:val="28"/>
        </w:rPr>
        <w:t>I. Сро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32"/>
        </w:rPr>
      </w:pPr>
      <w:r>
        <w:rPr>
          <w:szCs w:val="32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рок реализации Программы - 6 лет, этапы не выделяютс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II. Объемы финансирования Программы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/>
      </w:pPr>
      <w:r>
        <w:rPr>
          <w:szCs w:val="28"/>
        </w:rPr>
        <w:t>Сводные финансовые затраты по Программе приведены в Приложении 3 к Программ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V</w:t>
      </w:r>
      <w:r>
        <w:rPr>
          <w:szCs w:val="28"/>
        </w:rPr>
        <w:t>III. Ожидаемые результаты реализации Программ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Cs/>
          <w:szCs w:val="28"/>
        </w:rPr>
      </w:pPr>
      <w:r>
        <w:rPr>
          <w:bCs/>
          <w:szCs w:val="28"/>
        </w:rPr>
        <w:t xml:space="preserve">Увеличение суммы налогов, поступающих от туристской деятельности, к 2030 году на 66 % </w:t>
      </w:r>
      <w:r>
        <w:rPr>
          <w:rFonts w:eastAsia="Batang;바탕"/>
          <w:bCs/>
          <w:szCs w:val="28"/>
        </w:rPr>
        <w:t>(по сравнению с 2024 год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Cs/>
          <w:szCs w:val="28"/>
        </w:rPr>
      </w:pPr>
      <w:r>
        <w:rPr>
          <w:bCs/>
          <w:szCs w:val="28"/>
        </w:rPr>
        <w:t xml:space="preserve">Увеличение количества туристов, посетивших Искитимский район, к 2030 году на 30 % </w:t>
      </w:r>
      <w:r>
        <w:rPr>
          <w:rFonts w:eastAsia="Batang;바탕"/>
          <w:bCs/>
          <w:szCs w:val="28"/>
        </w:rPr>
        <w:t>(по сравнению с 2024 год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информированности туристов за счет роста количества посещений интернет-портала «Туризм Искитимского района» к 2030 году на не менее 7 тыс.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8"/>
        </w:rPr>
        <w:t>Ежегодно увеличение количества построенных или реконструированных объектов туристской инфраструктуры на 1 ед</w:t>
      </w:r>
      <w:r>
        <w:rPr>
          <w:rFonts w:eastAsia="Batang;바탕"/>
          <w:bCs/>
          <w:szCs w:val="28"/>
        </w:rPr>
        <w:t>иниц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eastAsia="Batang;바탕"/>
          <w:bCs/>
          <w:szCs w:val="28"/>
        </w:rPr>
      </w:pPr>
      <w:r>
        <w:rPr>
          <w:rFonts w:eastAsia="Batang;바탕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I</w:t>
      </w:r>
      <w:r>
        <w:rPr>
          <w:szCs w:val="28"/>
          <w:lang w:val="en-US"/>
        </w:rPr>
        <w:t>X</w:t>
      </w:r>
      <w:r>
        <w:rPr>
          <w:szCs w:val="28"/>
        </w:rPr>
        <w:t>. Система мониторинга и контроля за реализацие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widowControl/>
        <w:ind w:right="42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Программой осуществляет управление экономического развития, промышленности и торговли администрации Искитимского района.</w:t>
      </w:r>
    </w:p>
    <w:p>
      <w:pPr>
        <w:pStyle w:val="Normal"/>
        <w:ind w:left="7" w:firstLine="560"/>
        <w:rPr/>
      </w:pPr>
      <w:r>
        <w:rPr>
          <w:szCs w:val="28"/>
        </w:rPr>
        <w:t>Общая социально-экономическая эффективность реализации Программы оценивается с использованием системы целевых индикаторов, являющихся критериями оценки эффективности реализации Программы, приведенных в Приложении 1 к Программе.</w:t>
      </w:r>
    </w:p>
    <w:p>
      <w:pPr>
        <w:pStyle w:val="ConsPlusTitle"/>
        <w:tabs>
          <w:tab w:val="clear" w:pos="130"/>
          <w:tab w:val="left" w:pos="1843" w:leader="none"/>
        </w:tabs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рок до 1 марта года, следующего за отчетным, готовится сводный отчет о реализации Программы за период с начала её действия, включающий в себя:</w:t>
      </w:r>
    </w:p>
    <w:p>
      <w:pPr>
        <w:pStyle w:val="ConsPlusTitle"/>
        <w:tabs>
          <w:tab w:val="clear" w:pos="130"/>
          <w:tab w:val="left" w:pos="0" w:leader="none"/>
        </w:tabs>
        <w:ind w:left="142" w:firstLine="425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информацию о ходе реализации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4 к Программе;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яснительную записку о ходе реализации Программы, которая должна содержать:</w:t>
      </w:r>
    </w:p>
    <w:p>
      <w:pPr>
        <w:pStyle w:val="ConsPlusTitle"/>
        <w:tabs>
          <w:tab w:val="clear" w:pos="130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- сведения о результатах реализации Программы за отчетный период;</w:t>
      </w:r>
    </w:p>
    <w:p>
      <w:pPr>
        <w:pStyle w:val="ConsPlusTitle"/>
        <w:tabs>
          <w:tab w:val="clear" w:pos="130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- данные о целевом использовании бюджетных средств и объемов привлеченных средств на реализацию программных мероприятий;</w:t>
      </w:r>
    </w:p>
    <w:p>
      <w:pPr>
        <w:pStyle w:val="ConsPlusTitle"/>
        <w:tabs>
          <w:tab w:val="clear" w:pos="130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- сведения о соответствии фактических показателей целевым индикаторам;</w:t>
      </w:r>
    </w:p>
    <w:p>
      <w:pPr>
        <w:pStyle w:val="ConsPlusTitle"/>
        <w:tabs>
          <w:tab w:val="clear" w:pos="130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- информацию о ходе и полноте выполнения программных мероприят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206" w:hanging="0"/>
        <w:jc w:val="left"/>
        <w:rPr/>
      </w:pPr>
      <w:r>
        <w:rPr>
          <w:szCs w:val="28"/>
        </w:rPr>
        <w:t>Приложение 1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к муниципальной программе «Развитие туризма в Искитимском муниципальном районе Новосибирской области»</w:t>
      </w:r>
    </w:p>
    <w:p>
      <w:pPr>
        <w:pStyle w:val="Normal"/>
        <w:ind w:left="110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и, задачи и целевые индикаторы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туризма в Искитимском муниципальном районе Новосибир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1"/>
        <w:gridCol w:w="2623"/>
        <w:gridCol w:w="874"/>
        <w:gridCol w:w="1488"/>
        <w:gridCol w:w="875"/>
        <w:gridCol w:w="874"/>
        <w:gridCol w:w="875"/>
        <w:gridCol w:w="874"/>
        <w:gridCol w:w="875"/>
        <w:gridCol w:w="907"/>
        <w:gridCol w:w="957"/>
      </w:tblGrid>
      <w:tr>
        <w:trPr>
          <w:trHeight w:val="1014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-ца изме-р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ен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одам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85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Цель: Повышение туристской привлекательности  Искитим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гов, поступающих от турис-тическ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2 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5 5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7 5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0 7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Информирование о туристском потенциале Искитим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тивших Искитимский райо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посещений интернет – портала «Туризм Искитимского район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тимулирование инвестиционной активности в сфере туризм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Количество построенных или реконструированных объектов туристской инфраструк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к муниципальной программе «Развитие туризма в Искитимском муниципальном районе Новосибирской области»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Мероприятия муниципальной программы «Развитие туризма в Искитимском муниципальном районе»</w:t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67"/>
        <w:gridCol w:w="992"/>
        <w:gridCol w:w="993"/>
        <w:gridCol w:w="850"/>
        <w:gridCol w:w="851"/>
        <w:gridCol w:w="850"/>
        <w:gridCol w:w="142"/>
        <w:gridCol w:w="709"/>
        <w:gridCol w:w="850"/>
        <w:gridCol w:w="851"/>
        <w:gridCol w:w="1276"/>
        <w:gridCol w:w="1703"/>
      </w:tblGrid>
      <w:tr>
        <w:trPr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-ственный </w:t>
              <w:br/>
              <w:t>исполни-тел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: Повышение туристской привлекательности  Искитимского района.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Задача 1. Информирование о туристском потенциале Искитимского района</w:t>
            </w:r>
          </w:p>
        </w:tc>
      </w:tr>
      <w:tr>
        <w:trPr>
          <w:trHeight w:val="562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1.1. Поддержка в актуальном состоянии интернет-портала «Туризм Искитимского района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, касающихся туристской направленности (сферы туриз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Пи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информированности туристов о туристской привлекательности района</w:t>
            </w:r>
          </w:p>
        </w:tc>
      </w:tr>
      <w:tr>
        <w:trPr>
          <w:trHeight w:val="29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информационных материалов о туристском потенциале Искитимского района: каталогов, тематических брошюр, путеводителей, туристских карт, сувенирной продукции, публикаций для С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, сувенир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Пи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ширение рынка туристских услуг и продуктов</w:t>
            </w:r>
          </w:p>
        </w:tc>
      </w:tr>
      <w:tr>
        <w:trPr>
          <w:trHeight w:val="41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1.3 Организация и проведение научно-практических конференций, семинаров, форумов, круглых столов, деловых встреч, посвященных вопросам развития туризма в Искитимском районе и межрегионального взаимодействия в сфере внутреннего и въездного тур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УЭРПиТ, МБУДО «ИР СЮТур»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итие межмуниципальных и межэкономических связей</w:t>
            </w:r>
          </w:p>
        </w:tc>
      </w:tr>
      <w:tr>
        <w:trPr>
          <w:trHeight w:val="410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звитие событийного туризма, проведение ключевых событий и уникальн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ЭРПиТ, МБУДО «ИР СЮТур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пуляризация и стимулирование туристской деятельности</w:t>
            </w:r>
          </w:p>
        </w:tc>
      </w:tr>
      <w:tr>
        <w:trPr>
          <w:trHeight w:val="402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Формирование и введение Реестра туристских объ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ес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ЭРПи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механизмов поддержки туристской деятельности</w:t>
            </w:r>
          </w:p>
        </w:tc>
      </w:tr>
      <w:tr>
        <w:trPr>
          <w:trHeight w:val="381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трат на решение задачи 1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Задача 2. Стимулирование инвестиционной активности в сфере туризма</w:t>
            </w:r>
          </w:p>
        </w:tc>
      </w:tr>
      <w:tr>
        <w:trPr>
          <w:trHeight w:val="545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Информационно – методическая помощь субъектам туристской деятельности для получения  финансовой поддержки  в рамках муниципальных и государственных програм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Пи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количества объектов туризма, создание новых рабочих мест</w:t>
            </w:r>
          </w:p>
        </w:tc>
      </w:tr>
      <w:tr>
        <w:trPr>
          <w:trHeight w:val="286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2.2. Организация функционирования Туристско-информационного центра Искитимского района, осуществляющем деятельность на базе МБУ ДО «СЮТур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ДО «ИР СЮТур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ширение рынка туристских услуг и продуктов</w:t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.3. Организация и проведение районного конкурса на лучший проект в отрасли туризма и гостеприимства в Искитимском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ЭРПиТ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ширение рынка туристских услуг и продуктов</w:t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трат на решение задачи 2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трат на достижение цели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eastAsia="ar-SA"/>
        </w:rPr>
      </w:pPr>
      <w:r>
        <w:rPr>
          <w:szCs w:val="24"/>
          <w:lang w:eastAsia="ar-SA"/>
        </w:rPr>
        <w:t>Применяемые сокращения:</w:t>
      </w:r>
    </w:p>
    <w:p>
      <w:pPr>
        <w:pStyle w:val="Normal"/>
        <w:suppressAutoHyphens w:val="true"/>
        <w:autoSpaceDE w:val="false"/>
        <w:rPr>
          <w:szCs w:val="24"/>
          <w:lang w:eastAsia="ar-SA"/>
        </w:rPr>
      </w:pPr>
      <w:r>
        <w:rPr>
          <w:szCs w:val="24"/>
          <w:lang w:eastAsia="ar-SA"/>
        </w:rPr>
        <w:t>УЭРПиТ – управление экономического развития, промышленности и торговли администрации Искитимского района;</w:t>
      </w:r>
    </w:p>
    <w:p>
      <w:pPr>
        <w:pStyle w:val="Normal"/>
        <w:suppressAutoHyphens w:val="true"/>
        <w:autoSpaceDE w:val="false"/>
        <w:rPr>
          <w:szCs w:val="24"/>
          <w:lang w:eastAsia="ar-SA"/>
        </w:rPr>
      </w:pPr>
      <w:r>
        <w:rPr>
          <w:szCs w:val="24"/>
          <w:lang w:eastAsia="ar-SA"/>
        </w:rPr>
        <w:t>УО – управление образования администрации Искитимского района;</w:t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>МБУДО «ИР СЮТур – муниципальное казенное учреждение дополнительного образования «Искитимская районная станция юных туристов»;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УИиЗО – управление имущества и земельных отношений;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МО - муниципальные образования»</w:t>
      </w:r>
      <w:r>
        <w:br w:type="page"/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к муниципальной программе «Развитие туризма в Искитимском муниципальном районе Новосибирской области»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10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водные финансовые затраты по муниципальной программ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Развитие туризма в Искитимском муниципальном районе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217"/>
        <w:gridCol w:w="1216"/>
        <w:gridCol w:w="1217"/>
        <w:gridCol w:w="1303"/>
        <w:gridCol w:w="1276"/>
        <w:gridCol w:w="1559"/>
        <w:gridCol w:w="1559"/>
        <w:gridCol w:w="2126"/>
      </w:tblGrid>
      <w:tr>
        <w:trPr>
          <w:trHeight w:val="713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Финансовые затраты </w:t>
            </w: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Всего финансовых затрат, в том числе из: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едераль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Batang;바탕"/>
                <w:sz w:val="24"/>
                <w:szCs w:val="24"/>
              </w:rPr>
              <w:t>областного бюджета НС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Batang;바탕"/>
                <w:sz w:val="24"/>
                <w:szCs w:val="24"/>
              </w:rPr>
              <w:t>бюджета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Batang;바탕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к муниципальной программе «Развитие туризма в Искитимском муниципальном районе Новосибирской области»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10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 о ходе ре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Развитие туризма в Искитимском муниципальном район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99"/>
        <w:gridCol w:w="1134"/>
        <w:gridCol w:w="1173"/>
        <w:gridCol w:w="1120"/>
        <w:gridCol w:w="1120"/>
        <w:gridCol w:w="310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3743325" cy="790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ого индикатор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-ца изме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 за отчетный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ирование за отчетный год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езультаты и причины отклонений фактического значения от планового за отчетный период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ышение туристской привлекательности  Искитимского район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Общая сумма налогов, поступающих от туристиче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Информирование о туристском потенциале Искитимского райо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Количество туристов, посетивших Искитимский рай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24"/>
              </w:rPr>
            </w:pPr>
            <w:r>
              <w:rPr>
                <w:sz w:val="24"/>
              </w:rPr>
              <w:t>Количество посещений интернет – портала «Туризм Искитимского район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1.1. Поддержка в актуальном состоянии интернет-портала «Туризм Искитимского район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, касающихся туристской направленности (сферы туризм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1.1, в т.ч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1.2. Подготовка информационных материалов о туристском потенциале Искитимского района: каталогов, тематических брошюр, путеводителей, туристских карт, сувенирной продукции, публикаций для СМ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, сувенирной проду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1.2, в т.ч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1.3 Организация и проведение научно-практических конференций, семинаров, форумов, круглых столов, деловых встреч, посвященных вопросам развития туризма в Искитимском районе  и межрегионального взаимодействия в сфере внутреннего и въездного туриз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 по мероприятию 1.3, в т.ч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1.4 Развитие событийного туризма, проведение ключевых событий, уникальных меропри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ы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 по мероприятию 1.4, в т.ч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1.5 Формирование и введение Реестра туристских объект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естр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 по мероприятию 1.5, в т.ч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мма затрат на решение задачи 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Стимулирование инвестиционной активности в сфере туризм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или реконструированных объектов туристской инфраструк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2.1. Информационно – методическая помощь субъектам туристской деятельности для получения  финансовой поддержки  в рамках муниципальных и государственных програм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 по мероприятию 2.1, в т.ч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2.2. Организация функционирования Туристско-информационного центра Искитимского района, осуществляющем деятельность на базе МБУ ДО «СЮТур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нтр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 по мероприятию 2.4, в т.ч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сумма затрат на решение задачи 2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2.3. Организация и проведение районного конкурса на лучший проект в отрасли туризма и гостеприимства в Искитимском район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 по мероприятию 2.3, в т.ч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84"/>
        <w:gridCol w:w="1127"/>
        <w:gridCol w:w="1442"/>
        <w:gridCol w:w="790"/>
        <w:gridCol w:w="789"/>
        <w:gridCol w:w="789"/>
        <w:gridCol w:w="786"/>
        <w:gridCol w:w="786"/>
        <w:gridCol w:w="787"/>
        <w:gridCol w:w="756"/>
        <w:gridCol w:w="756"/>
        <w:gridCol w:w="756"/>
        <w:gridCol w:w="755"/>
        <w:gridCol w:w="755"/>
        <w:gridCol w:w="755"/>
      </w:tblGrid>
      <w:tr>
        <w:trPr>
          <w:trHeight w:val="27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, тыс.руб.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992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88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4" w:hanging="13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130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30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1" w:hanging="130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E623845687918A555617EDE90E5736620C8D5DE3C8CC01B4D6DC1C51D76028CC5F0413263899965EDAFt3f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7:00Z</dcterms:created>
  <dc:creator>User</dc:creator>
  <dc:description/>
  <dc:language>en-US</dc:language>
  <cp:lastModifiedBy>Просекова</cp:lastModifiedBy>
  <cp:lastPrinted>2024-12-11T17:31:00Z</cp:lastPrinted>
  <dcterms:modified xsi:type="dcterms:W3CDTF">2024-12-13T01:07:00Z</dcterms:modified>
  <cp:revision>2</cp:revision>
  <dc:subject/>
  <dc:title/>
</cp:coreProperties>
</file>