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left"/>
        <w:rPr/>
      </w:pPr>
      <w:r>
        <w:rPr>
          <w:color w:val="000000"/>
          <w:sz w:val="24"/>
          <w:szCs w:val="24"/>
        </w:rPr>
        <w:t>Об</w:t>
      </w:r>
      <w:bookmarkStart w:id="0" w:name="_Hlk124928002"/>
      <w:r>
        <w:rPr>
          <w:color w:val="000000"/>
          <w:sz w:val="24"/>
          <w:szCs w:val="24"/>
        </w:rPr>
        <w:t xml:space="preserve"> отмене и признании утратившими </w:t>
      </w:r>
    </w:p>
    <w:p>
      <w:pPr>
        <w:pStyle w:val="Normal"/>
        <w:ind w:right="453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у некоторых постановлений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Искитимского района 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 исполнение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13.03.2020 № 279 «Об информационном обеспечении градостроительной деятельности», постановления Правительства Новосибирской области от 30.11.2021 № 487-п «Об информационном обеспечении градостроительной деятельности на территории Новосибирской области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568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дминистрации Искитимского района Новосибирской области от 22.08.2024 №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995 «О</w:t>
      </w:r>
      <w:r>
        <w:rPr>
          <w:color w:val="000000"/>
          <w:sz w:val="28"/>
          <w:szCs w:val="28"/>
          <w:lang w:eastAsia="ru-RU"/>
        </w:rPr>
        <w:t>б утверждении Положения об организации ведения государственной информационной системы обеспечения градостроительной деятельности Искитим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тменить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568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становления администрации Искитимского района Новосибирской области от 20.06.2018 №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654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>О положении об организации ведения информационной системы обеспечения градостроительной деятельности Искитимского района Новосибирской области», от 23.03.2023 №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247 «О внесении изменений в постановление администрации Искитимского района Новосибирской области от 20.06.2018 №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654 «О положении об организации ведения информационной системы обеспечения градостроительной деятельности Искитим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читать утратившими силу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568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публиковать настоящее постановление в официальном печатном издании «Вестник Искитимского района» и разместить </w:t>
      </w:r>
      <w:r>
        <w:rPr>
          <w:bCs/>
          <w:color w:val="000000"/>
          <w:sz w:val="28"/>
          <w:szCs w:val="28"/>
          <w:lang w:eastAsia="ru-RU"/>
        </w:rPr>
        <w:t>на официальном сайте администрации Искитим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Новосибирской обла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568" w:leader="none"/>
        </w:tabs>
        <w:ind w:left="0"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района по вопросам ЖКХ, энергетики, газификации, строительства, архитектуры и дорожного строительства Колотия А.И.</w:t>
      </w:r>
    </w:p>
    <w:p>
      <w:pPr>
        <w:pStyle w:val="Normal"/>
        <w:shd w:fill="FFFFFF" w:val="clear"/>
        <w:tabs>
          <w:tab w:val="clear" w:pos="130"/>
          <w:tab w:val="left" w:pos="0" w:leader="none"/>
        </w:tabs>
        <w:ind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130"/>
          <w:tab w:val="left" w:pos="0" w:leader="none"/>
        </w:tabs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 xml:space="preserve">                                                                                           Ю.В. Саблин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0:00Z</dcterms:created>
  <dc:creator>User</dc:creator>
  <dc:description/>
  <cp:keywords/>
  <dc:language>en-US</dc:language>
  <cp:lastModifiedBy>User</cp:lastModifiedBy>
  <cp:lastPrinted>2024-10-01T10:54:00Z</cp:lastPrinted>
  <dcterms:modified xsi:type="dcterms:W3CDTF">2024-12-23T08:45:00Z</dcterms:modified>
  <cp:revision>3</cp:revision>
  <dc:subject/>
  <dc:title/>
</cp:coreProperties>
</file>