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390390" cy="1964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67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постановление администрации Искитимского района Новосибирской области от 28.11.2024 № 1472 «О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муниципального района Новосибирской области по объекту «Проект разработки Выдрихинского месторождения известняков (объект НВОС № 50-0154-001692-П)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154.65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right="2067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постановление администрации Искитимского района Новосибирской области от 28.11.2024 № 1472 «О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муниципального района Новосибирской области по объекту «Проект разработки Выдрихинского месторождения известняков (объект НВОС № 50-0154-001692-П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/>
      </w:pPr>
      <w:r>
        <w:rPr>
          <w:color w:val="000000"/>
          <w:szCs w:val="28"/>
        </w:rPr>
        <w:t>В связи с нарушением срока опубликования информационного сообщения в средствах массовой информации о проведении общественных обсуждений в форме слушаний объекта экологической экспертизы: проектной документации «Проект разработки Выдрихинского месторождения известняков (объект НВОС № 50-0154-001692-П)», включая предварительные материалы оценки воздействия на окружающую среду, назначенных постановлением администрации Искитимского района Новосибирской области от 28.11.2024 № 1472 «О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муниципального района Новосибирской области по объекту «Проект разработки Выдрихинского месторождения известняков (объект НВОС № 50-0154-001692-П)», на основании уведомления ООО «Экомайн» от 03.12.2024 №147,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Внести в постановление в администрации Искитимского района Новосибирской области от 28.11.2024 № 1472 «О проведении общественных обсуждений о намечаемой хозяйственной и иной деятельности, которая подлежит экологической экспертизе на территории Искитимского муниципального района Новосибирской области по объекту «Проект разработки Выдрихинского месторождения известняков (объект НВОС № 50-0154-001692-П)» (далее – Постановление) следующие изменения:</w:t>
      </w:r>
    </w:p>
    <w:p>
      <w:pPr>
        <w:pStyle w:val="Style29"/>
        <w:tabs>
          <w:tab w:val="clear" w:pos="130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1. Пункт 1. Постановления изложить в следующей редакции:</w:t>
      </w:r>
    </w:p>
    <w:p>
      <w:pPr>
        <w:pStyle w:val="Normal"/>
        <w:tabs>
          <w:tab w:val="clear" w:pos="130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«1. «Организовать и провести общественные обсуждения в форме общественных слушаний по объекту государственной экологической экспертизы: проектной документации «Проект разработки Выдрихинского месторождения известняков (объект НВОС № 50-0154-001692-П)», в 11 часов 00 минут 14.01.2025 года по адресу: 633209, Новосибирская область, г. Искитим, ул. Пушкина, д. 28А (РДК им.Ленинского Комсомола, зеркальный зал). Обеспечить участие заинтересованных лиц посредством видеоконференцсвязи по ссылке: </w:t>
      </w:r>
      <w:hyperlink r:id="rId2">
        <w:r>
          <w:rPr>
            <w:rStyle w:val="InternetLink"/>
          </w:rPr>
          <w:t>https://telemost.yandex.ru/j/64288396306816.»</w:t>
        </w:r>
      </w:hyperlink>
      <w:r>
        <w:rPr/>
        <w:t>.</w:t>
      </w:r>
    </w:p>
    <w:p>
      <w:pPr>
        <w:pStyle w:val="Normal"/>
        <w:tabs>
          <w:tab w:val="clear" w:pos="130"/>
          <w:tab w:val="left" w:pos="993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1.2. Пункт 1.2. Постановления изложить в следующей редакции:</w:t>
      </w:r>
    </w:p>
    <w:p>
      <w:pPr>
        <w:pStyle w:val="Normal"/>
        <w:tabs>
          <w:tab w:val="clear" w:pos="130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>«1.2. Длительность проведения общественных обсуждений с 25.12.2024 г. по 27.01.2025 г. (включительно).»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за исполнением постановления возложить на заместителя главы по вопросам ЖКХ, энергетики, газификации, строительства, архитектуры и дорожного строительства администрации Искитимского района Новосибирской области Колотия А.И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64288396306816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User</dc:creator>
  <dc:description/>
  <dc:language>en-US</dc:language>
  <cp:lastModifiedBy>Просекова</cp:lastModifiedBy>
  <cp:lastPrinted>2024-12-17T15:35:00Z</cp:lastPrinted>
  <dcterms:modified xsi:type="dcterms:W3CDTF">2024-12-17T08:36:00Z</dcterms:modified>
  <cp:revision>3</cp:revision>
  <dc:subject/>
  <dc:title/>
</cp:coreProperties>
</file>