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П О С Т А Н О В Л Е Н И Е</w:t>
      </w:r>
      <w:r>
        <w:rPr>
          <w:sz w:val="24"/>
          <w:szCs w:val="24"/>
          <w:lang w:val="ru-RU"/>
        </w:rPr>
        <w:br/>
        <w:t>20.03.2024 №272 г. Искитим</w:t>
      </w:r>
    </w:p>
    <w:p>
      <w:pPr>
        <w:pStyle w:val="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гламент реализации администрацией Искитимского района Новосибирской области полномочий администратора доходов областного бюджета Новосибирской области по взысканию дебиторской задолженности по платежам в бюджет, пеням и штрафам по ним, утвержденный постановлением администрации Искитимского района Новосибирской области от 09.10.2023 № 117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/>
        <w:t>В соответствии с пунктом 2 приказа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TextBodyIndent"/>
        <w:spacing w:before="0" w:after="0"/>
        <w:ind w:left="0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Внести в Регламент</w:t>
      </w:r>
      <w:r>
        <w:rPr>
          <w:bCs/>
          <w:szCs w:val="28"/>
        </w:rPr>
        <w:t xml:space="preserve"> реализации администрацией Искитимского района Новосибирской области полномочий администратора доходов областного бюджета Новосибирской области по взысканию дебиторской задолженности по платежам </w:t>
        <w:br/>
        <w:t xml:space="preserve">в бюджет, пеням и штрафам по ним, утвержденный постановлением администрации Искитимского района Новосибирской области от 09.10.2023 № 1172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bCs/>
          <w:szCs w:val="28"/>
        </w:rPr>
        <w:t>1.1. подпункт 8 пункта 2.1.1. изложить в следующей редакции: «8)</w:t>
      </w:r>
      <w:r>
        <w:rPr/>
        <w:t xml:space="preserve"> </w:t>
      </w:r>
      <w:r>
        <w:rPr>
          <w:szCs w:val="28"/>
        </w:rPr>
        <w:t xml:space="preserve">своевременно направляет предложения в комиссию по поступлению и выбытию активов (далее - комиссия) для принятия решения о признании безнадежной </w:t>
        <w:br/>
        <w:t>к взысканию задолженности по платежам в областной бюджет и н</w:t>
      </w:r>
      <w:r>
        <w:rPr>
          <w:color w:val="000000"/>
          <w:szCs w:val="28"/>
        </w:rPr>
        <w:t>а основании решения комиссии производит ее списание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color w:val="000000"/>
          <w:szCs w:val="28"/>
        </w:rPr>
        <w:t>1.2. пункт 1.2. дополнить абзацем следующего содержания: «- сотрудник администрации, наделенный соответствующими должностными полномочиями - специалист отдела по обеспечению деятельности комиссии по делам несовершеннолетних и защите их прав администрации Искитимского района Новосибирской области, в должностные обязанности которого входят полномочия по работе с дебиторской задолженностью по платежам в областной бюджет.».</w:t>
      </w:r>
    </w:p>
    <w:p>
      <w:pPr>
        <w:pStyle w:val="Normal"/>
        <w:autoSpaceDE w:val="false"/>
        <w:rPr/>
      </w:pPr>
      <w:r>
        <w:rPr>
          <w:bCs/>
          <w:szCs w:val="28"/>
        </w:rPr>
        <w:t>2. Постановление опубликовать в печатном издании «Вестник Искитимского района» и разместить на официальном сайте администрации Искитимского район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User</dc:creator>
  <dc:description/>
  <cp:keywords/>
  <dc:language>en-US</dc:language>
  <cp:lastModifiedBy>Пользователь Windows</cp:lastModifiedBy>
  <cp:lastPrinted>2024-03-21T12:44:00Z</cp:lastPrinted>
  <dcterms:modified xsi:type="dcterms:W3CDTF">2024-03-21T10:03:00Z</dcterms:modified>
  <cp:revision>6</cp:revision>
  <dc:subject/>
  <dc:title/>
</cp:coreProperties>
</file>