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05.04.2024 №363 г. Искитим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3"/>
        <w:ind w:hanging="0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Об установлении публичного сервитута</w:t>
      </w:r>
    </w:p>
    <w:p>
      <w:pPr>
        <w:pStyle w:val="Normal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ru-RU" w:eastAsia="en-US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ходатайство Общества с ограниченной ответственностью «Газпром газораспределение Томск» об установлении публичного сервитута </w:t>
      </w:r>
      <w:r>
        <w:rPr>
          <w:szCs w:val="28"/>
          <w:lang w:val="ru-RU"/>
        </w:rPr>
        <w:br/>
      </w:r>
      <w:r>
        <w:rPr>
          <w:szCs w:val="28"/>
        </w:rPr>
        <w:t xml:space="preserve">на земельные участки с кадастровыми номерами 54:07:047409:1100, 54:07:047409:1202, 54:07:043101:119,  54:07:047409:1230 и земли в границах кадастровых кварталов: 54:07:047409, 54:07:043101, 54:07:000000 из земель, государственная собственность на которые не разграничена в соответствии со статьёй 23,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на земельные участки и на земл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 кадастровым номером 54:07:047409:1100, местоположение: Новосибирская область,  площадью 138,28 кв.м., категория земель – земли сельскохозяйственного назначения, входящий в единое землепользование земельного участка </w:t>
        <w:br/>
        <w:t>с кадастровым номером 54:07:047409:1105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47409:1202, местоположение установлено относительно ориентира, расположенного в границах участка. Почтовый адрес ориентира: Новосибирская область, Искитимский район, у д.Гилево, площадью 1122,75 кв.м., категория земель – земли сельскохозяйственного назначения;</w:t>
      </w:r>
    </w:p>
    <w:p>
      <w:pPr>
        <w:pStyle w:val="Normal"/>
        <w:rPr/>
      </w:pPr>
      <w:r>
        <w:rPr>
          <w:szCs w:val="28"/>
        </w:rPr>
        <w:t>- с кадастровым номером 54:07:043101:119, местоположение: Новосибирская область, Искитимский район, МО Гилевский сельсовет, д.Гилево, на земельном участке расположена автомобильная дорога 32 км а/д «Н-0813»-Гилево, площадью 409,58 кв.м., категория земель – земли населенных пунктов;</w:t>
      </w:r>
    </w:p>
    <w:p>
      <w:pPr>
        <w:pStyle w:val="Normal"/>
        <w:rPr/>
      </w:pPr>
      <w:r>
        <w:rPr>
          <w:szCs w:val="28"/>
        </w:rPr>
        <w:t>- в кадастровых кварталах: 54:07:047409, 54:07:043101, 54:07:000000, площадью 11441,18 кв.м.  местоположение: Новосибирская область, Искитимский район;</w:t>
      </w:r>
    </w:p>
    <w:p>
      <w:pPr>
        <w:pStyle w:val="Normal"/>
        <w:rPr>
          <w:szCs w:val="28"/>
        </w:rPr>
      </w:pPr>
      <w:r>
        <w:rPr>
          <w:szCs w:val="28"/>
        </w:rPr>
        <w:t>в интересах Общества с ограниченной ответственностью «Газпром газораспределение Томск» (ОГРН 1087017002533, ИНН/КПП 7017203428/701701001, адрес: 634021, Российская Федерация, г. Томск, проспект Фрунзе, д. 170а)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границы публичного сервитута согласно приложению.</w:t>
      </w:r>
    </w:p>
    <w:p>
      <w:pPr>
        <w:pStyle w:val="Normal"/>
        <w:rPr/>
      </w:pPr>
      <w:r>
        <w:rPr>
          <w:szCs w:val="28"/>
        </w:rPr>
        <w:t>3. Публичный сервитут устанавливается согласно «Программы развития газоснабжения и газификации Новосибирской области на период 2021-2025 годы», планом-графиком синхронизации выполнения программы развития газоснабжения и газификации Новосибирской области на 2023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TextBody"/>
        <w:ind w:firstLine="709"/>
        <w:rPr/>
      </w:pPr>
      <w:r>
        <w:rPr>
          <w:szCs w:val="28"/>
        </w:rPr>
        <w:t>5. Цель установления публичного сервитута – строительство и эксплуатация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в с.Гилево(код объекта ГРО_54/ВП18)».</w:t>
      </w:r>
    </w:p>
    <w:p>
      <w:pPr>
        <w:pStyle w:val="TextBody"/>
        <w:ind w:firstLine="709"/>
        <w:rPr/>
      </w:pPr>
      <w:r>
        <w:rPr>
          <w:szCs w:val="28"/>
        </w:rPr>
        <w:t>6. Срок публичного сервитута – 49 лет.</w:t>
      </w:r>
    </w:p>
    <w:p>
      <w:pPr>
        <w:pStyle w:val="Normal"/>
        <w:rPr/>
      </w:pPr>
      <w:r>
        <w:rPr>
          <w:szCs w:val="28"/>
        </w:rPr>
        <w:t xml:space="preserve">7. Срок, в течение которого использование земельного участка (его части) </w:t>
        <w:br/>
        <w:t>в соответствии с разрешенным использованием будет невозможно или существенно затруднено -  5 месяце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8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autoSpaceDE w:val="false"/>
        <w:rPr/>
      </w:pPr>
      <w:r>
        <w:rPr>
          <w:szCs w:val="28"/>
        </w:rPr>
        <w:t>8.1. Размер платы за земли, государственная собственность на которые не разграничена в кадастровых кварталах: 54:07:047409, 54:07:043101, 54:07:000000, площадью 11441,18 кв.м. за весь срок действия публичного сервитута составляет:</w:t>
      </w:r>
    </w:p>
    <w:p>
      <w:pPr>
        <w:pStyle w:val="Normal"/>
        <w:autoSpaceDE w:val="false"/>
        <w:rPr/>
      </w:pPr>
      <w:r>
        <w:rPr>
          <w:szCs w:val="28"/>
        </w:rPr>
        <w:t>11441,18(S)х39,24(СУКС)х0,01%х49=2199 (Две тысячи сто девяносто девять) рублей 86 копеек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де: S – площадь земель в установленных границах публичного сервитута;</w:t>
      </w:r>
    </w:p>
    <w:p>
      <w:pPr>
        <w:pStyle w:val="Normal"/>
        <w:autoSpaceDE w:val="false"/>
        <w:rPr/>
      </w:pPr>
      <w:r>
        <w:rPr>
          <w:szCs w:val="28"/>
        </w:rPr>
        <w:t xml:space="preserve">СУКС – средний уровень кадастровой стоимости земельных участков </w:t>
        <w:br/>
        <w:t xml:space="preserve">по Искитимского району Новосибирской области, утвержденный приказом департамента имущества и земельных отношений Новосибирской области </w:t>
        <w:br/>
        <w:t>от 20.10.2022 № 3017;</w:t>
      </w:r>
    </w:p>
    <w:p>
      <w:pPr>
        <w:pStyle w:val="Normal"/>
        <w:autoSpaceDE w:val="false"/>
        <w:rPr/>
      </w:pPr>
      <w:r>
        <w:rPr>
          <w:szCs w:val="28"/>
        </w:rPr>
        <w:t xml:space="preserve">размер платы за часть земельного участка с кадастровым номером 54:07:047409:1202, площадью 1122,75 кв.м., государственная собственность </w:t>
        <w:br/>
        <w:t>на которые не разграничена составляет:</w:t>
      </w:r>
    </w:p>
    <w:p>
      <w:pPr>
        <w:pStyle w:val="Normal"/>
        <w:autoSpaceDE w:val="false"/>
        <w:rPr/>
      </w:pPr>
      <w:r>
        <w:rPr>
          <w:szCs w:val="28"/>
        </w:rPr>
        <w:t>5169800,02(КС)/1650000(SЗУ)х1122,75(SЧЗУ)х0,01%х49=17(Семнадцать) рублей 23 копейки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Cs w:val="28"/>
        </w:rPr>
        <w:t>Реквизиты для оплаты за публичный сервитут: счет получателя - 40102810445370000043, расчетный счет - 03100643000000015100, банк получателя – Сибирское ГУ Банка России//УФК по Новосибирской области г.Новосибирск, БИК банка получателя – 015004950, получатель – администрация Искитимского района Новосибирской области, лицевой счет - 04513003470, ИНН – 5446004474, КПП – 544601001, ОКТМО – 50615000, КБК 700 1 11 05313 05 0000 120.</w:t>
      </w:r>
    </w:p>
    <w:p>
      <w:pPr>
        <w:pStyle w:val="Normal"/>
        <w:autoSpaceDE w:val="false"/>
        <w:rPr/>
      </w:pPr>
      <w:r>
        <w:rPr>
          <w:szCs w:val="28"/>
        </w:rPr>
        <w:t>8.2. Размер платы за часть земельного участка с кадастровым номером 54:07:043101:119, находящегося в собственности Новосибирской области, площадью 409,53 кв.м., соста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428,98(КС)/1553(SЗУ)х409,53(SЧЗУ)х0,01%х49 = 7 (Семь) рублей 01 копейка.</w:t>
      </w:r>
    </w:p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</w:rPr>
        <w:t>Реквизиты для оплаты за публичный сервитут: счет получателя - 40102810445370000043, расчетный счет - 03100643000000015100, банк получателя – Сибирское ГУ Банка России//УФК по Новосибирской области г.Новосибирск, БИК банка получателя – 015004950, получатель – управление Федерального казначейства по Новосибирской области (Департамент имущества и земельных отношений Новосибирской области), лицевой счет - 04512005970, ИНН – 5406214965, КПП – 540601001, ОКТМО – 50701000, КБК 120 1 11 05420020000120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9. Обладателю публичного сервитута необходимо заключить соглашение </w:t>
        <w:br/>
        <w:t xml:space="preserve">об осуществлении публичного сервитута в соответствии со статьей 39.47 Земельного Кодекса Российской Федерации с правообладателем земельного участка </w:t>
        <w:br/>
        <w:t>с кадастровым номером 54:07:047409:1100,</w:t>
      </w:r>
      <w:r>
        <w:rPr/>
        <w:t xml:space="preserve"> </w:t>
      </w:r>
      <w:r>
        <w:rPr>
          <w:szCs w:val="28"/>
        </w:rPr>
        <w:t>54:07:047409:1230.</w:t>
      </w:r>
    </w:p>
    <w:p>
      <w:pPr>
        <w:pStyle w:val="Normal"/>
        <w:autoSpaceDE w:val="false"/>
        <w:rPr/>
      </w:pPr>
      <w:r>
        <w:rPr>
          <w:szCs w:val="28"/>
        </w:rPr>
        <w:t xml:space="preserve">10. Обладатель публичного сервитута обязан привести земельный участок </w:t>
        <w:br/>
        <w:t>в состояние, пригодное для его использования в соответствии с разрешенным использованием, в срок не позднее чем три месяца после завершения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Опубликовать постановление в «Вестнике Искитимского района», </w:t>
        <w:br/>
        <w:t xml:space="preserve">в «Искитимской газете», на сайте администрации Искитимского района: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6:00Z</dcterms:created>
  <dc:creator>User</dc:creator>
  <dc:description/>
  <cp:keywords/>
  <dc:language>en-US</dc:language>
  <cp:lastModifiedBy>Пользователь Windows</cp:lastModifiedBy>
  <cp:lastPrinted>2024-04-04T15:48:00Z</cp:lastPrinted>
  <dcterms:modified xsi:type="dcterms:W3CDTF">2024-04-12T02:21:00Z</dcterms:modified>
  <cp:revision>3</cp:revision>
  <dc:subject/>
  <dc:title/>
</cp:coreProperties>
</file>