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__________№ 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 Искитим</w:t>
      </w:r>
    </w:p>
    <w:p>
      <w:pPr>
        <w:pStyle w:val="Normal"/>
        <w:ind w:hanging="0"/>
        <w:jc w:val="lef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ind w:hanging="0"/>
        <w:jc w:val="left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</w:p>
    <w:p>
      <w:pPr>
        <w:pStyle w:val="ConsPlusTitle"/>
        <w:widowControl/>
        <w:tabs>
          <w:tab w:val="clear" w:pos="709"/>
          <w:tab w:val="left" w:pos="623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рядок назначения многодетным семьям единовременной материальной выплаты при рождении 4 и более детей, утвержденный постановлением Главы Искитимского района Новосибирской области от 11.03.2009 № 627 «О порядке назначения и выплаты многодетной семье дополнительного пособия при рождении четвертого и более ребенка»</w:t>
      </w:r>
    </w:p>
    <w:p>
      <w:pPr>
        <w:pStyle w:val="ConsPlusTitle"/>
        <w:widowControl/>
        <w:tabs>
          <w:tab w:val="clear" w:pos="709"/>
          <w:tab w:val="left" w:pos="3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связи с приведением в соответствии с действующим законодательством, в соответствии с Постановлением Правительства Новосибирской области от 27.08.2024 № 399-п «О Порядке выдачи удостоверения, подтверждающего статус многодетной семьи в Российской Федерации, и признании утратившими силу постановления Правительства Новосибирской области от 27.01.2012 № 41-п и положений отдельных постановлений Правительства Новосибирской области», Приказом Минтруда Росс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 2024 № 1725-р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назначения многодетным семьям единовременной материальной выплаты при рождении 4 и более детей, утвержденный постановлением Главы Искитимского района Новосибирской области от 11.03.2009 № 627 «О порядке назначения и выплаты многодетной семье дополнительного пособия при рождении четвертого и более ребенка» (далее - порядок) следующие изменения: </w:t>
      </w:r>
    </w:p>
    <w:p>
      <w:pPr>
        <w:pStyle w:val="Normal"/>
        <w:rPr/>
      </w:pPr>
      <w:r>
        <w:rPr>
          <w:szCs w:val="28"/>
        </w:rPr>
        <w:t>-. В пункте 6 порядка слова: «- Удостоверение многодетной семьи (подлинник и копию)» изложить в следующей редакции: «- Цифровое удостоверение многодетной семьи».</w:t>
      </w:r>
    </w:p>
    <w:p>
      <w:pPr>
        <w:pStyle w:val="Normal"/>
        <w:rPr/>
      </w:pPr>
      <w:r>
        <w:rPr>
          <w:szCs w:val="28"/>
        </w:rPr>
        <w:t>2.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Глава района                                                                                       Ю.В.Саблин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6:00Z</dcterms:created>
  <dc:creator>User</dc:creator>
  <dc:description/>
  <cp:keywords/>
  <dc:language>en-US</dc:language>
  <cp:lastModifiedBy>User</cp:lastModifiedBy>
  <cp:lastPrinted>2024-10-03T12:35:00Z</cp:lastPrinted>
  <dcterms:modified xsi:type="dcterms:W3CDTF">2024-11-07T01:58:00Z</dcterms:modified>
  <cp:revision>7</cp:revision>
  <dc:subject/>
  <dc:title> </dc:title>
</cp:coreProperties>
</file>