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</w:p>
    <w:p>
      <w:pPr>
        <w:pStyle w:val="Heading4"/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в постановление администрации района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от 25.06.2019 № 661 «О Перечне муниципальных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программ Искитимского района»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В соответствии с Порядком разработки, формирования и реализации муниципальных программ Искитимского района, утвержденного постановлением администрации района от 30.05.2014 № 1314</w:t>
      </w:r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нести в постановление администрации района от 25.06.2019 № 661 </w:t>
        <w:br/>
        <w:t xml:space="preserve">«О Перечне муниципальных программ Искитимского района» (в редакции постановлений от 03.09.2019 № 939, </w:t>
      </w:r>
      <w:r>
        <w:rPr>
          <w:szCs w:val="24"/>
        </w:rPr>
        <w:t xml:space="preserve">от 15.10.2020 № 1038, от 26.08.2021 </w:t>
      </w:r>
      <w:r>
        <w:rPr>
          <w:szCs w:val="28"/>
        </w:rPr>
        <w:t xml:space="preserve">№ 915, </w:t>
        <w:br/>
        <w:t>от 12.01.2022 № 03, от 20.06.2022 № 614, от 23.01.2023 № 25, от 14.07.2023 № 788)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Приложение к Постановлению изложить в новой редакции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 xml:space="preserve">Опубликовать постановление в «Вестнике Искитимского района» </w:t>
        <w:br/>
        <w:t>и разместить на официальном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rPr/>
      </w:pPr>
      <w:r>
        <w:rPr/>
        <w:t xml:space="preserve">Контроль </w:t>
      </w:r>
      <w:r>
        <w:rPr>
          <w:szCs w:val="28"/>
        </w:rPr>
        <w:t>за исполнением постановления возложить на первого заместителя администрации района Безденежного Б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Глава района </w:t>
        <w:tab/>
        <w:tab/>
        <w:tab/>
        <w:tab/>
        <w:tab/>
        <w:tab/>
        <w:tab/>
        <w:tab/>
        <w:tab/>
        <w:tab/>
        <w:t xml:space="preserve">   Ю.В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8:00Z</dcterms:created>
  <dc:creator>User</dc:creator>
  <dc:description/>
  <dc:language>en-US</dc:language>
  <cp:lastModifiedBy>User</cp:lastModifiedBy>
  <cp:lastPrinted>2024-01-26T11:16:00Z</cp:lastPrinted>
  <dcterms:modified xsi:type="dcterms:W3CDTF">2024-01-26T04:18:00Z</dcterms:modified>
  <cp:revision>2</cp:revision>
  <dc:subject/>
  <dc:title/>
</cp:coreProperties>
</file>