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39039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 от 05.04.2024 № 365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 от 05.04.2024 № 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с уточнением в соответствии Федеральным законом от 25.10.2001 </w:t>
        <w:br/>
        <w:t>№ 137-ФЗ «О введении в действие Земельного кодекса Российской Федераци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 xml:space="preserve">Внести в постановление администрации Искитимского района Новосибирской области от 05.04.2024 № 365 </w:t>
      </w:r>
      <w:r>
        <w:rPr>
          <w:b/>
          <w:bCs/>
          <w:szCs w:val="28"/>
        </w:rPr>
        <w:t>«</w:t>
      </w:r>
      <w:r>
        <w:rPr>
          <w:bCs/>
          <w:szCs w:val="28"/>
        </w:rPr>
        <w:t>Об установлении публичного сервитута» (далее Постановление) следующие измене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пункт 1 Постановления изложить в следующей редакции</w:t>
        <w:tab/>
        <w:t>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1.Установить публичный сервитут на земельные участки и на земл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666, площадью 969,75 кв.м., местоположение: Новосибирская область, Искитимский район, МО Гилевский сельсовет, село Новолокти, на земельном участке расположена автодорога Новолокти-Целинный, категория земель – земли населенных пунктов;</w:t>
      </w:r>
    </w:p>
    <w:p>
      <w:pPr>
        <w:pStyle w:val="Normal"/>
        <w:rPr/>
      </w:pPr>
      <w:r>
        <w:rPr>
          <w:bCs/>
          <w:szCs w:val="28"/>
        </w:rPr>
        <w:t>- с кадастровым номером 54:07:043001:826, площадью 1153,53 кв.м., местоположение: Новосибирская область, Искитимский район, с.Новолокти, улица 50 лет Октября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27, площадью 407,23 кв.м., местоположение: Новосибирская область, Искитимский район, село Новолокти, улица Подгорная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28, площадью 645,12 кв.м., местоположение: Новосибирская область, Искитимский район, с.Новолокти, улица Больничная, категория земель – земли населенных пунктов;»;</w:t>
      </w:r>
    </w:p>
    <w:p>
      <w:pPr>
        <w:pStyle w:val="Normal"/>
        <w:rPr/>
      </w:pPr>
      <w:r>
        <w:rPr>
          <w:bCs/>
          <w:szCs w:val="28"/>
        </w:rPr>
        <w:t>- с кадастровым номером 54:07:047409:1230, местоположение: Новосибирская область, Искитимский район, МО Гилевский сельсовет, на земельном участке расположена автомобильная дорога Н-0830 32 км а/д «Н-0813»- Гилево, площадью 114,33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rPr/>
      </w:pPr>
      <w:r>
        <w:rPr>
          <w:bCs/>
          <w:szCs w:val="28"/>
        </w:rPr>
        <w:t>- с кадастровым номером 54:07:043001:596, местоположение: Новосибирская область, Искитимский район, МО Гилевский сельсовет, с.Новолокти на земельном участке расположена автомобильная дорога 70 км а/д «М-52»- Евсино-Новолокти, площадью 9623,18 кв.м., категория земель – земли населенных пунктов;</w:t>
      </w:r>
    </w:p>
    <w:p>
      <w:pPr>
        <w:pStyle w:val="Normal"/>
        <w:rPr/>
      </w:pPr>
      <w:r>
        <w:rPr>
          <w:bCs/>
          <w:szCs w:val="28"/>
        </w:rPr>
        <w:t>- с кадастровым номером 54:07:043001:550, местоположение: Новосибирская область, Искитимский район, МО Гилевский сельсовет, с.Новолокти на земельном участке расположена автомобильная дорога Новолокти-Целинный, площадью 1023,56 кв.м.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20, местоположение: Новосибирская область, Искитимский район, с.Новолокти, ул.Ленина, площадью 1400,10 кв.м.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25, местоположение: Новосибирская область, Искитимский район, с.Новолокти, ул. 1-я Рабочая, площадью 625,59 кв.м.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24, местоположение: Новосибирская область, Искитимский район, с.Новолокти, ул.Школьная, площадью 254,54 кв.м.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18, местоположение: Новосибирская область, Искитимский район, с.Новолокти, ул.Школьная, площадью 140,27 кв.м.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17, местоположение: Новосибирская область, Искитимский район, с.Новолокти, ул.Целинная, площадью 527,53 кв.м., категория земель – земли населенных пунк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 кадастровым номером 54:07:043001:819, местоположение: Новосибирская область, Искитимский район, с.Новолокти, ул.Новая, площадью 942,88 кв.м., категория земель – земли населенных пунктов;</w:t>
      </w:r>
    </w:p>
    <w:p>
      <w:pPr>
        <w:pStyle w:val="Normal"/>
        <w:rPr/>
      </w:pPr>
      <w:r>
        <w:rPr>
          <w:bCs/>
          <w:szCs w:val="28"/>
        </w:rPr>
        <w:t>- в кадастровых кварталах: 54:07:047409, 54:07:043001, 54:07:000000, площадью 32080,7 кв.м.  местоположение: Новосибирская область, Искитимский район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интересах Общества с ограниченной ответственностью «Газпром газораспределение Томск» (ОГРН 1087017002533, ИНН/КПП 7017203428/701701001, адрес: 634021, Российская Федерация, г. Томск, проспект Фрунзе, д. 170а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 пункт 8.3. Постановления изложить в следующей редакц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Размер платы за часть земельного участка с кадастровым номером 54:07:043001:666, площадью 969,75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1050,23(КС)/3161(SЗУ)х969,75(SЧЗУ)х0,01%х49=16(Шестнадцать) рублей 61 копейк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26, площадью 1153,53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11528,75(КС)/4279(SЗУ)х1153,53(SЧЗУ)х0,01%х49=543(Пятьсот сорок три) рубля 60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27, площадью 407,23 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80368,36(КС)/3955(SЗУ)х407,23(SЧЗУ)х0,01%х49=191(Сто девяносто одни) рубль 90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28, площадью 645,12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53493,78(КС)/1596(SЗУ)х645,12(SЧЗУ)х0,01%х49=304(Триста четыре) рубля 00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20, площадью 1400,1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96408,41(КС)/3082(SЗУ)х1400,1(SЧЗУ)х0,01%х49=659(Шестьсот пятьдесят девять) рублей 80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25, площадью 625,59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86213,96(КС)/2976(SЗУ)х625,59(SЧЗУ)х0,01%х49=294(Двести девяносто четыре) рубля 81 копейк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24, площадью 254,54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69864,38(КС)/2806(SЗУ)х254,54(SЧЗУ)х0,01%х49=119(Сто девятнадцать) рублей 95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18, площадью 140,27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2442,17(КС)/1897(SЗУ)х140,27(SЧЗУ)х0,01%х49=66(Шестьдесят шесть) рублей 10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17, площадью 527,53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77344,94(КС)/1844(SЗУ)х527,53(SЧЗУ)х0,01%х49=248(Двести сорок восемь) рублей 60 копее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р платы за часть земельного участка с кадастровым номером 54:07:043001:819, площадью 942,88 кв.м., находящегося в собственности Гилевского сельсовета Искитимского района Новосибирской области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2923,04/1902(SЗУ)х942,88(SЧЗУ)х0,01%х49=444(Четыреста сорок четыре) рубля 33 копейк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квизиты для оплаты за публичный сервитут: счет получателя - 40102810445370000043, расчетный счет - 03231643506154075101, банк получателя – Сибирское ГУ Банка России//УФК по Новосибирской области г.Новосибирск, БИК банка получателя – 015004950, получатель – администрация Гилевского сельсовета Искитимского района Новосибирской области, лицевой счет - 807010061, ИНН – 5443105890, КПП – 544301001, ОКТМО – 50615407, КБК 22311105035100000120.</w:t>
      </w:r>
    </w:p>
    <w:p>
      <w:pPr>
        <w:pStyle w:val="Normal"/>
        <w:rPr/>
      </w:pPr>
      <w:r>
        <w:rPr>
          <w:szCs w:val="28"/>
        </w:rPr>
        <w:t>2.</w:t>
        <w:tab/>
        <w:t>Постановление опубликовать в «Вестнике Искитимского района», в «Искитимской газете», на сайте администрации Искитимского района: http//www.iskitimr.nso.ru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15:00Z</dcterms:created>
  <dc:creator>User</dc:creator>
  <dc:description/>
  <cp:keywords/>
  <dc:language>en-US</dc:language>
  <cp:lastModifiedBy>User</cp:lastModifiedBy>
  <cp:lastPrinted>2024-06-03T09:01:00Z</cp:lastPrinted>
  <dcterms:modified xsi:type="dcterms:W3CDTF">2024-06-03T02:25:00Z</dcterms:modified>
  <cp:revision>4</cp:revision>
  <dc:subject/>
  <dc:title/>
</cp:coreProperties>
</file>