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>Об отмене постановления администрации Искитимского района Новосибирской области от 15.05.2024 № 562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Искитимского муниципального района Новосибирской области, в существующих (или строящихся) жилых или иных зданиях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, руководствуясь Уставом Искитимского муниципального района Новосибирской области,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скитимского района Новосибирской области от 15.05.2024 № 562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Искитимского муниципального района Новосибирской области, в существующих (или строящихся) жилых или иных зданиях» отменить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Вестнике Искитимского района» и разместить на официальном сайте администрации района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Header"/>
        <w:tabs>
          <w:tab w:val="clear" w:pos="708"/>
          <w:tab w:val="left" w:pos="851" w:leader="none"/>
          <w:tab w:val="left" w:pos="7797" w:leader="none"/>
        </w:tabs>
        <w:ind w:right="-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1200"/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4:00Z</dcterms:created>
  <dc:creator>User</dc:creator>
  <dc:description/>
  <cp:keywords/>
  <dc:language>en-US</dc:language>
  <cp:lastModifiedBy>Приемная</cp:lastModifiedBy>
  <cp:lastPrinted>2024-06-10T11:12:00Z</cp:lastPrinted>
  <dcterms:modified xsi:type="dcterms:W3CDTF">2024-06-10T07:35:00Z</dcterms:modified>
  <cp:revision>3</cp:revision>
  <dc:subject/>
  <dc:title/>
</cp:coreProperties>
</file>