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>19.06.2024 №751 г. Искитим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О внесении изменений в порядок открытия и ведения лицевых счетов муниципальных автономных учреждений поселений Искитимского района Новосибирской области, утвержденный постановлением администрации Искитимского района Новосибирской области от 27.01.2021 № 40</w:t>
      </w:r>
    </w:p>
    <w:p>
      <w:pPr>
        <w:pStyle w:val="Header"/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целях уточнения порядка открытия и ведения лицевых счетов муниципальных автономных учреждений поселений Искитимского района Новосибирской области», в соответствии со статьей 220.1 Бюджетного кодекса Российской федерации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рядок открытия и ведения лицевых счетов муниципальных автономных учреждений поселений Искитимского района Новосибирской области (далее-Порядок), утвержденный постановлением администрации Искитимского района Новосибирской области от 27.01.2021 № 40, следующие изменения 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/>
      </w:pPr>
      <w:r>
        <w:rPr>
          <w:szCs w:val="28"/>
        </w:rPr>
        <w:t>в пункте 1.2 Порядка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1. слова «АС «Бюджет» - автоматизированная система планирования, исполнения бюджета, бюджетного учета и анализа исполнения бюджетов в финансовых органах» заменить словами «ПК «</w:t>
      </w:r>
      <w:r>
        <w:rPr>
          <w:szCs w:val="28"/>
          <w:lang w:val="en-US"/>
        </w:rPr>
        <w:t>Web</w:t>
      </w:r>
      <w:r>
        <w:rPr>
          <w:szCs w:val="28"/>
        </w:rPr>
        <w:t>-Исполнение» - программный комплекс «Региональный электронный бюджет. Исполнение бюджета»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2. слова «АС «УРМ»-автоматизированное удаленное рабочее место клиента в АС «Бюджет»» исключить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rFonts w:eastAsia="Calibri"/>
          <w:szCs w:val="28"/>
        </w:rPr>
      </w:pPr>
      <w:r>
        <w:rPr>
          <w:szCs w:val="28"/>
        </w:rPr>
        <w:t>по тексту Порядка слова АС «Бюджет» и «АС «УРМ» заменить словами «ПК «</w:t>
      </w:r>
      <w:r>
        <w:rPr>
          <w:szCs w:val="28"/>
          <w:lang w:val="en-US"/>
        </w:rPr>
        <w:t>Web</w:t>
      </w:r>
      <w:r>
        <w:rPr>
          <w:szCs w:val="28"/>
        </w:rPr>
        <w:t>-Исполнение».</w:t>
      </w:r>
    </w:p>
    <w:p>
      <w:pPr>
        <w:pStyle w:val="Style17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2. Постановление опубликовать в официальном печатном издании «Вестник Искитимского района» и разместить на официальном сайте администрации района.</w:t>
      </w:r>
    </w:p>
    <w:p>
      <w:pPr>
        <w:pStyle w:val="Style17"/>
        <w:widowControl w:val="false"/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после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Style17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420"/>
      <w:ind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0:00Z</dcterms:created>
  <dc:creator>User</dc:creator>
  <dc:description/>
  <cp:keywords/>
  <dc:language>en-US</dc:language>
  <cp:lastModifiedBy>Пользователь Windows</cp:lastModifiedBy>
  <cp:lastPrinted>2024-06-20T12:53:00Z</cp:lastPrinted>
  <dcterms:modified xsi:type="dcterms:W3CDTF">2024-06-21T08:50:00Z</dcterms:modified>
  <cp:revision>4</cp:revision>
  <dc:subject/>
  <dc:title/>
</cp:coreProperties>
</file>