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  <w:szCs w:val="24"/>
        </w:rPr>
        <w:t>19.06.2024 №757 г. Искитим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t>О внесении изменений порядок регистрации на лицевых счетах бюджетных и автономных учреждений, открытых в администрации Искитимского района Новосибирской области, обязательств муниципальных бюджетных и автономных   учреждений поселений Искитимского района Новосибирской области, утвержденный постановлением администрации Искитимского района Новосибирской области от 18.12.2018 № 1396</w:t>
      </w:r>
    </w:p>
    <w:p>
      <w:pPr>
        <w:pStyle w:val="Normal"/>
        <w:widowControl w:val="false"/>
        <w:ind w:hanging="0"/>
        <w:jc w:val="left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 целях уточнения порядка регистрации на лицевых счетах бюджетных и автономных учреждений, открытых в администрации Искитимского района Новосибирской области, обязательств муниципальных бюджетных и автономных   учреждений поселений Искитимского района Новосибирской области, принятых по договорам на поставку товаров, оказания услуг и выполнения работ», в соответствии со статьей 220.1 Бюджетного кодекса Российской Федерации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рядок регистрации на лицевых счетах бюджетных и автономных учреждений, открытых в администрации Искитимского района Новосибирской области, обязательств муниципальных бюджетных и автономных   учреждений поселений Искитимского района Новосибирской области, принятых по договорам на поставку товаров, оказания услуг и выполнения работ (далее-Порядок), утвержденный постановлением администрации Искитимского района Новосибирской области от 18.12.2018 № 1396,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>- в пункте 1.2 Порядка:</w:t>
      </w:r>
    </w:p>
    <w:p>
      <w:pPr>
        <w:pStyle w:val="Normal"/>
        <w:autoSpaceDE w:val="false"/>
        <w:rPr/>
      </w:pPr>
      <w:r>
        <w:rPr>
          <w:szCs w:val="28"/>
        </w:rPr>
        <w:t>1.1. слова «АС «Бюджет» - автоматизированная система планирования, исполнения бюджета, бюджетного учета и анализа исполнения бюджетов в финансовых органах» заменить словами «ПК «</w:t>
      </w:r>
      <w:r>
        <w:rPr>
          <w:szCs w:val="28"/>
          <w:lang w:val="en-US"/>
        </w:rPr>
        <w:t>Web</w:t>
      </w:r>
      <w:r>
        <w:rPr>
          <w:szCs w:val="28"/>
        </w:rPr>
        <w:t>-Исполнение» - программный комплекс «Региональный электронный бюджет. Исполнение бюджета» государственной информационной системы «Автоматизированная система управления бюджетными процессами Новосибирской области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szCs w:val="28"/>
        </w:rPr>
        <w:t>1.2. по тексту Порядка слова «АС «Бюджет» заменить словами «ПК «</w:t>
      </w:r>
      <w:r>
        <w:rPr>
          <w:szCs w:val="28"/>
          <w:lang w:val="en-US"/>
        </w:rPr>
        <w:t>Web</w:t>
      </w:r>
      <w:r>
        <w:rPr>
          <w:szCs w:val="28"/>
        </w:rPr>
        <w:t xml:space="preserve">-Исполнение» </w:t>
      </w:r>
    </w:p>
    <w:p>
      <w:pPr>
        <w:pStyle w:val="Style17"/>
        <w:widowControl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2. Постановление опубликовать в официальном печатном издании «Вестник Искитимского района» и разместить на официальном сайте администрации района.</w:t>
      </w:r>
    </w:p>
    <w:p>
      <w:pPr>
        <w:pStyle w:val="Style17"/>
        <w:widowControl w:val="false"/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после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Style17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Ю.В. Саблин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420"/>
      <w:ind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7:00Z</dcterms:created>
  <dc:creator>User</dc:creator>
  <dc:description/>
  <cp:keywords/>
  <dc:language>en-US</dc:language>
  <cp:lastModifiedBy>Пользователь Windows</cp:lastModifiedBy>
  <cp:lastPrinted>2024-06-20T14:45:00Z</cp:lastPrinted>
  <dcterms:modified xsi:type="dcterms:W3CDTF">2024-06-21T08:57:00Z</dcterms:modified>
  <cp:revision>4</cp:revision>
  <dc:subject/>
  <dc:title/>
</cp:coreProperties>
</file>