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Р А С П О Р Я Ж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9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О внесении изменений в распоряжение главы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8.12.2023 № 47-РГ «О создании комиссии для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ения приемки выполненных работ,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ключая проведение экспертизы по муниципальному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контракту от 25.07.2023 № 085120000062300495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Искитимского района Новосибирской области от 07.04.2022 № 304 «Об утверждении Положения об осуществлении приемки товаров, работ, услуг, включая проведение экспертизы поставленных товаров (выполненных работ, оказанных услуг) и проверки предоставленных поставщиком (подрядчиком, исполнителем) результатов, предусмотренных муниципальным контрактом, заключаемым администрацией Искитимского района Новосибирской области», внести изменения в состав приемочной комиссии, утвержденной распоряжением</w:t>
      </w:r>
      <w:r>
        <w:rPr>
          <w:sz w:val="24"/>
          <w:szCs w:val="24"/>
        </w:rPr>
        <w:t xml:space="preserve"> </w:t>
      </w:r>
      <w:r>
        <w:rPr>
          <w:szCs w:val="28"/>
        </w:rPr>
        <w:t>главы Искитимского района Новосибирской области от 18.12.2023 № 47-РГ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иложение к распоряжению главы Искитимского района Новосибирской области от 18.12.2023 № 47-РГ изложить в редакции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Ю.В. Саблин</w:t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5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Искитимского района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От 15.10.2024 № 39-РГ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rPr/>
      </w:pPr>
      <w:r>
        <w:rPr>
          <w:szCs w:val="28"/>
        </w:rPr>
        <w:t>«ПРИЛОЖЕНИЕ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  <w:t>Искитим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8.12.2023 № 47-РГ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 для осуществления приемки выполненных работ, включая проведение экспертизы по муниципальному контра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7.2023 № 085120000062300495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Колотий Алексей Иванович – заместитель главы администрации района по вопросам ЖКХ, энергетики, газификации, строительству, архитектуры и дорожного строительства, председатель  комиссии;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Новак Александр Николаевич - директор муниципального казенного учреждения Искитимского района «Управление капитального строительства», заместитель председателя  комиссии;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Оленев Николай Николаевич – директор муниципального бюджетного учреждения дополнительного образования "Детско-юношеская спортивная школа" Искитимского района Новосибирской области, секретарь 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Шпека Борис Николаевич – заместитель главы администрации района по социальным вопросам;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  <w:t>Терпилов Юрий Викторович – директор общества с ограниченной ответственностью «СтройЭкспертНаследи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4:00Z</dcterms:created>
  <dc:creator>User</dc:creator>
  <dc:description/>
  <cp:keywords/>
  <dc:language>en-US</dc:language>
  <cp:lastModifiedBy>User</cp:lastModifiedBy>
  <cp:lastPrinted>2022-12-27T10:24:00Z</cp:lastPrinted>
  <dcterms:modified xsi:type="dcterms:W3CDTF">2024-11-28T07:09:00Z</dcterms:modified>
  <cp:revision>3</cp:revision>
  <dc:subject/>
  <dc:title/>
</cp:coreProperties>
</file>