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08.2025г. №1095 г.Искит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проведении общественных обсуждений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Проект разработки Выдрихинского месторождения известняков (объект НВОС № 50-0154-001692-П»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color w:val="000000"/>
          <w:szCs w:val="28"/>
        </w:rPr>
        <w:t xml:space="preserve">В соответствии со ст. 14 Федерального Закона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и на основании уведомления ООО «Экомайн» от 30.07.2025 № 94, о проведении общественных обсуждений объекта экологической экспертизы: проектной документации «Проект разработки Выдрихинского месторождения известняков (объект НВОС № 50-0154-001692-П)», включая предварительные материалы оценки воздействия на окружающую среду, 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рганизовать и провести общественные обсуждения в форме простого информирования по объекту государственной экологической экспертизы: проектной документации «Проект разработки Выдрихинского месторождения известняков (объект НВОС № 50-0154-001692-П)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Материалы по объекту общественных обсуждений опубликовать и разместить для ознакомления в сети Интернет https://iskitimr.nso.ru на официальном сайте администрации Искитимского района Новосибирской области, раздел Главная/ Природные ресурсы, охрана окружающей среды, энергетика и газификация/Природопользователям/Слушания/2025.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color w:val="000000"/>
          <w:szCs w:val="28"/>
          <w:lang w:val="ru-RU" w:eastAsia="ru-RU"/>
        </w:rPr>
        <w:t xml:space="preserve">Длительность проведения общественных обсуждений с </w:t>
      </w:r>
      <w:r>
        <w:rPr>
          <w:szCs w:val="28"/>
          <w:lang w:val="ru-RU" w:eastAsia="ru-RU"/>
        </w:rPr>
        <w:t>14.08.2025 г. по 23.08.2025 г. (</w:t>
      </w:r>
      <w:r>
        <w:rPr>
          <w:color w:val="000000"/>
          <w:szCs w:val="28"/>
          <w:lang w:val="ru-RU" w:eastAsia="ru-RU"/>
        </w:rPr>
        <w:t>включительно).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беспечить письменный прием и документальное оформление замечаний и предложений от населения, возможность ознакомления населения с материалами объекта о намечаемой хозяйственной и иной деятельности, которая подлежит экологической экспертизе (проектной документации «Проект разработки Выдрихинского месторождения известняков (объект НВОС № 50-0154-001692-П)», включая предварительные материалы оценки воздействия на окружающую среду по намечаемой хозяйственной деятельности):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. Искитим, улица Пушкина, дом 28А, 2 этаж (помещение отдела по природным ресурсам, охране окружающей среды, ЖКХ, энергетике и газификации). Время приема: Пн, Вт, Ср, Чт - с 08:00 до 17:00, Пт - с 08:00 до 16:00, обед с 13:00 до 14:00, либо на электронную почту iskropr@yandex.ru, с пометкой «общественные обсуждения»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лектронном виде (материалы доступны круглосуточно): официальный сайт администрации Искитимского района Новосибир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iskitimr.ns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фициальный сайт компании ООО «Экомайн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ecomine.pro</w:t>
        </w:r>
      </w:hyperlink>
      <w:r>
        <w:rPr>
          <w:rStyle w:val="InternetLink"/>
          <w:color w:val="000000"/>
        </w:rPr>
        <w:t xml:space="preserve">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лицо, ответственное за прием граждан, учет предложений и замечаний, взаимодействие и координацию совместных действий: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Cs w:val="28"/>
          <w:lang w:val="ru-RU" w:eastAsia="ru-RU"/>
        </w:rPr>
        <w:t xml:space="preserve">- от АО «Разрез Колыванский» (Заказчик общественных слушаний) - </w:t>
        <w:br/>
        <w:t xml:space="preserve">Бурцев А.А., главный эколог отдела охраны окружающей среды АО «Разрез Колыванский», </w:t>
      </w:r>
      <w:hyperlink r:id="rId4">
        <w:r>
          <w:rPr>
            <w:rStyle w:val="InternetLink"/>
            <w:szCs w:val="28"/>
            <w:lang w:val="ru-RU" w:eastAsia="ru-RU"/>
          </w:rPr>
          <w:t>Aburtsev@sibanthracite.ru</w:t>
        </w:r>
      </w:hyperlink>
      <w:r>
        <w:rPr>
          <w:color w:val="000000"/>
          <w:szCs w:val="28"/>
          <w:lang w:val="ru-RU" w:eastAsia="ru-RU"/>
        </w:rPr>
        <w:t>, тел. 8 (913) 377-88-61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Cs w:val="28"/>
        </w:rPr>
        <w:t xml:space="preserve">- от ООО «Экомайн» (Исполнитель общественных слушаний) - Васильев И.В., технический директор, </w:t>
      </w:r>
      <w:hyperlink r:id="rId5">
        <w:r>
          <w:rPr>
            <w:rStyle w:val="InternetLink"/>
            <w:szCs w:val="28"/>
          </w:rPr>
          <w:t>vasilyeviv@ecomine.pro</w:t>
        </w:r>
      </w:hyperlink>
      <w:r>
        <w:rPr>
          <w:color w:val="000000"/>
          <w:szCs w:val="28"/>
        </w:rPr>
        <w:t>, тел. 8 (923) 244-88-54;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rPr/>
      </w:pPr>
      <w:r>
        <w:rPr>
          <w:color w:val="000000"/>
          <w:szCs w:val="28"/>
          <w:lang w:val="ru-RU" w:eastAsia="ru-RU"/>
        </w:rPr>
        <w:t xml:space="preserve">- от администрации Искитимского района Новосибирской области - Переладова Е.А., начальник отдела по природным ресурсам, охране окружающей среды, ЖКХ, энергетике и газификации администрации Искитимского района Новосибирской области, </w:t>
      </w:r>
      <w:r>
        <w:rPr>
          <w:color w:val="000000"/>
          <w:szCs w:val="28"/>
          <w:lang w:eastAsia="ru-RU"/>
        </w:rPr>
        <w:t>iskropr</w:t>
      </w:r>
      <w:r>
        <w:rPr>
          <w:color w:val="000000"/>
          <w:szCs w:val="28"/>
          <w:lang w:val="ru-RU" w:eastAsia="ru-RU"/>
        </w:rPr>
        <w:t>@</w:t>
      </w:r>
      <w:r>
        <w:rPr>
          <w:color w:val="000000"/>
          <w:szCs w:val="28"/>
          <w:lang w:eastAsia="ru-RU"/>
        </w:rPr>
        <w:t>yandex</w:t>
      </w:r>
      <w:r>
        <w:rPr>
          <w:color w:val="000000"/>
          <w:szCs w:val="28"/>
          <w:lang w:val="ru-RU" w:eastAsia="ru-RU"/>
        </w:rPr>
        <w:t>.</w:t>
      </w:r>
      <w:r>
        <w:rPr>
          <w:color w:val="000000"/>
          <w:szCs w:val="28"/>
          <w:lang w:eastAsia="ru-RU"/>
        </w:rPr>
        <w:t>ru</w:t>
      </w:r>
      <w:r>
        <w:rPr>
          <w:color w:val="000000"/>
          <w:szCs w:val="28"/>
          <w:lang w:val="ru-RU" w:eastAsia="ru-RU"/>
        </w:rPr>
        <w:t xml:space="preserve">. тел. 8(38343) 4-20-07.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 Постановление администрации Искитимского района Новосибирской области от 08.07.2025 № 936 «О проведении общественных обсуждений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Проект разработки Выдрихинского месторождения известняков (объект НВОС № 50-0154-001692-П») отменить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 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 xml:space="preserve">4. Контроль за исполнением постановления возложить на первого </w:t>
        <w:br/>
        <w:t>заместителя главы администрации Искитимского района Новосибирской области Безденежного Б.В.</w:t>
      </w:r>
    </w:p>
    <w:p>
      <w:pPr>
        <w:pStyle w:val="Normal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  Ю.В. Саблин</w:t>
      </w:r>
    </w:p>
    <w:sectPr>
      <w:footerReference w:type="default" r:id="rId6"/>
      <w:type w:val="nextPage"/>
      <w:pgSz w:w="11906" w:h="16838"/>
      <w:pgMar w:left="1134" w:right="567" w:gutter="0" w:header="0" w:top="567" w:footer="709" w:bottom="993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hyperlink" Target="http://ecomine.pro/" TargetMode="External"/><Relationship Id="rId4" Type="http://schemas.openxmlformats.org/officeDocument/2006/relationships/hyperlink" Target="mailto:Aburtsev@sibanthracite.ru" TargetMode="External"/><Relationship Id="rId5" Type="http://schemas.openxmlformats.org/officeDocument/2006/relationships/hyperlink" Target="mailto:vasilyeviv@ecomine.p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6:00Z</dcterms:created>
  <dc:creator>User</dc:creator>
  <dc:description/>
  <cp:keywords/>
  <dc:language>en-US</dc:language>
  <cp:lastModifiedBy>Admin</cp:lastModifiedBy>
  <cp:lastPrinted>2025-08-07T16:43:00Z</cp:lastPrinted>
  <dcterms:modified xsi:type="dcterms:W3CDTF">2025-08-11T10:51:00Z</dcterms:modified>
  <cp:revision>5</cp:revision>
  <dc:subject/>
  <dc:title/>
</cp:coreProperties>
</file>