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___________№ ________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Искитим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ведении режима функцион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Повышенная готовность» на террито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Линево Искитим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 в целях снижения риска возникновения чрезвычайной ситуации, вызванной рисками возникновения аварий в системах централизованного теплоснабжения, которые могут повлечь нарушение жизнедеятельности населения Искитимского района, проживающего на территории р.п.Линево Искитимского района Новосибирской области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>1.Ввести на территории р.п. Линёво с 28.08.2025 года режим повышенной готов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Cs w:val="28"/>
        </w:rPr>
        <w:t>для сил и средств муниципального звена территориальной подсистемы РСЧС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Рекомендовать</w:t>
      </w:r>
      <w:r>
        <w:rPr/>
        <w:t xml:space="preserve"> главе рабочего поселка Линево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</w:rPr>
      </w:pPr>
      <w:r>
        <w:rPr/>
        <w:t>2.1.Ввести режим повышенной готовности на территории р.п. Линёво на уровне муниципального городского поселения и о</w:t>
      </w:r>
      <w:r>
        <w:rPr>
          <w:szCs w:val="28"/>
        </w:rPr>
        <w:t>рганизовать выполнение комплекса мер, в том числе и принятие дополнительных мер по предотвращению угрозы возникновения чрезвычайной ситуации, обусловленной риском возникновения чрезвычайной ситуации, вызванной авариями на коммунальных системах жизнеобеспечения в период отопительного сезона 2025-2026 гг,  которые могут повлечь нарушение жизнедеятельности населения р.п.Линево Искитимского района  Новосибирской области 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Cs w:val="28"/>
        </w:rPr>
        <w:t xml:space="preserve">2.2.Привлечь к проведению мероприятий по предупреждению возможной чрезвычайной ситуации силы и средства муниципального звена </w:t>
      </w:r>
      <w:r>
        <w:rPr>
          <w:szCs w:val="28"/>
        </w:rPr>
        <w:t xml:space="preserve">территориальной подсистемы РСЧС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3.Принять оперативные меры по предупреждению возникновения и развития чрезвычайной ситуации, снижению размеров ущерба и потерь, а также повышению устойчивости и безопасности функционирования организаций в случае чрезвычайной ситуац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4.При необходимости восполнить резервы материальных ресурсов, созданных для ликвидации чрезвычайных ситуаций.</w:t>
      </w:r>
    </w:p>
    <w:p>
      <w:pPr>
        <w:pStyle w:val="Normal"/>
        <w:rPr>
          <w:color w:val="000000"/>
          <w:spacing w:val="-1"/>
          <w:szCs w:val="28"/>
          <w:highlight w:val="yellow"/>
        </w:rPr>
      </w:pPr>
      <w:r>
        <w:rPr>
          <w:color w:val="000000"/>
          <w:spacing w:val="-1"/>
          <w:szCs w:val="28"/>
        </w:rPr>
        <w:t>2.5.</w:t>
      </w:r>
      <w:r>
        <w:rPr/>
        <w:t>Информировать население через средства массовой информации и по иным каналам связи о введении на территории рабочего поселка Линево Искитимского района Новосибирской области режима функционирования органов управления и сил муниципального звена территориальной подсистемы РСЧС «Повышенная готовность», а также мерах по обеспечению безопасности населения;</w:t>
      </w:r>
    </w:p>
    <w:p>
      <w:pPr>
        <w:pStyle w:val="Normal"/>
        <w:rPr>
          <w:color w:val="000000"/>
          <w:spacing w:val="-1"/>
          <w:szCs w:val="28"/>
        </w:rPr>
      </w:pPr>
      <w:r>
        <w:rPr/>
        <w:t>3.Начальнику МКУ ИР «ЦЗН ЕДДС»  во взаимодействии с главой рабочего поселка Линево, организовать через ЕДДС района сбор, обработку и передачу информации о складывающейся обстановке руководству района и в дежурную смену ФКУ «ЦУКС ГУ МЧС России по Новосибирской области»</w:t>
        <w:tab/>
      </w:r>
    </w:p>
    <w:p>
      <w:pPr>
        <w:pStyle w:val="Normal"/>
        <w:rPr>
          <w:szCs w:val="28"/>
        </w:rPr>
      </w:pPr>
      <w:r>
        <w:rPr>
          <w:szCs w:val="28"/>
        </w:rPr>
        <w:t>4.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Normal"/>
        <w:rPr/>
      </w:pPr>
      <w:r>
        <w:rPr/>
        <w:t>5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18:00Z</dcterms:created>
  <dc:creator>User</dc:creator>
  <dc:description/>
  <cp:keywords/>
  <dc:language>en-US</dc:language>
  <cp:lastModifiedBy>User</cp:lastModifiedBy>
  <cp:lastPrinted>2025-07-28T11:29:00Z</cp:lastPrinted>
  <dcterms:modified xsi:type="dcterms:W3CDTF">2025-08-28T04:20:00Z</dcterms:modified>
  <cp:revision>3</cp:revision>
  <dc:subject/>
  <dc:title/>
</cp:coreProperties>
</file>