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5007610" cy="2299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О внесении изменений в административ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я муниципальной услуги «Выдача разре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троительство объекта капитального строительства (в то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е внесение изменений в разрешение на строительств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капитального строительства и внесение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решение на строительство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вязи с продлением срока такого разрешения» на территор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Новосибирской области утвержденны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Искитим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 от 25.10.2022 № 1073 (с изменени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6.02.2023 № 90, от 10.04.2023 № 341, от 23.05.2023 № 514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9.07.2023 № 810, от 16.01.2025 № 33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181.1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О внесении изменений в административный</w:t>
                      </w:r>
                      <w:r>
                        <w:rPr>
                          <w:sz w:val="24"/>
                          <w:szCs w:val="24"/>
                        </w:rPr>
                        <w:t xml:space="preserve"> регламент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я муниципальной услуги «Выдача разреш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строительство объекта капитального строительства (в том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исле внесение изменений в разрешение на строительств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ъекта капитального строительства и внесение изменени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зрешение на строительство объекта капитального строительст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вязи с продлением срока такого разрешения» на территор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Новосибирской области утвержденны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Искитимск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 от 25.10.2022 № 1073 (с изменениям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6.02.2023 № 90, от 10.04.2023 № 341, от 23.05.2023 № 514,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9.07.2023 № 810, от 16.01.2025 № 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  <w:szCs w:val="28"/>
        </w:rPr>
        <w:t>№ 27</w:t>
      </w:r>
      <w:r>
        <w:rPr>
          <w:szCs w:val="28"/>
        </w:rPr>
        <w:t>-</w:t>
      </w:r>
      <w:r>
        <w:rPr>
          <w:color w:val="000000"/>
          <w:szCs w:val="28"/>
        </w:rPr>
        <w:t>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Arial"/>
          <w:bCs/>
          <w:szCs w:val="28"/>
          <w:lang w:eastAsia="zh-CN"/>
        </w:rPr>
        <w:t>1.</w:t>
        <w:tab/>
        <w:t xml:space="preserve">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Искитимского района Новосибирской области, утвержденный постановлением администрации Искитимского района Новосибирской области от 25.10.2022 № 1073 </w:t>
      </w:r>
      <w:r>
        <w:rPr>
          <w:color w:val="000000"/>
          <w:spacing w:val="-9"/>
          <w:szCs w:val="28"/>
        </w:rPr>
        <w:t xml:space="preserve">(с изменениями от 06.02.2023 № 90, от 10.04.2023 № 341, от 23.05.2023 № 514, от 19.07.2023 № 810, от 16.01.2025 № 33), </w:t>
      </w:r>
      <w:r>
        <w:rPr>
          <w:rFonts w:eastAsia="Arial"/>
          <w:bCs/>
          <w:szCs w:val="28"/>
          <w:lang w:eastAsia="zh-CN"/>
        </w:rPr>
        <w:t xml:space="preserve">(далее – Регламент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1.1. Подпункты «б», «г», «е», «ж», «з», «и», «к», «л», «м», «н», «о», «п» пункта 2.9.1. Регламента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Пункт 2.24 Регламента изложить в следующей редакции: </w:t>
      </w:r>
    </w:p>
    <w:p>
      <w:pPr>
        <w:pStyle w:val="Normal"/>
        <w:rPr/>
      </w:pPr>
      <w:r>
        <w:rPr>
          <w:szCs w:val="28"/>
        </w:rPr>
        <w:t xml:space="preserve">«2.24. Предоставление муниципальной услуги осуществляется без взимания </w:t>
      </w:r>
      <w:r>
        <w:rPr>
          <w:spacing w:val="-2"/>
          <w:szCs w:val="28"/>
        </w:rPr>
        <w:t xml:space="preserve">платы, </w:t>
      </w:r>
      <w:r>
        <w:rPr>
          <w:szCs w:val="28"/>
        </w:rPr>
        <w:t>информация об этом размещена на стендах Организации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3. Пункт 2.33.1 Регламента изложить в следующей редакции: </w:t>
      </w:r>
    </w:p>
    <w:p>
      <w:pPr>
        <w:pStyle w:val="Normal"/>
        <w:rPr/>
      </w:pPr>
      <w:r>
        <w:rPr>
          <w:szCs w:val="28"/>
        </w:rPr>
        <w:t xml:space="preserve">«2.33.1. Государственная или негосударственная экспертиза проектной документации и результатов инженерных изысканий, выполняемых для подготовки такой проектной </w:t>
      </w:r>
      <w:r>
        <w:rPr>
          <w:spacing w:val="-2"/>
          <w:szCs w:val="28"/>
        </w:rPr>
        <w:t>документации</w:t>
      </w:r>
      <w:r>
        <w:rPr>
          <w:szCs w:val="28"/>
        </w:rPr>
        <w:t>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Пункт 2.37 Регламента дополнить абзацами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- информирование заявителя о ходе предоставления муниципальной услуги, а также о получении результата предоставления услуги и действиях заявителя в рамках получения муниципальной услуги; </w:t>
      </w:r>
    </w:p>
    <w:p>
      <w:pPr>
        <w:pStyle w:val="Normal"/>
        <w:rPr>
          <w:szCs w:val="28"/>
        </w:rPr>
      </w:pPr>
      <w:r>
        <w:rPr>
          <w:szCs w:val="28"/>
        </w:rPr>
        <w:t>- выбор канала взаимодействия для получения уведомлений о ходе предоставления муниципальной услуги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Пункт 2.38 Регламента дополнить абзацем следующего содержания: </w:t>
      </w:r>
    </w:p>
    <w:p>
      <w:pPr>
        <w:pStyle w:val="Normal"/>
        <w:rPr/>
      </w:pPr>
      <w:r>
        <w:rPr>
          <w:szCs w:val="28"/>
        </w:rPr>
        <w:t>«</w:t>
      </w:r>
      <w:r>
        <w:rPr>
          <w:spacing w:val="-2"/>
          <w:szCs w:val="28"/>
        </w:rPr>
        <w:t>- возможность оставить обратную связь о муниципальной услуге во всех точках ее предоставления, а также возможность оценить муниципальную услугу после получения результата</w:t>
      </w:r>
      <w:r>
        <w:rPr>
          <w:szCs w:val="28"/>
        </w:rPr>
        <w:t>.».</w:t>
      </w:r>
    </w:p>
    <w:p>
      <w:pPr>
        <w:pStyle w:val="Normal"/>
        <w:rPr>
          <w:szCs w:val="28"/>
        </w:rPr>
      </w:pPr>
      <w:r>
        <w:rPr>
          <w:szCs w:val="28"/>
        </w:rPr>
        <w:t>1.6. Дополнить Регламент пунктом 3.10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3.10. Заявителю предлагается оценить муниципальную услугу сразу после получения ее результата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Cs w:val="28"/>
        </w:rPr>
        <w:t>2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и.о. заместителя главы администрации района по вопросам ЖКХ, энергетики, газификации, строительства, архитектуры и дорожного строительства Зубареву С.С.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4:00Z</dcterms:created>
  <dc:creator>User</dc:creator>
  <dc:description/>
  <cp:keywords/>
  <dc:language>en-US</dc:language>
  <cp:lastModifiedBy>Elena</cp:lastModifiedBy>
  <cp:lastPrinted>2025-09-09T14:30:00Z</cp:lastPrinted>
  <dcterms:modified xsi:type="dcterms:W3CDTF">2025-09-09T08:25:00Z</dcterms:modified>
  <cp:revision>4</cp:revision>
  <dc:subject/>
  <dc:title/>
</cp:coreProperties>
</file>