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5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69240</wp:posOffset>
                </wp:positionV>
                <wp:extent cx="5007610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О внесении изменений в административны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«Выдача разрешения на ввод объекта в эксплуатацию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утвержденный 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Искитим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bookmarkStart w:id="0" w:name="_Hlk207870810"/>
                            <w:bookmarkEnd w:id="0"/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от 16.12.2022 № 1300 (с изменениями от 10.04.202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342, от 19.07.2023 № 811, от 16.07.2024 № 867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3pt;height:112.1pt;mso-wrap-distance-left:9pt;mso-wrap-distance-right:9pt;mso-wrap-distance-top:0pt;mso-wrap-distance-bottom:0pt;margin-top:21.2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О внесении изменений в административный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>регламент предоставления муниципальной услуг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>«Выдача разрешения на ввод объекта в эксплуатацию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утвержденный постановлением администраци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Искитимского района Новосибирской област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Arial"/>
                          <w:sz w:val="24"/>
                          <w:szCs w:val="24"/>
                        </w:rPr>
                      </w:pPr>
                      <w:bookmarkStart w:id="1" w:name="_Hlk207870810"/>
                      <w:bookmarkEnd w:id="1"/>
                      <w:r>
                        <w:rPr>
                          <w:rFonts w:eastAsia="Arial"/>
                          <w:sz w:val="24"/>
                          <w:szCs w:val="24"/>
                        </w:rPr>
                        <w:t>от 16.12.2022 № 1300 (с изменениями от 10.04.2023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>342, от 19.07.2023 № 811, от 16.07.2024 № 86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</w:t>
        <w:br/>
        <w:t xml:space="preserve">от 27.07.2010 № 210-ФЗ «Об организации предоставления государственных и муниципальных услуг», законом Новосибирской области от 24.11.2014 № 484-ОЗ «Об отдельных вопросах организации местного самоуправления Новосибирской области», Законом Новосибирской области от 18.12.2015 </w:t>
      </w:r>
      <w:r>
        <w:rPr>
          <w:color w:val="000000"/>
          <w:szCs w:val="28"/>
        </w:rPr>
        <w:t>№ 27</w:t>
      </w:r>
      <w:r>
        <w:rPr>
          <w:szCs w:val="28"/>
        </w:rPr>
        <w:t>-</w:t>
      </w:r>
      <w:r>
        <w:rPr>
          <w:color w:val="000000"/>
          <w:szCs w:val="28"/>
        </w:rPr>
        <w:t>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Arial"/>
          <w:bCs/>
          <w:szCs w:val="28"/>
          <w:lang w:eastAsia="zh-CN"/>
        </w:rPr>
        <w:t>1.</w:t>
        <w:tab/>
        <w:t xml:space="preserve">Внести в административный регламент предоставления муниципальной услуги «Выдача разрешения на ввод объекта в эксплуатацию, утвержденный постановлением администрации Искитимского района Новосибирской области </w:t>
        <w:br/>
        <w:t xml:space="preserve">от 16.12.2022 № 1300 (с изменениями от 10.04.2023 № 342, от 19.07.2023 № 811, </w:t>
        <w:br/>
        <w:t xml:space="preserve">от 16.07.2024 № 867), (далее – Регламент)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1.1. Подпункты «б», «в», «г», «д», «ж», «з» пункта 2.9. Регламента исключи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1.2. Дополнить Регламент пунктом 2.9.1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«2.9.1. Исчерпывающий перечень документов, прилагаемых к заявлению в соответствии с ч.3 ст.55 Градостроительного кодекса РФ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Ф, если иное не установлено частью 7.3 статьи 51 Градостроительного кодекса РФ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б) разрешение на строительство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Cs w:val="28"/>
        </w:rPr>
        <w:t>г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д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Ф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е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ж) 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.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3. Пункт 2.24 Регламента изложить в следующей редакции: </w:t>
      </w:r>
    </w:p>
    <w:p>
      <w:pPr>
        <w:pStyle w:val="Normal"/>
        <w:rPr/>
      </w:pPr>
      <w:r>
        <w:rPr>
          <w:szCs w:val="28"/>
        </w:rPr>
        <w:t xml:space="preserve">«2.24. Предоставление услуги осуществляется без взимания </w:t>
      </w:r>
      <w:r>
        <w:rPr>
          <w:spacing w:val="-2"/>
          <w:szCs w:val="28"/>
        </w:rPr>
        <w:t xml:space="preserve">платы, </w:t>
      </w:r>
      <w:r>
        <w:rPr>
          <w:szCs w:val="28"/>
        </w:rPr>
        <w:t>информация об этом размещена на стендах Организации.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1.4. Подпункты 2.32.1, 2.32.2, 2.32.3, 2.32.4, 2.32.5, пункта 2.32 Регламента исключи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5. Пункт 2.37 Регламента дополнить абзацем следующего содержания: </w:t>
      </w:r>
    </w:p>
    <w:p>
      <w:pPr>
        <w:pStyle w:val="Normal"/>
        <w:rPr/>
      </w:pPr>
      <w:r>
        <w:rPr>
          <w:szCs w:val="28"/>
        </w:rPr>
        <w:t>«</w:t>
      </w:r>
      <w:r>
        <w:rPr>
          <w:spacing w:val="-2"/>
          <w:szCs w:val="28"/>
        </w:rPr>
        <w:t>- возможность информирования заявителя о действиях, которые от него ожидаются в рамках предоставления услуги.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>1.6. Пункт 2.38 Регламента дополнить абзацами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- возможность оставить обратную связь об услуге во всех точках ее предоставления;</w:t>
      </w:r>
    </w:p>
    <w:p>
      <w:pPr>
        <w:pStyle w:val="Normal"/>
        <w:rPr>
          <w:szCs w:val="28"/>
        </w:rPr>
      </w:pPr>
      <w:r>
        <w:rPr>
          <w:szCs w:val="28"/>
        </w:rPr>
        <w:t>- возможность оценить услугу сразу после получения ее результата;</w:t>
      </w:r>
    </w:p>
    <w:p>
      <w:pPr>
        <w:pStyle w:val="Normal"/>
        <w:rPr>
          <w:szCs w:val="28"/>
        </w:rPr>
      </w:pPr>
      <w:r>
        <w:rPr>
          <w:szCs w:val="28"/>
        </w:rPr>
        <w:t>- возможность оценить услугу, а не работу специалиста.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>
          <w:szCs w:val="28"/>
        </w:rPr>
        <w:t>2.</w:t>
        <w:tab/>
        <w:t xml:space="preserve">Постановление опубликовать в официальном печатном издании «Вестник Искитимского района» и разместить на официальном сайт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iskitimr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и.о. заместителя главы администрации района по вопросам ЖКХ, энергетики, газификации, строительства, архитектуры и дорожного строительства Зубареву С.С.</w:t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</w:t>
      </w:r>
      <w:r>
        <w:rPr>
          <w:bCs/>
          <w:color w:val="000000"/>
          <w:spacing w:val="-5"/>
          <w:szCs w:val="28"/>
        </w:rPr>
        <w:t xml:space="preserve">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sz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4:00Z</dcterms:created>
  <dc:creator>User</dc:creator>
  <dc:description/>
  <cp:keywords/>
  <dc:language>en-US</dc:language>
  <cp:lastModifiedBy>Elena</cp:lastModifiedBy>
  <cp:lastPrinted>2025-08-08T12:56:00Z</cp:lastPrinted>
  <dcterms:modified xsi:type="dcterms:W3CDTF">2025-09-09T08:26:00Z</dcterms:modified>
  <cp:revision>3</cp:revision>
  <dc:subject/>
  <dc:title/>
</cp:coreProperties>
</file>