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284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8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</w:rPr>
        <w:t>г.Искитим</w:t>
      </w:r>
    </w:p>
    <w:p>
      <w:pPr>
        <w:pStyle w:val="Heading2"/>
        <w:tabs>
          <w:tab w:val="clear" w:pos="284"/>
          <w:tab w:val="left" w:pos="1134" w:leader="none"/>
        </w:tabs>
        <w:spacing w:before="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проведении конкурс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целях формирования у молодежи активной жизненной позиции и  готовности участия в общественно – политической жизни Искитимского района, а также в рамках реализации муниципальной программы «Развитие молодежного движения на территории Искитимского района Новосибирской области», утвержденной постановлением администрации Искитимского района Новосибирской области  от 07.09.2021 № 948 (в ред. пост. от 01.12.2021 №1261, от 26.01.2023 №43,  от 25.05.2023 №538, от 28.07.2023 №855, от 23.10.2024 №1228, от 22.05.2024 №599, от 28.10.2024 №1312, от 13.02.2025 №143), и в соответствии с постановлением администрации Искитимского района Новосибирской области от 21.07.2025 №978  «Об утверждении  Порядка предоставления грантов в форме субсидий в сфере молодежной политики, направленных на реализацию социально-значимых проектов»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Cs w:val="28"/>
        </w:rPr>
        <w:t>Отделу молодежной политики администрации района (Текутьевой Н.Р.) провести конкурс на предоставление грантов в форме субсидий в сфере молодежной политики, направленных на реализацию социально значимых проектов в 2025 год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Cs w:val="28"/>
        </w:rPr>
        <w:t>Утвердить даты проведения конкурса на предоставление грантов в форме субсидий в сфере молодежной политики, направленных на реализацию социально значимых проектов, в 2025 году согласно ПРИЛОЖЕНИЮ 1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Cs w:val="28"/>
        </w:rPr>
        <w:t>Утвердить состав конкурсной комиссии по проведению конкурса на предоставление грантов в форме субсидий в сфере молодежной политики, направленных на реализацию социально значимых проектов, в 2025 году, согласно ПРИЛОЖЕНИЮ 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Cs w:val="28"/>
        </w:rPr>
        <w:t>Отделу молодежной политики администрации района (Текутьева Н.Р.) разместить информационное сообщение о проведении конкурса, условиях и порядке его проведения, а также об итогах конкурса на официальном сайте администрации Искитимского района Новосибирской области и в официальной группе ВКонтакте «Молодежь Искитимского района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Cs w:val="28"/>
        </w:rPr>
        <w:t>Расходы отнести по КБК 700- 0707-0700106080-813-246– 1 435 000 рублей на проведение конкурса на предоставление грантов в форме субсидий в сфере молодежной политики, направленных на реализацию социально-значимых проектов в сфере молодежной полити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администрации района по внутренней политике Соколову А.И.</w:t>
      </w:r>
    </w:p>
    <w:p>
      <w:pPr>
        <w:pStyle w:val="Header"/>
        <w:tabs>
          <w:tab w:val="clear" w:pos="284"/>
          <w:tab w:val="left" w:pos="8364" w:leader="none"/>
        </w:tabs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284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284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284"/>
          <w:tab w:val="left" w:pos="8364" w:leader="none"/>
        </w:tabs>
        <w:ind w:hanging="0"/>
        <w:jc w:val="left"/>
        <w:rPr/>
      </w:pPr>
      <w:r>
        <w:rPr>
          <w:bCs/>
          <w:color w:val="000000"/>
          <w:spacing w:val="-5"/>
          <w:szCs w:val="28"/>
          <w:lang w:val="ru-RU"/>
        </w:rPr>
        <w:t>Глава</w:t>
      </w:r>
      <w:r>
        <w:rPr>
          <w:bCs/>
          <w:color w:val="000000"/>
          <w:spacing w:val="-5"/>
          <w:szCs w:val="28"/>
        </w:rPr>
        <w:t xml:space="preserve"> района       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</w:t>
      </w:r>
      <w:r>
        <w:rPr>
          <w:bCs/>
          <w:color w:val="000000"/>
          <w:spacing w:val="-5"/>
          <w:szCs w:val="28"/>
        </w:rPr>
        <w:t xml:space="preserve">                     </w:t>
      </w:r>
      <w:r>
        <w:rPr>
          <w:bCs/>
          <w:color w:val="000000"/>
          <w:spacing w:val="-5"/>
          <w:szCs w:val="28"/>
          <w:lang w:val="ru-RU"/>
        </w:rPr>
        <w:t xml:space="preserve"> 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Заголовок 2 Знак"/>
    <w:qFormat/>
    <w:rPr>
      <w:sz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23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284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49:00Z</dcterms:created>
  <dc:creator>User</dc:creator>
  <dc:description/>
  <dc:language>en-US</dc:language>
  <cp:lastModifiedBy>User</cp:lastModifiedBy>
  <cp:lastPrinted>2025-07-25T11:28:00Z</cp:lastPrinted>
  <dcterms:modified xsi:type="dcterms:W3CDTF">2025-09-18T09:49:00Z</dcterms:modified>
  <cp:revision>2</cp:revision>
  <dc:subject/>
  <dc:title/>
</cp:coreProperties>
</file>