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глава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3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color w:val="000000"/>
          <w:szCs w:val="28"/>
        </w:rPr>
        <w:t>г.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Искитим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Cs w:val="28"/>
          <w:lang w:val="en-US"/>
        </w:rPr>
      </w:pPr>
      <w:r>
        <w:rPr>
          <w:szCs w:val="28"/>
          <w:lang w:val="en-US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386715</wp:posOffset>
                </wp:positionV>
                <wp:extent cx="3667760" cy="1577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Главы Искитимского района Новосибирской области от 12.05.2009 № 1326 «О создании комиссии по осуществлению контроля правильности ввода сведений в базу данных «Регистр избирателей, участников референдума» на территории Искитимского района Новосибирской области»  (в редакции постановления администрации Искитимского района Новосибирской области от 29.06.2016 № 716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24.2pt;mso-wrap-distance-left:9pt;mso-wrap-distance-right:9pt;mso-wrap-distance-top:0pt;mso-wrap-distance-bottom:0pt;margin-top:30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Главы Искитимского района Новосибирской области от 12.05.2009 № 1326 «О создании комиссии по осуществлению контроля правильности ввода сведений в базу данных «Регистр избирателей, участников референдума» на территории Искитимского района Новосибирской области»  (в редакции постановления администрации Искитимского района Новосибирской области от 29.06.2016 № 716)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130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В связи с кадровыми изменениями,</w:t>
      </w:r>
    </w:p>
    <w:p>
      <w:pPr>
        <w:pStyle w:val="Normal"/>
        <w:tabs>
          <w:tab w:val="clear" w:pos="130"/>
          <w:tab w:val="center" w:pos="4536" w:leader="none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Внести в постановление Главы Искитимского района Новосибирской области от 12.05.2009 № 1326 «О создании комиссии по осуществлению контроля правильности ввода сведений в базу данных «Регистр избирателей, участников референдума» на территории Искитимского района Новосибирской области» (в редакции постановления администрации Искитимского района Новосибирской области от 29.06.2016 № 716) (далее - Постановление) следующие изменения: </w:t>
      </w:r>
      <w:bookmarkStart w:id="0" w:name="_GoBack"/>
      <w:bookmarkEnd w:id="0"/>
    </w:p>
    <w:p>
      <w:pPr>
        <w:pStyle w:val="Normal"/>
        <w:numPr>
          <w:ilvl w:val="1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В пункте 1  Постановления слова «Луговой Т.В.» заменить словами «Куркиной А.С.». 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района – начальника организационного управления Джураеву О.Б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5:00Z</dcterms:created>
  <dc:creator>User</dc:creator>
  <dc:description/>
  <cp:keywords/>
  <dc:language>en-US</dc:language>
  <cp:lastModifiedBy>User</cp:lastModifiedBy>
  <cp:lastPrinted>2025-04-02T14:32:00Z</cp:lastPrinted>
  <dcterms:modified xsi:type="dcterms:W3CDTF">2025-04-02T07:32:00Z</dcterms:modified>
  <cp:revision>4</cp:revision>
  <dc:subject/>
  <dc:title/>
</cp:coreProperties>
</file>