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ind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5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2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0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608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  ___</w:t>
      </w:r>
    </w:p>
    <w:p>
      <w:pPr>
        <w:pStyle w:val="Heading4"/>
        <w:ind w:hanging="0"/>
        <w:rPr/>
      </w:pPr>
      <w:r>
        <w:rPr>
          <w:b w:val="false"/>
          <w:sz w:val="27"/>
          <w:szCs w:val="27"/>
        </w:rPr>
        <w:t>г.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Искитим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4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Искитимского района Новосибирской области от 28.11.2018 № 1299 «Об утверждении реестра маршрутов регулярных перевозок автомобильным транспортом на территории Искитимского района Новосибирской области (в ред. постановлений от 31.12.2019 № 1447, от 31.01.2020 № 80, от 28.07.2020 № 743, от 11.06.2021 № 582, 05.08.2021 № 832, от 07.04.2022 №308, от 13.04.2023 №359», от 11.05.2023 № 473, от 17.07.2023 № 797, от 19.07.2023 № 812, от 03.10.2023 № 1139, от 30.08.2024 №1059)</w:t>
      </w:r>
      <w:bookmarkStart w:id="0" w:name="_GoBack"/>
      <w:bookmarkEnd w:id="0"/>
    </w:p>
    <w:p>
      <w:pPr>
        <w:pStyle w:val="ConsPlusNormal1"/>
        <w:spacing w:before="0" w:after="240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25 Федерального закона Российской Федерации от 13.07.2015 № 220-ФЗ «Об организации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Искитимского муниципального района Новосибирской област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widowControl w:val="false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Искитимского района Новосибирской области от 28.11.2018 № 1299 «Об утверждении реестра маршрутов регулярных перевозок автомобильным транспортом на территории Искитимского района Новосибирской области (в ред. постановлений от 31.12.2019 № 1447, от 31.01.2020 № 80, от 28.07.2020 № 743, от 11.06.2021 № 582, 05.08.2021 № 832, от 07.04.2022 №308, от 13.04.2023 № 359, от 11.05.2023 № 473, </w:t>
      </w:r>
      <w:r>
        <w:rPr>
          <w:rFonts w:cs="Times New Roman" w:ascii="Times New Roman" w:hAnsi="Times New Roman"/>
          <w:sz w:val="28"/>
          <w:szCs w:val="24"/>
        </w:rPr>
        <w:t>от 17.07.2023 № 797, от 19.07.2023 № 812, от 03.10.2023 № 1139, от 30.08.2024 №1059</w:t>
      </w:r>
      <w:r>
        <w:rPr>
          <w:rFonts w:cs="Times New Roman" w:ascii="Times New Roman" w:hAnsi="Times New Roman"/>
          <w:sz w:val="28"/>
          <w:szCs w:val="28"/>
        </w:rPr>
        <w:t>» (далее – постановление) следующие изменения:</w:t>
      </w:r>
    </w:p>
    <w:p>
      <w:pPr>
        <w:pStyle w:val="ConsPlusNormal1"/>
        <w:widowControl w:val="false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74 таблицы ПРИЛОЖЕНИЯ к постановлению изложить в новой редакции согласно приложению к настоящему постановлению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публиковать в официальном печатном издании «Вестник Искитимского района» и разместить на официальном сайте администрации Искитимского района Новосибирской области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первого заместителя главы администрации района Безденеж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В.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7"/>
          <w:szCs w:val="27"/>
        </w:rPr>
      </w:pPr>
      <w:r>
        <w:rPr>
          <w:rFonts w:cs="Times New Roman"/>
          <w:color w:val="000000"/>
          <w:spacing w:val="-8"/>
          <w:sz w:val="27"/>
          <w:szCs w:val="27"/>
        </w:rPr>
      </w:r>
    </w:p>
    <w:p>
      <w:pPr>
        <w:pStyle w:val="Normal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                Ю.В. Саблин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44:00Z</dcterms:created>
  <dc:creator>User</dc:creator>
  <dc:description/>
  <cp:keywords/>
  <dc:language>en-US</dc:language>
  <cp:lastModifiedBy>User</cp:lastModifiedBy>
  <cp:lastPrinted>2025-02-11T11:07:00Z</cp:lastPrinted>
  <dcterms:modified xsi:type="dcterms:W3CDTF">2025-05-13T09:37:00Z</dcterms:modified>
  <cp:revision>3</cp:revision>
  <dc:subject/>
  <dc:title/>
</cp:coreProperties>
</file>