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169410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жима функционир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овышенная готовность» на территор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го поселка Линево Искитим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70.7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мене режима функционирова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Повышенная готовность» на территор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бочего поселка Линево Искитимского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Федерального закона от 21.12.1994 № 68-ФЗ «О защите населения и территории от чрезвычайных ситуаций природного и техногенного характера», пункта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окончанием отопительного сезона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</w:t>
        <w:tab/>
        <w:t>Отменить режим функционирования «Повышенная готовность» на территории рабочего поселка Линево Искитимского района Новосибирской области с 12.05.2025 г.</w:t>
      </w:r>
    </w:p>
    <w:p>
      <w:pPr>
        <w:pStyle w:val="Normal"/>
        <w:rPr/>
      </w:pPr>
      <w:r>
        <w:rPr>
          <w:szCs w:val="28"/>
        </w:rPr>
        <w:t>2</w:t>
        <w:tab/>
        <w:t>Постановление администрации Искитимского района Новосибирской области от 24.10.2024 № 1303 «О введении режима функционирования «Повышенная готовность» на территории рабочего поселка Линево Искитимского района Новосибирской области»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7:00Z</dcterms:created>
  <dc:creator>User</dc:creator>
  <dc:description/>
  <cp:keywords/>
  <dc:language>en-US</dc:language>
  <cp:lastModifiedBy>Elena</cp:lastModifiedBy>
  <cp:lastPrinted>2025-04-04T09:49:00Z</cp:lastPrinted>
  <dcterms:modified xsi:type="dcterms:W3CDTF">2025-05-19T09:16:00Z</dcterms:modified>
  <cp:revision>3</cp:revision>
  <dc:subject/>
  <dc:title/>
</cp:coreProperties>
</file>