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2415</wp:posOffset>
                </wp:positionV>
                <wp:extent cx="421449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мер поддержки участник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бровольческой (волонтерской) деятельности, оказываемых в Искитим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85pt;height:70.7pt;mso-wrap-distance-left:9pt;mso-wrap-distance-right:9pt;mso-wrap-distance-top:0pt;mso-wrap-distance-bottom:0pt;margin-top:21.4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мер поддержки участников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бровольческой (волонтерской) деятельности, оказываемых в Искитимском муниципальном район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В соответствии со статьей 17.4. Федерального закона от 11.08.1995 №135-ФЗ «О благотворительной деятельности и добровольчестве (волонтерстве)», Постановлением Правительства Новосибирской области от 09.02.2021 №29-п «Об утверждении межведомственной программы развития добровольчества (волонтерства) в Новосибирской област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перечень мер поддержки участников добровольческой (волонтерской) деятельности, оказываемых в Искитимском муниципальном районе Новосибирской области (Приложение)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Style19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2.05.2025 № 657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ечень мер поддержки участников добровольческой (волонтерской) деятельности, оказываемых в Искитимском муниципальном район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2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 (учреждение), оказывающие меры поддержк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грантовые конкурсы, в которых предусматриваются отдельные номинации, связанные с поддержкой добровольческих (волонтерских) проекто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мирование лучших добровольцев (волонтеров) по итогам конкурса «Волонтер года» и в целях стимулирования и повышения заинтересованности добровольцев (волонтеров) в результатах своего труд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дарственные письма (Почетные грамоты, Благодарности) ГлавыИскитимского района Новосибирской области, Совета депутатов Искитимского района Новосибирской области, отдела молодежной политики администрации Искитимского района Новосибирской области за высокие заслуги в сфере развития добровольческой (волонтерской) деятельност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Совет депутатов Искитимского района Новосибирской обла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помещений для организации и проведения мероприятий добровольческих (волонтерских) организаций на безвозмездной основе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казание содействия в работе с органами власти и образовательными учреждениям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ая помощь при проведении мероприят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молодежной политики администрации Искити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глашение добровольцев (волонтеров) к участию в мероприятиях, приемах главы района, а также заместителей главы в качестве участнико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рекомендательных писем/характеристик добровольцам (волонтерам) для участия в различных конкурса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муницип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 Новосибирской области, Искитимского район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, муниципальные учреж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региональных, муниципальных СМИ к освещению добровольческой (волонтерской) деятельност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о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ции по вопросам организации добровольческой (волонтерской) деятельност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атериально-технического оснащения (помещения, оснащенные современным оборудованием, коворкинг-пространства, оргтехника: компьютер, принтер, ноутбук, проектор, экран, колонки, микрофоны, аппаратуру для фото- и видеосъемки, интернет и др.)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ышение компетентности специалистов в вопросах организации добровольческой (волонтерской) деятельности как основы в сфере добровольчества (волонтерства) за счет обучающих мероприят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казание содействия в создании методической и аналитической баз в сфере добровольческой (волонтерской) деятельност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скитимского района Новосибирской области, отдел молодежной политики администрации Искитимского район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/>
          <w:b/>
          <w:bCs/>
          <w:color w:val="000000"/>
          <w:spacing w:val="-5"/>
          <w:szCs w:val="28"/>
          <w:lang w:val="ru-RU"/>
        </w:rPr>
      </w:pPr>
      <w:r>
        <w:rPr>
          <w:b/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2:00Z</dcterms:created>
  <dc:creator>User</dc:creator>
  <dc:description/>
  <cp:keywords/>
  <dc:language>en-US</dc:language>
  <cp:lastModifiedBy>Elena</cp:lastModifiedBy>
  <cp:lastPrinted>2025-05-27T11:40:00Z</cp:lastPrinted>
  <dcterms:modified xsi:type="dcterms:W3CDTF">2025-05-28T03:55:00Z</dcterms:modified>
  <cp:revision>6</cp:revision>
  <dc:subject/>
  <dc:title/>
</cp:coreProperties>
</file>