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1145</wp:posOffset>
                </wp:positionV>
                <wp:extent cx="460756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21.03.2023 № 225 «О районной межведомственной комиссии по вопросам организации круглогодичного отдыха, оздоровления и занятости детей на территории Искитимского района» </w:t>
                              <w:br/>
                              <w:t>(в ред. от 27.04.2024 № 480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8pt;height:98.3pt;mso-wrap-distance-left:9pt;mso-wrap-distance-right:9pt;mso-wrap-distance-top:0pt;mso-wrap-distance-bottom:0pt;margin-top:21.3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21.03.2023 № 225 «О районной межведомственной комиссии по вопросам организации круглогодичного отдыха, оздоровления и занятости детей на территории Искитимского района» </w:t>
                        <w:br/>
                        <w:t>(в ред. от 27.04.2024 № 4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в соответствии с письмом министерства труда и социального развития Новосибирской области от 12.04.2023 № 3842-04-02-11/40 «О приемке лагерей»,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ПОСТАНОВЛЯЮ:</w:t>
      </w:r>
    </w:p>
    <w:p>
      <w:pPr>
        <w:pStyle w:val="Normal"/>
        <w:rPr/>
      </w:pPr>
      <w:r>
        <w:rPr>
          <w:szCs w:val="28"/>
        </w:rPr>
        <w:t>1.</w:t>
        <w:tab/>
        <w:t>Внести в постановление администрации Искитимского района Новосибирской области от 21.03.2023 № 225 «О районной межведомственной комиссии по вопросам организации круглогодичного отдыха, оздоровления и занятости детей на территории Искитимского района» (далее – Постановление) следующие изменения:</w:t>
      </w:r>
    </w:p>
    <w:p>
      <w:pPr>
        <w:pStyle w:val="Normal"/>
        <w:rPr/>
      </w:pPr>
      <w:r>
        <w:rPr>
          <w:szCs w:val="28"/>
        </w:rPr>
        <w:t xml:space="preserve">- строку четвертую таблицы «СОСТАВ районной межведомственной комиссии по организации круглогодичного отдыха, оздоровления и занятости детей на территории Искитимского района» ПРИЛОЖЕНИЯ 2 к Постановлению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енко Наталья Валерьевн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социального обслуживания населения администрации района;</w:t>
            </w:r>
          </w:p>
        </w:tc>
      </w:tr>
    </w:tbl>
    <w:p>
      <w:pPr>
        <w:pStyle w:val="Normal"/>
        <w:rPr/>
      </w:pPr>
      <w:r>
        <w:rPr>
          <w:szCs w:val="28"/>
        </w:rPr>
        <w:t>2.</w:t>
        <w:tab/>
        <w:t xml:space="preserve">Постановление опубликовать в «Вестнике Искитимского района» и разместить на официальном сайте администрации Искитимского района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</w:t>
      </w:r>
      <w:r>
        <w:rPr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ind w:hanging="0"/>
      <w:jc w:val="center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26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3:00Z</dcterms:created>
  <dc:creator>User</dc:creator>
  <dc:description/>
  <cp:keywords/>
  <dc:language>en-US</dc:language>
  <cp:lastModifiedBy>Elena</cp:lastModifiedBy>
  <cp:lastPrinted>2025-05-28T09:28:00Z</cp:lastPrinted>
  <dcterms:modified xsi:type="dcterms:W3CDTF">2025-05-28T03:51:00Z</dcterms:modified>
  <cp:revision>3</cp:revision>
  <dc:subject/>
  <dc:title/>
</cp:coreProperties>
</file>