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2415</wp:posOffset>
                </wp:positionV>
                <wp:extent cx="496062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создании нештатных формирова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беспечению выполнения мероприят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гражданской обороне на территор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кити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поддержа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х в состоянии готовности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98.3pt;mso-wrap-distance-left:9pt;mso-wrap-distance-right:9pt;mso-wrap-distance-top:0pt;mso-wrap-distance-bottom:0pt;margin-top:21.4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создании нештатных формирований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обеспечению выполнения мероприятий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гражданской обороне на территор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скитимского муниципального район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shd w:fill="FFFFFF" w:val="clear"/>
                        </w:rPr>
                        <w:t xml:space="preserve">Новосибирской области </w:t>
                      </w:r>
                      <w:r>
                        <w:rPr>
                          <w:sz w:val="24"/>
                          <w:szCs w:val="24"/>
                        </w:rPr>
                        <w:t xml:space="preserve">и поддержан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х в состоянии готовност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shd w:fill="FFFFFF" w:val="clear"/>
        </w:rPr>
        <w:t>Федеральным законом от 12.02.1998 № 28-ФЗ «О гражданской обороне», приказами Министерства Российской Федерации по делам гражданской обороны, чрезвычайным ситуациям и ликвидации последствий стихийных бедствий от 14.11.2008 № 687 «Об утверждении Положения об организации и ведении гражданской обороны в муниципальных образованиях и организациях», от 18.12.2014 № 701 «Об утверждении Типового порядка создания нештатных формирований по обеспечению выполнения мероприятий по гражданской обороне»</w:t>
      </w:r>
      <w:r>
        <w:rPr>
          <w:szCs w:val="28"/>
          <w:shd w:fill="FFFFFF" w:val="clear"/>
        </w:rPr>
        <w:t>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Утвердить </w:t>
      </w:r>
      <w:r>
        <w:rPr>
          <w:rFonts w:eastAsia="Calibri"/>
          <w:szCs w:val="28"/>
          <w:shd w:fill="FFFFFF" w:val="clear"/>
        </w:rPr>
        <w:t>перечень организаций Искитимского муниципального района Новосибирской области создающих нештатные формирования по обеспечению выполнения мероприятий по гражданской обороне (Приложение)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rFonts w:eastAsia="Calibri"/>
          <w:szCs w:val="28"/>
          <w:shd w:fill="FFFFFF" w:val="clear"/>
        </w:rPr>
        <w:t>Муниципальному казенному учреждением Искитимского района Новосибирской области «Центр защиты населения и единая дежурно-диспетчерская служба» в отношении организаций, находящихся в их ведении: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shd w:fill="FFFFFF" w:val="clear"/>
        </w:rPr>
        <w:t>- определять и уточнять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shd w:fill="FFFFFF" w:val="clear"/>
        </w:rPr>
        <w:t>- организовать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shd w:fill="FFFFFF" w:val="clear"/>
        </w:rPr>
        <w:t>- организовать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shd w:fill="FFFFFF" w:val="clear"/>
        </w:rPr>
        <w:t>- создавать и содержать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rFonts w:eastAsia="Calibri"/>
          <w:szCs w:val="28"/>
          <w:shd w:fill="FFFFFF" w:val="clear"/>
        </w:rPr>
        <w:t>Муниципальному казенному учреждением Искитимского района Новосибирской области «Центр защиты населения и единая дежурно-диспетчерская служба» осуществлять координацию деятельности, методическое руководство созданием, обеспечением готовности и применением нештатных формирований по обеспечению выполнения мероприятий по гражданской обороне, создаваемых на территории Искитим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rFonts w:eastAsia="Calibri"/>
          <w:szCs w:val="28"/>
          <w:shd w:fill="FFFFFF" w:val="clear"/>
        </w:rPr>
        <w:t>Рекомендовать руководителям организаций, отнесенных в установленном порядке к категориям по гражданской обороне, организаций, обеспечивающих выполнение мероприятий местного уровня по гражданской обороне, расположенных на территории Искитимского муниципального района Новосибирской области, поддерживать в состоянии готовности, осуществлять обучение личного состава, создавать и содержать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rFonts w:eastAsia="Calibri"/>
          <w:szCs w:val="28"/>
          <w:shd w:fill="FFFFFF" w:val="clear"/>
        </w:rPr>
        <w:t xml:space="preserve">Постановление администрации Искитимского района Новосибирской области от 14.06.2024 № 726 «О создании нештатных формирований по обеспечению выполнения мероприятий по гражданской обороне на территории Искитимского муниципального района Новосибирской области» признать утратившим силу. 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>Контроль за исполнением постановления оставляю за собой.</w:t>
      </w:r>
    </w:p>
    <w:p>
      <w:pPr>
        <w:pStyle w:val="Style2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</w:t>
      </w:r>
      <w:r>
        <w:rPr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jc w:val="left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от 22.05.2025 № 667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организаций Искитимского муниципального района Новосибирской области создающих нештатные формирования по обеспечению выполнения мероприятий 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szCs w:val="28"/>
        </w:rPr>
      </w:pPr>
      <w:r>
        <w:rPr>
          <w:szCs w:val="28"/>
        </w:rPr>
        <w:t>по гражданской обороне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546"/>
        <w:gridCol w:w="2406"/>
        <w:gridCol w:w="1516"/>
        <w:gridCol w:w="1750"/>
        <w:gridCol w:w="139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чного состава, чел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ки, ед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</w:tc>
      </w:tr>
      <w:tr>
        <w:trPr/>
        <w:tc>
          <w:tcPr>
            <w:tcW w:w="10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несенные в установленном порядке к категориям по гражданской обороне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Новосибирская птицефабрик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ено подвоза в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Птицефабрика Евсинская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бщественного порядк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ый пос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 радиационного и химического наблюдения (стационарный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колонна для перевозки населения (грузов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подвоза в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Агрофирма «Лебедевская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пожаротуш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подвоза в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ля перевозки населения (грузов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ая автозаправочная станц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связ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сил и средств медицинского обеспеч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Евсинский комбинат хлебопродукт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ый по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подвоза в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ля перевозки населения (грузов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по обслуживанию ЗС ГО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находящиеся в ведении органа местного самоуправления и обеспечивающие выполнение мероприятий местного уровня по гражданской обороне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скитимского района (на базе Управления экономического развития, торговли и промышленности администрации района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й пункт вещевого снабж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базе Управления сельского хозяйства администрации района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фитопатологической разведки и контрол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ИР «Управление капитального строительств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о инженерной разведк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Р «Южное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ая команда по водопроводным сетям, теплосетя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Р «Центральное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ое звено по водопроводным сетям, теплосетя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Р «Северное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ое звено по водопроводным сетям, теплосетя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Р «Западное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ое звено по водопроводным сетям, теплосетя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Р «Восточное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ое звено по водопроводным сетям, теплосетя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before="28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 w:val="28"/>
          <w:szCs w:val="28"/>
          <w:shd w:fill="FFFFFF" w:val="clear"/>
          <w:lang w:val="ru-RU"/>
        </w:rPr>
      </w:pPr>
      <w:r>
        <w:rPr>
          <w:bCs/>
          <w:color w:val="000000"/>
          <w:spacing w:val="-5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8:00Z</dcterms:created>
  <dc:creator>User</dc:creator>
  <dc:description/>
  <cp:keywords/>
  <dc:language>en-US</dc:language>
  <cp:lastModifiedBy>Elena</cp:lastModifiedBy>
  <cp:lastPrinted>2025-05-27T12:07:00Z</cp:lastPrinted>
  <dcterms:modified xsi:type="dcterms:W3CDTF">2025-05-28T03:57:00Z</dcterms:modified>
  <cp:revision>5</cp:revision>
  <dc:subject/>
  <dc:title/>
</cp:coreProperties>
</file>