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2415</wp:posOffset>
                </wp:positionV>
                <wp:extent cx="4960620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ложения об организ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ведении гражданской оборон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Искитим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6pt;height:70.7pt;mso-wrap-distance-left:9pt;mso-wrap-distance-right:9pt;mso-wrap-distance-top:0pt;mso-wrap-distance-bottom:0pt;margin-top:21.4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ложения об организаци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ведении гражданской обороны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Искитимском муниципальном район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восибирской област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12.02.1998 № 28-ФЗ «О гражданской обороне», постановлением Правительства Российской Федерации от 26.11.2007 № 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 14.11.2008 № 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szCs w:val="28"/>
          <w:shd w:fill="FFFFFF" w:val="clear"/>
        </w:rPr>
        <w:t>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Утвердить Положение об организации и ведении гражданской обороны в Искитимском районе Новосибирской области </w:t>
      </w:r>
      <w:r>
        <w:rPr/>
        <w:t>(Приложение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Признать утратившим силу постановление администрации Искитимского района от 13.09.2022 № 927 «Об утверждении Положения об организации и ведении гражданской обороны в Искитимском районе Новосибирской области»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>Контроль за исполнением постановления оставляю за собой.</w:t>
      </w:r>
    </w:p>
    <w:p>
      <w:pPr>
        <w:pStyle w:val="Style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</w:t>
      </w:r>
      <w:r>
        <w:rPr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Ю.В. Саблин</w:t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от 22.05.2025 № 670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Положение об организации и ведении гражданской обороны в Искитимском муниципальном районе Новосибирской области</w:t>
      </w:r>
    </w:p>
    <w:p>
      <w:pPr>
        <w:pStyle w:val="Normal"/>
        <w:ind w:firstLine="737"/>
        <w:jc w:val="center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rFonts w:eastAsia="Calibri"/>
          <w:szCs w:val="28"/>
          <w:shd w:fill="FFFFFF" w:val="clear"/>
        </w:rPr>
        <w:t>1. Настоящее Положение разработано в соответствии с Федеральным законом от 12.02.1998 № 28-ФЗ «О гражданской обороне», постановлением Правительства Российской Федерации от 26.11.2007 № 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 687 «Об утверждении Положения об организации и ведении гражданской обороны в муниципальных образованиях и организациях», Уставом Искитимского муниципального района Новосибирской области и определяет организационные</w:t>
      </w:r>
    </w:p>
    <w:p>
      <w:pPr>
        <w:pStyle w:val="TextBody"/>
        <w:spacing w:before="0" w:after="0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основы гражданской обороны, содержание основных мероприятий по гражданской обороне.</w:t>
      </w:r>
    </w:p>
    <w:p>
      <w:pPr>
        <w:pStyle w:val="TextBody"/>
        <w:spacing w:before="0" w:after="0"/>
        <w:rPr/>
      </w:pPr>
      <w:r>
        <w:rPr>
          <w:szCs w:val="28"/>
        </w:rPr>
        <w:t>2. Руководство гражданской обороной на территории Искитимского муниципального района Новосибирской област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осуществляет Глава Искитимского муниципального района Новосибирской области, который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. Органом, осуществляющим управление гражданской обороной в  Искитимском муниципальном районе Новосибирской области, является муниципальное казенное учреждение Искитимского района Новосибирской области «Центр защиты населения и единая дежурно-диспетчерская служба» (далее – МКУ ИР «ЦЗН ЕДДС»)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Комплектование МКУ ИР «ЦЗН ЕДДС» специалистами по гражданской обороне, разработка и утверждение их должностных обязанностей осуществляется руководителем МКУ ИР «ЦЗН ЕДДС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Руководитель МКУ ИР «ЦЗН ЕДДС» подчиняется непосредственно Главе Искитимского муниципального района Новосибирской области.</w:t>
      </w:r>
    </w:p>
    <w:p>
      <w:pPr>
        <w:pStyle w:val="TextBody"/>
        <w:spacing w:before="0" w:after="0"/>
        <w:rPr/>
      </w:pPr>
      <w:r>
        <w:rPr>
          <w:rFonts w:eastAsia="Calibri"/>
          <w:szCs w:val="28"/>
          <w:shd w:fill="FFFFFF" w:val="clear"/>
        </w:rPr>
        <w:t>4. </w:t>
      </w:r>
      <w:r>
        <w:rPr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Искитимского муниципального района Новосибирской области.</w:t>
      </w:r>
    </w:p>
    <w:p>
      <w:pPr>
        <w:pStyle w:val="TextBody"/>
        <w:spacing w:before="0" w:after="0"/>
        <w:rPr/>
      </w:pPr>
      <w:r>
        <w:rPr>
          <w:szCs w:val="28"/>
        </w:rPr>
        <w:t>5. Проект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Искитимского муниципального района Новосибирской области на год разрабатывается МКУ ИР «ЦЗН ЕДДС», уполномоченным на решение задач в области гражданской обороны, рассматривается на заседании комиссии по предупреждению и ликвидации чрезвычайных ситуаций и обеспечению пожарной безопасности Искитимского муниципального района Новосибирской области и согласовывается</w:t>
      </w:r>
      <w:r>
        <w:rPr/>
        <w:t xml:space="preserve"> </w:t>
      </w:r>
      <w:r>
        <w:rPr>
          <w:szCs w:val="28"/>
        </w:rPr>
        <w:t>с Главным управлением МЧС России по Новосибирской области. Согласованный проект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Искитимского муниципального района Новосибирской области на год утверждается муниципальным правовым актом.</w:t>
      </w:r>
    </w:p>
    <w:p>
      <w:pPr>
        <w:pStyle w:val="TextBody"/>
        <w:spacing w:before="0" w:after="0"/>
        <w:rPr>
          <w:szCs w:val="28"/>
        </w:rPr>
      </w:pPr>
      <w:r>
        <w:rPr>
          <w:rFonts w:eastAsia="Calibri"/>
          <w:szCs w:val="28"/>
          <w:shd w:fill="FFFFFF" w:val="clear"/>
        </w:rPr>
        <w:t>6. Приведение в готовность гражданской обороны на территории Искитимского муниципального района Новосибирской области осуществляется на основе</w:t>
      </w:r>
      <w:r>
        <w:rPr>
          <w:szCs w:val="28"/>
        </w:rPr>
        <w:t xml:space="preserve"> </w:t>
      </w:r>
      <w:r>
        <w:rPr>
          <w:rFonts w:eastAsia="Calibri"/>
          <w:szCs w:val="28"/>
          <w:shd w:fill="FFFFFF" w:val="clear"/>
        </w:rPr>
        <w:t xml:space="preserve">плана приведения в готовность гражданской обороны Искитимского района Новосибирской области. </w:t>
      </w:r>
      <w:r>
        <w:rPr>
          <w:rFonts w:eastAsia="Calibri"/>
          <w:szCs w:val="28"/>
          <w:shd w:fill="FFFFFF" w:val="clear"/>
          <w:vertAlign w:val="superscript"/>
        </w:rPr>
        <w:t xml:space="preserve">                                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 xml:space="preserve">План приведения в готовность гражданской обороны </w:t>
      </w:r>
      <w:r>
        <w:rPr>
          <w:rFonts w:eastAsia="Calibri"/>
          <w:color w:val="000000"/>
          <w:szCs w:val="28"/>
          <w:shd w:fill="FFFFFF" w:val="clear"/>
        </w:rPr>
        <w:t xml:space="preserve">Искитимского района Новосибирской области </w:t>
      </w:r>
      <w:r>
        <w:rPr>
          <w:color w:val="000000"/>
          <w:szCs w:val="28"/>
          <w:shd w:fill="FFFFFF" w:val="clear"/>
        </w:rPr>
        <w:t>определяет объем, организацию и сроки выполнения мероприятий по приведению в готовность гражданской обороны и ведению гражданской обороны и ликвидации чрезвычайных ситуаций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Проект плана приведения в готовность гражданской обороны </w:t>
      </w:r>
      <w:r>
        <w:rPr>
          <w:rFonts w:eastAsia="Calibri"/>
          <w:color w:val="000000"/>
          <w:szCs w:val="28"/>
          <w:shd w:fill="FFFFFF" w:val="clear"/>
        </w:rPr>
        <w:t>Искитимского района Новосибирской области разрабатывается МКУ ИР «ЦЗН ЕДДС»</w:t>
      </w:r>
      <w:r>
        <w:rPr>
          <w:szCs w:val="28"/>
        </w:rPr>
        <w:t xml:space="preserve">, уполномоченным на решение задач в области гражданской обороны, с привлечением представителей </w:t>
      </w:r>
      <w:r>
        <w:rPr>
          <w:rFonts w:eastAsia="Calibri"/>
          <w:szCs w:val="28"/>
        </w:rPr>
        <w:t>отраслевых (функциональных) и территориальных органов местной администрации Искитимского муниципального района Новосибирской области, организаций обеспечивающих</w:t>
      </w:r>
      <w:r>
        <w:rPr>
          <w:rFonts w:eastAsia="Calibri"/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выполнение мероприятий по гражданской обороне, согласовывается с Главным управлением МЧС России по Новосибирской области. Согласованный </w:t>
      </w:r>
      <w:r>
        <w:rPr>
          <w:color w:val="000000"/>
          <w:szCs w:val="28"/>
          <w:shd w:fill="FFFFFF" w:val="clear"/>
        </w:rPr>
        <w:t xml:space="preserve">Проект плана приведения в готовность гражданской обороны </w:t>
      </w:r>
      <w:r>
        <w:rPr>
          <w:rFonts w:eastAsia="Calibri"/>
          <w:color w:val="000000"/>
          <w:szCs w:val="28"/>
          <w:shd w:fill="FFFFFF" w:val="clear"/>
        </w:rPr>
        <w:t xml:space="preserve">Искитимского района Новосибирской области </w:t>
      </w:r>
      <w:r>
        <w:rPr>
          <w:rFonts w:eastAsia="Calibri"/>
          <w:szCs w:val="28"/>
          <w:shd w:fill="FFFFFF" w:val="clear"/>
        </w:rPr>
        <w:t xml:space="preserve">утверждается Главой администрации Искитимского муниципального района </w:t>
      </w:r>
      <w:r>
        <w:rPr>
          <w:rFonts w:eastAsia="Calibri"/>
          <w:color w:val="000000"/>
          <w:szCs w:val="28"/>
          <w:shd w:fill="FFFFFF" w:val="clear"/>
        </w:rPr>
        <w:t>Новосибирской области.</w:t>
      </w:r>
    </w:p>
    <w:p>
      <w:pPr>
        <w:pStyle w:val="TextBody"/>
        <w:spacing w:before="0" w:after="0"/>
        <w:rPr>
          <w:szCs w:val="28"/>
        </w:rPr>
      </w:pPr>
      <w:r>
        <w:rPr>
          <w:rFonts w:eastAsia="Calibri"/>
          <w:szCs w:val="28"/>
          <w:shd w:fill="FFFFFF" w:val="clear"/>
        </w:rPr>
        <w:t>7. Ведение гражданской обороны на территории Искитимского муниципального района Новосибирской области осуществляется на основе</w:t>
      </w:r>
      <w:r>
        <w:rPr>
          <w:szCs w:val="28"/>
        </w:rPr>
        <w:t xml:space="preserve"> </w:t>
      </w:r>
      <w:r>
        <w:rPr>
          <w:rFonts w:eastAsia="Calibri"/>
          <w:szCs w:val="28"/>
          <w:shd w:fill="FFFFFF" w:val="clear"/>
        </w:rPr>
        <w:t xml:space="preserve">плана гражданской обороны и защиты населения Искитимского района </w:t>
      </w:r>
      <w:r>
        <w:rPr>
          <w:rFonts w:eastAsia="Calibri"/>
          <w:szCs w:val="28"/>
          <w:shd w:fill="FFFFFF" w:val="clear"/>
          <w:vertAlign w:val="superscript"/>
        </w:rPr>
        <w:t xml:space="preserve"> </w:t>
      </w:r>
      <w:r>
        <w:rPr>
          <w:rFonts w:eastAsia="Calibri"/>
          <w:szCs w:val="28"/>
          <w:shd w:fill="FFFFFF" w:val="clear"/>
        </w:rPr>
        <w:t>Новосибирской области и заключается в выполнении мероприятий по защите населения, материальных и культурных ценностей на территории Искитимского муниципального района Новосибирской области от опасностей, возникающих</w:t>
      </w:r>
      <w:r>
        <w:rPr>
          <w:szCs w:val="28"/>
        </w:rPr>
        <w:t xml:space="preserve"> </w:t>
      </w:r>
      <w:r>
        <w:rPr>
          <w:rFonts w:eastAsia="Calibri"/>
          <w:szCs w:val="28"/>
          <w:shd w:fill="FFFFFF" w:val="clear"/>
        </w:rPr>
        <w:t>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лан гражданской обороны и защиты населения Искитимского района Новосибирской области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 </w:t>
      </w:r>
    </w:p>
    <w:p>
      <w:pPr>
        <w:pStyle w:val="TextBody"/>
        <w:spacing w:before="0" w:after="0"/>
        <w:rPr/>
      </w:pPr>
      <w:r>
        <w:rPr>
          <w:szCs w:val="28"/>
        </w:rPr>
        <w:t>Проект плана гражданской обороны и защиты населения Искитимского района Новосибирской области разрабатывается</w:t>
      </w:r>
      <w:r>
        <w:rPr/>
        <w:t xml:space="preserve"> </w:t>
      </w:r>
      <w:r>
        <w:rPr>
          <w:szCs w:val="28"/>
        </w:rPr>
        <w:t xml:space="preserve">МКУ ИР «ЦЗН ЕДДС», уполномоченным на решение задач в области гражданской обороны, с привлечением представителей </w:t>
      </w:r>
      <w:r>
        <w:rPr>
          <w:rFonts w:eastAsia="Calibri"/>
          <w:szCs w:val="28"/>
        </w:rPr>
        <w:t>отраслевых (функциональных) и территориальных органов местной администрации Искитимского муниципального района Новосибирской области, организаций обеспечивающих</w:t>
      </w:r>
      <w:r>
        <w:rPr/>
        <w:t xml:space="preserve"> </w:t>
      </w:r>
      <w:r>
        <w:rPr>
          <w:rFonts w:eastAsia="Calibri"/>
          <w:szCs w:val="28"/>
        </w:rPr>
        <w:t xml:space="preserve">выполнение мероприятий по гражданской обороне, согласовывается с Главным управлением МЧС России по Новосибирской области. Согласованный </w:t>
      </w:r>
      <w:r>
        <w:rPr>
          <w:color w:val="000000"/>
          <w:szCs w:val="28"/>
          <w:shd w:fill="FFFFFF" w:val="clear"/>
        </w:rPr>
        <w:t xml:space="preserve">Проект плана гражданской обороны и защиты населения </w:t>
      </w:r>
      <w:r>
        <w:rPr>
          <w:rFonts w:eastAsia="Calibri"/>
          <w:color w:val="000000"/>
          <w:szCs w:val="28"/>
          <w:shd w:fill="FFFFFF" w:val="clear"/>
        </w:rPr>
        <w:t>Искитимского района Новосибирской области утверждается Главой администрации Искитимского муниципального района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  <w:shd w:fill="FFFFFF" w:val="clear"/>
        </w:rPr>
        <w:t>Новосибирской област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8. 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Искитимского муниципального района Новосибирской област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9. Обеспечение выполнения мероприятий по гражданской обороне в Искитимском муниципальном районе Новосибирской области осуществляется     МКУ ИР «ЦЗН ЕДДС», уполномоченным на решение задач в области гражданской обороны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0. Предложения по включению организации в перечень организаций, обеспечивающих выполнение мероприятий местного уровня по гражданской обороне подает МКУ ИР «ЦЗН ЕДДС», уполномоченное на решение задач в области гражданской обороны. Перечень организаций, обеспечивающих выполнение мероприятий местного уровня по гражданской обороне утверждается муниципальным правовым актом администрации Искиимского муниципального района Новосибирской области.</w:t>
      </w:r>
    </w:p>
    <w:p>
      <w:pPr>
        <w:pStyle w:val="TextBody"/>
        <w:spacing w:before="0" w:after="0"/>
        <w:rPr/>
      </w:pPr>
      <w:r>
        <w:rPr>
          <w:szCs w:val="28"/>
        </w:rPr>
        <w:t>11. Администрация Искитимского муниципального района Новосибирской области в целях</w:t>
      </w:r>
      <w:r>
        <w:rPr/>
        <w:t xml:space="preserve"> </w:t>
      </w:r>
      <w:r>
        <w:rPr>
          <w:szCs w:val="28"/>
        </w:rPr>
        <w:t>решения задач в области гражданской обороны в соответствии с полномочиями в области гражданской обороны планирует и осуществляет мероприятия по гражданской обороне, а также создает и содержит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силы и средства гражданской обороны, определяемые муниципальным правовым актом «О создании нештатных формирований по обеспечению выполнения мероприятий по гражданской обороне и поддержании их в состоянии готовности»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бъекты гражданской обороны, определяемые муниципальным правовым актом «О создании, реконструкции и поддержании в состоянии постоянной готовности к использованию защитных сооружений и других объектов гражданской обороны»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пасы материально-технических, продовольственных, медицинских и иных средств, определяемые муниципальным правовым актом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2. Для планирования, подготовки и проведения эвакоприемных мероприятий администрацией Искитимского муниципального района Новосибирской области заблаговременно в мирное время создается эвакоприемная комиссия Искитимского муниципального района Новосибирской области, возглавляемая заместителем  главы администрации Искитимского муниципального района Новосибирской област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Деятельность эвакоприемной комиссии регламентируется муниципальным правовым актом «Об эвакоприемной комиссии Искитимского района Новосибирской области».</w:t>
      </w:r>
    </w:p>
    <w:p>
      <w:pPr>
        <w:pStyle w:val="TextBody"/>
        <w:spacing w:before="0" w:after="0"/>
        <w:rPr/>
      </w:pPr>
      <w:r>
        <w:rPr>
          <w:szCs w:val="28"/>
        </w:rPr>
        <w:t>13. Для повышения устойчивости функционирования организаций независимо от их организационно-правовых форм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администрацией  Искитимского муниципального района Новосибирской области создается комиссия по вопросам</w:t>
      </w:r>
      <w:r>
        <w:rPr/>
        <w:t xml:space="preserve"> </w:t>
      </w:r>
      <w:r>
        <w:rPr>
          <w:szCs w:val="28"/>
        </w:rPr>
        <w:t>повышения устойчивости функционирования объектов экономики в военное время и в чрезвычайных ситуациях на территории Искитимского муниципального район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овосибирской области, возглавляемая первым заместителем главы администрации Искитимского муниципального района Новосибирской област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Деятельность комиссии регламентируется муниципальным правовым актом «О комиссии по повышению устойчивости функционирования объектов экономики Искитимского муниципального района Новосибирской области.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14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 </w:t>
      </w:r>
    </w:p>
    <w:p>
      <w:pPr>
        <w:pStyle w:val="TextBody"/>
        <w:spacing w:before="0" w:after="0"/>
        <w:rPr/>
      </w:pPr>
      <w:r>
        <w:rPr>
          <w:szCs w:val="28"/>
        </w:rPr>
        <w:t>Сбор и обмен информацией осуществляется администрацией Искитимского муниципального района Новосибирской области, организациями, эксплуатирующими</w:t>
      </w:r>
      <w:r>
        <w:rPr/>
        <w:t xml:space="preserve"> </w:t>
      </w:r>
      <w:r>
        <w:rPr>
          <w:szCs w:val="28"/>
        </w:rPr>
        <w:t>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расположенными на территории Искитимского муниципального района Новосибирской области, а также организациями, отнесенными в установленном порядке к категориям по гражданской обороне, расположенными на территории Искитимского муниципального района Новосибирской области.</w:t>
      </w:r>
    </w:p>
    <w:p>
      <w:pPr>
        <w:pStyle w:val="TextBody"/>
        <w:spacing w:before="0" w:after="0"/>
        <w:rPr/>
      </w:pPr>
      <w:r>
        <w:rPr>
          <w:szCs w:val="28"/>
        </w:rPr>
        <w:t>МКУ ИР «ЦЗН ЕДДС», уполномоченное на решение задач в области гражданской обороны, представляет информацию в министерство жилищно-коммунального хозяйства и энергетики Новосибирской области, организации, расположенные на территории Искитимского муниципального района Новосибирской области - в администрацию Искитимского муниципального района Новосибирской области и федеральный орган</w:t>
      </w:r>
      <w:r>
        <w:rPr/>
        <w:t xml:space="preserve"> </w:t>
      </w:r>
      <w:r>
        <w:rPr>
          <w:szCs w:val="28"/>
        </w:rPr>
        <w:t>исполнительной власти, к сфере деятельности которого они относятся или в ведении которых находятся.</w:t>
      </w:r>
    </w:p>
    <w:p>
      <w:pPr>
        <w:pStyle w:val="TextBody"/>
        <w:spacing w:before="0" w:after="0"/>
        <w:rPr/>
      </w:pPr>
      <w:r>
        <w:rPr>
          <w:szCs w:val="28"/>
        </w:rPr>
        <w:t>15. О</w:t>
      </w:r>
      <w:r>
        <w:rPr>
          <w:rFonts w:eastAsia="Calibri"/>
          <w:szCs w:val="28"/>
        </w:rPr>
        <w:t>траслевые (функциональные) и территориальные органы местной администрации Искитимского муниципального района Новосибирской области в целях решения</w:t>
      </w:r>
      <w:r>
        <w:rPr/>
        <w:t xml:space="preserve"> </w:t>
      </w:r>
      <w:r>
        <w:rPr>
          <w:szCs w:val="28"/>
        </w:rPr>
        <w:t xml:space="preserve">задач в области гражданской обороны в соответствии с установленными полномочиями планируют и осуществляют мероприятия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) по подготовке населения в области гражданской обороны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одготовка личного состава формирований и служб муниципальных образований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роведение учений и тренировок по гражданской обороне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пропаганда знаний в области гражданской обороны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2)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оддержание в состоянии постоянной готовности системы централизованного оповещения населения, осуществление ее реконструкции и модернизации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установка специализированных технических средств оповещения и информирования населения в местах массового пребывания людей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сбор информации в области гражданской обороны и обмен ею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3) по эвакуации населения, материальных и культурных ценностей в безопасные районы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одготовка безопасных районов для размещения населения, материальных и культурных ценностей, подлежащих эвакуации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и организация деятельности эвакуационных органов, а также подготовка их личного состава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4) по предоставлению населению средств индивидуальной и коллективной защиты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разработка планов наращивания инженерной защиты территорий, отнесенных в установленном порядке к группам по гражданской обороне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ланирование и организация строительства недостающих защитных сооружений гражданской обороны в военное врем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беспечение укрытия населения в защитных сооружениях гражданской обороны, заглубленных помещениях и других сооружениях подземного пространства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накопление, хранение, освежение и использование по предназначению средств индивидуальной защиты населени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5) по световой и другим видам маскировки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пределение перечня объектов, подлежащих маскировке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разработка планов осуществления комплексной маскировки территорий, отнесенных в установленном порядке к группам по гражданской обороне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6)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7) 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ланирование и организация основных видов первоочередного жизнеобеспечения населени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нормированное снабжение населения продовольственными и непродовольственными товарами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редоставление населению коммунально-бытовых услуг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роведение санитарно-гигиенических и противоэпидемических мероприятий среди пострадавшего населени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роведение лечебно-эвакуационных мероприятий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развертывание необходимой лечебной базы в безопасном районе, организация ее энерго- и водоснабжени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казание населению первой помощи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пределение численности населения, оставшегося без жиль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предоставление населению информационно-психологической поддержки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8) по борьбе с пожарами, возникшими при военных конфликтах или вследствие этих конфликтов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благовременное создание запасов химических реагентов для тушения пожаров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9) по обнаружению и обозначению районов, подвергшихся радиоактивному, химическому, биологическому и иному заражению (загрязнению)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введение режимов радиационной защиты на территориях, подвергшихся радиоактивному загрязнению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0) по санитарной обработке населения, обеззараживанию зданий и сооружений, специальной обработке техники и территорий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заблаговременное создание запасов дезактивирующих, дегазирующих и дезинфицирующих веществ и растворов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1)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и оснащение сил охраны общественного порядка, подготовка их в области гражданской обороны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существление пропускного режима и поддержание общественного порядка в очагах поражени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2) о вопросам срочного восстановления функционирования необходимых коммунальных служб в военное время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беспечение готовности коммунальных служб к работе в условиях военного времени, планирование их действий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запасов оборудования и запасных частей для ремонта поврежденных систем газо-, энерго-, водоснабжения, водоотведения и канализации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и подготовка резерва мобильных средств для очистки, опреснения и транспортировки воды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на водопроводных станциях необходимых запасов реагентов, реактивов, консервантов и дезинфицирующих средств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3) по срочному захоронению трупов в военное время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заблаговременное, в мирное время, определение мест возможных захоронений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борудование мест погребения (захоронения) тел (останков) погибших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организация санитарно-эпидемиологического надзора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4) 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и организация работы в мирное и военное время комиссий по вопросам повышения устойчивости функционирования объектов экономики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разработка и реализация в мирное и военное время инженерно-технических мероприятий гражданской обороны, в том числе в проектах строительства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ланирование, подготовка и проведение аварийно-спасательных и других неотложных работ на объектах экономики, продолжающих работу в военное время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страхового фонда документации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5) по вопросам обеспечения постоянной готовности сил и средств гражданской обороны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оздание и оснащение сил гражданской обороны современными техникой и оборудованием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одготовка сил гражданской обороны к действиям, проведение учений и тренировок по гражданской обороне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ланирование действий сил гражданской обороны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пределение порядка взаимодействия и привлечения сил и средств гражданской обороны, а также всестороннее обеспечение их действи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ind w:hanging="0"/>
      <w:jc w:val="center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2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248850EFA273108AB4289AA0DC884009D6E3CA6E2BC66AA69BD68E96BDD74FC20CF8Fa1W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7:00Z</dcterms:created>
  <dc:creator>User</dc:creator>
  <dc:description/>
  <cp:keywords/>
  <dc:language>en-US</dc:language>
  <cp:lastModifiedBy>Elena</cp:lastModifiedBy>
  <cp:lastPrinted>2025-05-27T12:46:00Z</cp:lastPrinted>
  <dcterms:modified xsi:type="dcterms:W3CDTF">2025-05-28T03:59:00Z</dcterms:modified>
  <cp:revision>4</cp:revision>
  <dc:subject/>
  <dc:title/>
</cp:coreProperties>
</file>