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2415</wp:posOffset>
                </wp:positionV>
                <wp:extent cx="4960620" cy="1598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сибирской области от 10.11.2023 № 1299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обеспечении питанием на льготных условия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ей граждан, являющихся участникам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ьной военной операции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й от 22.08.2024 № 990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6.03.2025 № 267, от 28.03.2025 № 393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6pt;height:125.9pt;mso-wrap-distance-left:9pt;mso-wrap-distance-right:9pt;mso-wrap-distance-top:0pt;mso-wrap-distance-bottom:0pt;margin-top:21.4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восибирской области от 10.11.2023 № 1299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б обеспечении питанием на льготных условиях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тей граждан, являющихся участникам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ьной военной операции»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й от 22.08.2024 № 990,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6.03.2025 № 267, от 28.03.2025 № 3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вязи с уточнением, в соответствии с </w:t>
      </w:r>
      <w:r>
        <w:rPr>
          <w:szCs w:val="28"/>
          <w:lang w:eastAsia="en-US"/>
        </w:rPr>
        <w:t>постановлением Правительства Новосибирской области от 08.11.2022 № 529-п «Об обеспечении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, муниципальных образовательных организациях, расположенных на территории Новосибирской области»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ПОСТАНОВЛЯЮ:</w:t>
      </w:r>
    </w:p>
    <w:p>
      <w:pPr>
        <w:pStyle w:val="Style22"/>
        <w:numPr>
          <w:ilvl w:val="0"/>
          <w:numId w:val="3"/>
        </w:numPr>
        <w:ind w:left="0" w:firstLine="709"/>
        <w:rPr/>
      </w:pPr>
      <w:r>
        <w:rPr>
          <w:szCs w:val="28"/>
        </w:rPr>
        <w:t>Внести в постановление администрации Искитимского района Новосибирской области от 10.11.2023 № 1299 «Об обеспечении питанием на льготных условиях детей граждан, являющихся участниками специальной военной операции»</w:t>
      </w:r>
      <w:r>
        <w:rPr>
          <w:szCs w:val="28"/>
          <w:lang w:eastAsia="en-US"/>
        </w:rPr>
        <w:t xml:space="preserve"> (в редакции постановлений от 22.08.2024 № 990, от 06.03.2025 № 267, от 28.03.2025 № 393) </w:t>
      </w:r>
      <w:r>
        <w:rPr>
          <w:szCs w:val="28"/>
        </w:rPr>
        <w:t xml:space="preserve">(далее - Постановление) следующие изменения:  </w:t>
      </w:r>
    </w:p>
    <w:p>
      <w:pPr>
        <w:pStyle w:val="Style22"/>
        <w:ind w:left="0"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 ПОРЯДКЕ И УСЛОВИЯХ обеспечения питанием на льготных условиях детей граждан, являющихся участниками специальной военной операции, обучающихся по программам основного общего образования и среднего общего образования в общеобразовательных организациях Искитимского района Новосибирской области, являющемуся приложением к Постановлению внести следующие изменения: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- Пункт 3 </w:t>
      </w: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3. Льготное питание предоставляется образовательной организацией по месту обучения обучающегося из расчёта на одного обучающегося в день 81 рубль. 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 по выбору родителя (законного представителя) обучающегося».   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szCs w:val="28"/>
        </w:rPr>
        <w:t>Постановление администрации Искитимского района Новосибирской области от 06.03.2025 № 267 «О внесении изменений в постановление администрации Искитимского района Новосибирской области от 10.11.2023 № 1299 «Об обеспечении питанием на льготных условиях детей граждан, являющихся участниками специальной военной операции» отменить.</w:t>
      </w:r>
    </w:p>
    <w:p>
      <w:pPr>
        <w:pStyle w:val="Style22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администрации Искитимского района Новосибирской области от 28.03.2025 № 393 «О внесении изменений в постановление администрации  Искитимского района Новосибирской области от 10.11.2023 № 1299 «Об обеспечении питанием на льготных условиях детей граждан, являющихся участниками специальной военной операции» отменить.</w:t>
      </w:r>
    </w:p>
    <w:p>
      <w:pPr>
        <w:pStyle w:val="Style22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  </w:t>
      </w:r>
    </w:p>
    <w:p>
      <w:pPr>
        <w:pStyle w:val="Style22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 и распространяет своё действие на правоотношения, возникшие с 01.01.2025.</w:t>
      </w:r>
    </w:p>
    <w:p>
      <w:pPr>
        <w:pStyle w:val="Style22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постановления возложить на заместителя главы администрации района по социальным вопросам Шпеку Б.Н.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</w:t>
      </w:r>
      <w:r>
        <w:rPr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Ю.В. Саблин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hanging="0"/>
      <w:jc w:val="center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26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7:00Z</dcterms:created>
  <dc:creator>User</dc:creator>
  <dc:description/>
  <cp:keywords/>
  <dc:language>en-US</dc:language>
  <cp:lastModifiedBy>Elena</cp:lastModifiedBy>
  <cp:lastPrinted>2025-05-27T16:33:00Z</cp:lastPrinted>
  <dcterms:modified xsi:type="dcterms:W3CDTF">2025-05-28T04:01:00Z</dcterms:modified>
  <cp:revision>4</cp:revision>
  <dc:subject/>
  <dc:title/>
</cp:coreProperties>
</file>