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6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4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Искити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271145</wp:posOffset>
                </wp:positionV>
                <wp:extent cx="4169410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5415" w:leader="none"/>
                              </w:tabs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5415" w:leader="none"/>
                              </w:tabs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и Искитимского района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5415" w:leader="none"/>
                              </w:tabs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восибирской области от 11.01.2023 № 07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5415" w:leader="none"/>
                              </w:tabs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 межведомственной комиссии по охране труда»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5415" w:leader="none"/>
                              </w:tabs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  <w:t xml:space="preserve">(в редакции постановлений от 26.04.2023 № 421,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5415" w:leader="none"/>
                              </w:tabs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  <w:t>от 26.11.2024 № 1460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pt;height:98.3pt;mso-wrap-distance-left:9pt;mso-wrap-distance-right:9pt;mso-wrap-distance-top:0pt;mso-wrap-distance-bottom:0pt;margin-top:21.35pt;mso-position-vertical-relative:text;margin-left:50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Style20"/>
                        <w:tabs>
                          <w:tab w:val="clear" w:pos="708"/>
                          <w:tab w:val="left" w:pos="5415" w:leader="none"/>
                        </w:tabs>
                        <w:rPr>
                          <w:rFonts w:ascii="Times New Roman" w:hAnsi="Times New Roman" w:eastAsia="MS Mincho;ＭＳ 明朝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5415" w:leader="none"/>
                        </w:tabs>
                        <w:rPr>
                          <w:rFonts w:ascii="Times New Roman" w:hAnsi="Times New Roman" w:eastAsia="MS Mincho;ＭＳ 明朝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  <w:t xml:space="preserve">администрации Искитимского района 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5415" w:leader="none"/>
                        </w:tabs>
                        <w:rPr>
                          <w:rFonts w:ascii="Times New Roman" w:hAnsi="Times New Roman" w:eastAsia="MS Mincho;ＭＳ 明朝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  <w:t xml:space="preserve">Новосибирской области от 11.01.2023 № 07 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5415" w:leader="none"/>
                        </w:tabs>
                        <w:rPr>
                          <w:rFonts w:ascii="Times New Roman" w:hAnsi="Times New Roman" w:eastAsia="MS Mincho;ＭＳ 明朝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  <w:t xml:space="preserve">«О межведомственной комиссии по охране труда» 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5415" w:leader="none"/>
                        </w:tabs>
                        <w:rPr>
                          <w:rFonts w:ascii="Times New Roman" w:hAnsi="Times New Roman" w:eastAsia="MS Mincho;ＭＳ 明朝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  <w:t xml:space="preserve">(в редакции постановлений от 26.04.2023 № 421, 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5415" w:leader="none"/>
                        </w:tabs>
                        <w:rPr>
                          <w:rFonts w:ascii="Times New Roman" w:hAnsi="Times New Roman" w:eastAsia="MS Mincho;ＭＳ 明朝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  <w:t>от 26.11.2024 № 146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вязи с проведением мероприятий по улучшению условий и охраны труда в Искитимском муниципальном районе Новосибирской области на 2025-2027 годы, утвержденных постановлением администрации Искитимского района Новосибирской области от 28.03.2025 № 391 «Об утверждении перечня мероприятий по улучшению условий и охраны труда в Искитимском муниципальном районе на 2025-2027 годы» 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ТАНОВЛЯЮ: </w:t>
      </w:r>
    </w:p>
    <w:p>
      <w:pPr>
        <w:pStyle w:val="Style20"/>
        <w:tabs>
          <w:tab w:val="clear" w:pos="708"/>
          <w:tab w:val="left" w:pos="5415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.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нести в постановление администрации Искитимского района Новосибирской области от 11.01.2023 № 07 «О межведомственной комиссии по охране труда» (в редакции постановлений от 26.04.2023 № 421, от 26.11.2024 </w:t>
        <w:br/>
        <w:t>№ 1460, далее - Постановление) следующие изменения:</w:t>
      </w:r>
    </w:p>
    <w:p>
      <w:pPr>
        <w:pStyle w:val="Style20"/>
        <w:tabs>
          <w:tab w:val="clear" w:pos="708"/>
          <w:tab w:val="left" w:pos="5415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- пункт 3.1 раздела </w:t>
      </w:r>
      <w:r>
        <w:rPr>
          <w:rFonts w:eastAsia="MS Mincho;ＭＳ 明朝" w:cs="Times New Roman" w:ascii="Times New Roman" w:hAnsi="Times New Roman"/>
          <w:sz w:val="28"/>
          <w:lang w:val="en-US"/>
        </w:rPr>
        <w:t>III</w:t>
      </w:r>
      <w:r>
        <w:rPr>
          <w:rFonts w:eastAsia="MS Mincho;ＭＳ 明朝" w:cs="Times New Roman" w:ascii="Times New Roman" w:hAnsi="Times New Roman"/>
          <w:sz w:val="28"/>
        </w:rPr>
        <w:t xml:space="preserve"> Постановления дополнить абзацем следующего содержания: « - подведение итогов районного конкурса «Лучший специалист по охране труда».</w:t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 Постановление опубликовать в официальном печатном издании «Вестник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Style2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 Контроль за исполнением постановления возложить на заместителя главы администрации района -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начальника управления сельского хозяйства администрации района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едседателя межведомственной комиссии по охране труда при администрации Искитимского района Новосибирской области Лоханова В.Я. 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/>
      </w:pPr>
      <w:r>
        <w:rPr>
          <w:bCs/>
          <w:color w:val="000000"/>
          <w:spacing w:val="-5"/>
          <w:szCs w:val="28"/>
          <w:lang w:val="ru-RU"/>
        </w:rPr>
        <w:t>Глава</w:t>
      </w:r>
      <w:r>
        <w:rPr>
          <w:bCs/>
          <w:color w:val="000000"/>
          <w:spacing w:val="-5"/>
          <w:szCs w:val="28"/>
        </w:rPr>
        <w:t xml:space="preserve"> района                                                                  </w:t>
      </w:r>
      <w:r>
        <w:rPr>
          <w:bCs/>
          <w:color w:val="000000"/>
          <w:spacing w:val="-5"/>
          <w:szCs w:val="28"/>
          <w:lang w:val="ru-RU"/>
        </w:rPr>
        <w:t xml:space="preserve">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19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  <w:sz w:val="20"/>
      <w:lang w:val="en-US" w:bidi="he-I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26:00Z</dcterms:created>
  <dc:creator>User</dc:creator>
  <dc:description/>
  <dc:language>en-US</dc:language>
  <cp:lastModifiedBy>User</cp:lastModifiedBy>
  <cp:lastPrinted>2025-06-05T13:00:00Z</cp:lastPrinted>
  <dcterms:modified xsi:type="dcterms:W3CDTF">2025-06-09T05:26:00Z</dcterms:modified>
  <cp:revision>2</cp:revision>
  <dc:subject/>
  <dc:title/>
</cp:coreProperties>
</file>