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Heading3"/>
        <w:ind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скитимского района Новосибирской област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hanging="0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 О С Т А Н О В Л Е Н И Е</w:t>
      </w:r>
    </w:p>
    <w:p>
      <w:pPr>
        <w:pStyle w:val="Header"/>
        <w:tabs>
          <w:tab w:val="clear" w:pos="708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4680</wp:posOffset>
                </wp:positionH>
                <wp:positionV relativeFrom="paragraph">
                  <wp:posOffset>10604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.06.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28.5pt;mso-wrap-distance-left:9.05pt;mso-wrap-distance-right:9.05pt;mso-wrap-distance-top:0pt;mso-wrap-distance-bottom:0pt;margin-top:8.35pt;mso-position-vertical-relative:text;margin-left:148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.06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6280</wp:posOffset>
                </wp:positionH>
                <wp:positionV relativeFrom="paragraph">
                  <wp:posOffset>106045</wp:posOffset>
                </wp:positionV>
                <wp:extent cx="9334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8.5pt;mso-wrap-distance-left:9.05pt;mso-wrap-distance-right:9.05pt;mso-wrap-distance-top:0pt;mso-wrap-distance-bottom:0pt;margin-top:8.35pt;mso-position-vertical-relative:text;margin-left:256.4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left"/>
        <w:rPr>
          <w:b/>
          <w:b/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___________№ ________</w:t>
      </w:r>
    </w:p>
    <w:p>
      <w:pPr>
        <w:pStyle w:val="Heading4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Искити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635</wp:posOffset>
                </wp:positionH>
                <wp:positionV relativeFrom="paragraph">
                  <wp:posOffset>269240</wp:posOffset>
                </wp:positionV>
                <wp:extent cx="4540885" cy="12484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и Искитимского район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восибирской области от 25.03.2025 № 345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Об обеспечении питанием обучающихс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щеобразовательных организаций –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тей из многодетных и малоимущих семей» 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7.55pt;height:98.3pt;mso-wrap-distance-left:9pt;mso-wrap-distance-right:9pt;mso-wrap-distance-top:0pt;mso-wrap-distance-bottom:0pt;margin-top:21.2pt;mso-position-vertical-relative:text;margin-left:50.0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и Искитимского района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овосибирской области от 25.03.2025 № 345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Об обеспечении питанием обучающихся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щеобразовательных организаций – </w: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етей из многодетных и малоимущих семей»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связи с уточнением, в соответствии с пунктом 3 статьи 1 Закона Новосибирской области от 06.03.2025 № 563 – ОЗ «О внесении изменений в Закон Новосибирской области «О регулировании отношений в сфере образования Новосибирской области», с </w:t>
      </w:r>
      <w:r>
        <w:rPr>
          <w:szCs w:val="28"/>
          <w:lang w:eastAsia="en-US"/>
        </w:rPr>
        <w:t xml:space="preserve">постановлением Правительства Новосибирской области от 13.05.2025 № 220-п «О внесении изменений в постановление Правительства Новосибирской области от 05.03.2015 № 81-п» </w:t>
      </w:r>
    </w:p>
    <w:p>
      <w:pPr>
        <w:pStyle w:val="Normal"/>
        <w:ind w:hanging="0"/>
        <w:rPr>
          <w:szCs w:val="28"/>
          <w:lang w:eastAsia="en-US"/>
        </w:rPr>
      </w:pPr>
      <w:r>
        <w:rPr>
          <w:szCs w:val="28"/>
          <w:lang w:eastAsia="en-US"/>
        </w:rPr>
        <w:t>ПОСТАНОВЛЯЮ:</w:t>
      </w:r>
    </w:p>
    <w:p>
      <w:pPr>
        <w:pStyle w:val="Style19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Внести в постановление администрации Искитимского района Новосибирской области от 25.03.2025 № 345 «Об обеспечении питанием обучающихся общеобразовательных организаций – детей из многодетных и малоимущих семей» (далее -  Постановление) следующие изменения: </w:t>
      </w:r>
    </w:p>
    <w:p>
      <w:pPr>
        <w:pStyle w:val="Style19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>В пункте 1 Постановления слова «питанием на льготных условиях» заменить словами «бесплатным питанием»;</w:t>
      </w:r>
    </w:p>
    <w:p>
      <w:pPr>
        <w:pStyle w:val="Style19"/>
        <w:numPr>
          <w:ilvl w:val="1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и 1 к Постановлению изложить в новой редакции согласно приложению к настоящему постановлению.</w:t>
      </w:r>
    </w:p>
    <w:p>
      <w:pPr>
        <w:pStyle w:val="Style19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Постановление опубликовать в официальном печатном издании «Вестник Искитимского района» и разместить на официальном сайте администрации Искитимского района Новосибирской области.  </w:t>
      </w:r>
    </w:p>
    <w:p>
      <w:pPr>
        <w:pStyle w:val="Style19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Настоящее Постановление вступает в силу после его официального опубликования и распространяет своё действие на правоотношения, возникшие  </w:t>
        <w:br/>
        <w:t>с 07.03.2025.</w:t>
      </w:r>
    </w:p>
    <w:p>
      <w:pPr>
        <w:pStyle w:val="Style19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Контроль за исполнением постановления возложить на заместителя главы администрации района по социальным вопросам Шпеку Б.Н.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14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708"/>
          <w:tab w:val="left" w:pos="8364" w:leader="none"/>
        </w:tabs>
        <w:ind w:hanging="0"/>
        <w:jc w:val="left"/>
        <w:rPr>
          <w:bCs/>
          <w:color w:val="000000"/>
          <w:spacing w:val="-5"/>
          <w:szCs w:val="28"/>
          <w:lang w:val="ru-RU"/>
        </w:rPr>
      </w:pPr>
      <w:r>
        <w:rPr>
          <w:bCs/>
          <w:color w:val="000000"/>
          <w:spacing w:val="-5"/>
          <w:szCs w:val="28"/>
          <w:lang w:val="ru-RU"/>
        </w:rPr>
        <w:t>Глава</w:t>
      </w:r>
      <w:r>
        <w:rPr>
          <w:bCs/>
          <w:color w:val="000000"/>
          <w:spacing w:val="-5"/>
          <w:szCs w:val="28"/>
        </w:rPr>
        <w:t xml:space="preserve"> района                                       </w:t>
      </w:r>
      <w:r>
        <w:rPr>
          <w:bCs/>
          <w:color w:val="000000"/>
          <w:spacing w:val="-5"/>
          <w:szCs w:val="28"/>
          <w:lang w:val="ru-RU"/>
        </w:rPr>
        <w:t xml:space="preserve">    </w:t>
      </w:r>
      <w:r>
        <w:rPr>
          <w:bCs/>
          <w:color w:val="000000"/>
          <w:spacing w:val="-5"/>
          <w:szCs w:val="28"/>
        </w:rPr>
        <w:t xml:space="preserve">                     </w:t>
      </w:r>
      <w:r>
        <w:rPr>
          <w:bCs/>
          <w:color w:val="000000"/>
          <w:spacing w:val="-5"/>
          <w:szCs w:val="28"/>
          <w:lang w:val="ru-RU"/>
        </w:rPr>
        <w:t xml:space="preserve">                                            Ю.В. Саблин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left="5954" w:hanging="0"/>
        <w:jc w:val="left"/>
        <w:rPr/>
      </w:pPr>
      <w:r>
        <w:rPr/>
        <w:t>к постановлению администрации</w:t>
      </w:r>
      <w:r>
        <w:rPr>
          <w:szCs w:val="28"/>
        </w:rPr>
        <w:t xml:space="preserve">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 xml:space="preserve">Искитимского района </w:t>
      </w:r>
    </w:p>
    <w:p>
      <w:pPr>
        <w:pStyle w:val="Normal"/>
        <w:ind w:left="5954" w:hanging="0"/>
        <w:jc w:val="left"/>
        <w:rPr>
          <w:szCs w:val="28"/>
        </w:rPr>
      </w:pPr>
      <w:r>
        <w:rPr>
          <w:szCs w:val="28"/>
        </w:rPr>
        <w:t>от 20.06.2025 № 78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 и услов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еспечения бесплатным питанием, обучающихся муниципальных общеобразовательных организаций, расположенных на территории Искитимского района Новосибирской области - детей из малоимущих сем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. Настоящий Порядок и условия обеспечения бесплатным питанием обучающихся муниципальных общеобразовательных организаций, расположенных на территории Искитимского района Новосибирской области - детей из малоимущих семей, регламентирует обеспечение бесплатным питанием детей из малоимущих семей, обучающихся в муниципальных общеобразовательных организациях, расположенных на территории Искитимского района Новосибирской области (далее соответственно – бесплатное питание, обучающийся, муниципальная общеобразовательная организация), в соответствии с Законом Новосибирской области от 05.07.2013 № 361-ОЗ «О регулировании отношений в сфере образования в Новосибирской области»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Бесплатное питание предоставляется муниципальной общеобразовательной организацией по месту обучения обучающегос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3. Бесплатное питание предоставляется муниципальными общеобразовательными организациями из расчета на одного обучающегося в день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возрасте 7-11 лет - 68,00 рубле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возрасте 12 лет и старше - 81,00 рубль.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4. Бесплатное питание предоставляется в дни фактического посещения обучающимся муниципальной общеобразовательной организаци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Бесплатное питание предоставляется в заявительном порядке. Обучающимся, одновременно относящимся к нескольким категориям лиц, имеющих право на бесплатное питание или питание на льготных условиях, питание предоставляется по одному из оснований в соответствии с заявлением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6. Условием обеспечения бесплатным питанием является предоставление по месту обучения следующих документов: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) заявление обучающегося, одного из родителей (законных представителей) несовершеннолетнего обучающегося об обеспечении бесплатным питанием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окумент, подтверждающий статус малоимущей семь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 Решение об обеспечении бесплатным питанием оформляется локальным нормативным актом муниципальной общеобразовательной организации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Бесплатное питание предоставляется с 1 числа месяца, следующего за месяцем представления обучающимся, одним из родителей (законных представителей) несовершеннолетнего обучающегося документов, предусмотренных пунктом 6 настоящего Порядка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Родители (законные представители) несовершеннолетнего обучающегося обязаны в письменной форме извещать руководителя муниципальной общеобразовательной организации о наступлении обстоятельств, влекущих изменение или прекращение прав обучающихся на обеспечение бесплатным питанием, не позднее двух недель с момента наступления таких обстоятельст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В случае изменения или прекращения права на обеспечение бесплатным питанием питание прекращается с 1 числа месяца, следующего за месяцем наступления таких обстоятельств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На основании заявления обучающегося, одного из родителей (законных представителей) несовершеннолетнего обучающегося бесплатное питание заменяется на обед из меню блюд свободного выбора для реализации на платной основе, с условием доплаты разницы в стоимости таких обедов за счет средств родителей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2. Обеспечение бесплатным питанием обучающихся муниципальных общеобразовательных организаций за счет средств областного бюджета Новосибирской области осуществляется в пределах бюджетных ассигнований и лимитов бюджетных обязательств, предусмотренных министерству образования Новосибирской области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3. Муниципальная общеобразовательная организация несет ответственность за нецелевое использование бюджетных средств в соответствии с законодательством Российской Федерации.</w:t>
      </w:r>
    </w:p>
    <w:p>
      <w:pPr>
        <w:pStyle w:val="Header"/>
        <w:tabs>
          <w:tab w:val="clear" w:pos="708"/>
          <w:tab w:val="left" w:pos="8364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3">
    <w:name w:val="Заголовок 3 Знак"/>
    <w:qFormat/>
    <w:rPr>
      <w:sz w:val="32"/>
    </w:rPr>
  </w:style>
  <w:style w:type="character" w:styleId="4">
    <w:name w:val="Заголовок 4 Знак"/>
    <w:qFormat/>
    <w:rPr>
      <w:b/>
      <w:sz w:val="28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Основной текст с отступом Знак"/>
    <w:qFormat/>
    <w:rPr>
      <w:rFonts w:ascii="Arial" w:hAnsi="Arial" w:cs="Arial"/>
      <w:spacing w:val="-5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Style20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pacing w:val="-5"/>
      <w:sz w:val="20"/>
      <w:lang w:val="en-US" w:bidi="he-I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-1560" w:leader="none"/>
        <w:tab w:val="left" w:pos="660" w:leader="none"/>
      </w:tabs>
      <w:overflowPunct w:val="false"/>
      <w:autoSpaceDE w:val="false"/>
      <w:ind w:firstLine="284"/>
    </w:pPr>
    <w:rPr>
      <w:sz w:val="24"/>
      <w:szCs w:val="24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_рк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8:54:00Z</dcterms:created>
  <dc:creator>User</dc:creator>
  <dc:description/>
  <cp:keywords/>
  <dc:language>en-US</dc:language>
  <cp:lastModifiedBy>Elena</cp:lastModifiedBy>
  <cp:lastPrinted>2025-06-20T08:21:00Z</cp:lastPrinted>
  <dcterms:modified xsi:type="dcterms:W3CDTF">2025-06-20T09:22:00Z</dcterms:modified>
  <cp:revision>4</cp:revision>
  <dc:subject/>
  <dc:title/>
</cp:coreProperties>
</file>