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45408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состава рабочей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о реализац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«Укрепление общественного здоровь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аждан Искитимского района», утвержд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ановлением администрации Искитим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района Новосибирской области от 21.11.2022 №1177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5pt;height:98.3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состава рабочей группы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hanging="0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по реализации муниципальной программы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hanging="0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«Укрепление общественного здоровья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hanging="0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граждан Искитимского района», утвержденной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постановлением администрации Искитимского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района Новосибирской области от 21.11.2022 №117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организации работы по реализации муниципальной программы «Укрепление общественного здоровья граждан Искитимского района»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1. Утвердить состав р</w:t>
      </w:r>
      <w:r>
        <w:rPr>
          <w:rFonts w:eastAsia="Calibri"/>
          <w:szCs w:val="28"/>
        </w:rPr>
        <w:t>абочей группы по реализации муниципальной программы «Укрепление общественного здоровья граждан Искитимского района», утвержденной постановлением администрации Искитимского района Новосибирской области от 21.11.2022 №1177 (Приложение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2. 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 Искитимского района по социальным вопросам Шпеку Б.Н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/>
      </w:pPr>
      <w:r>
        <w:rPr/>
        <w:t>к постановлению администрации</w:t>
      </w:r>
      <w:r>
        <w:rPr>
          <w:szCs w:val="28"/>
        </w:rPr>
        <w:t xml:space="preserve">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20.06.2025 № 7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став рабочей группы по реализации муниципальной программы «Укрепление общественного здоровья граждан Искитимского района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пека Борис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скитимского района по социальным вопросам, руководитель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именко Наталья Вале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социального обслуживания населения администрации Искитим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ёва Акса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szCs w:val="28"/>
              </w:rPr>
              <w:t>иректор МБУ КЦСОН «Вера» Искитим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иков Владимир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rFonts w:eastAsia="Calibri"/>
                <w:szCs w:val="28"/>
              </w:rPr>
              <w:t xml:space="preserve">лавный врач ГБУЗ НСО «Искитимская центральная районная больница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ирнова Оксана Гр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rFonts w:eastAsia="Calibri"/>
                <w:szCs w:val="28"/>
              </w:rPr>
              <w:t xml:space="preserve">лавный врач ГБУЗ НСО «Линевская районная больница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няжева Наталья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Искити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нев Никола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У ДО «ДЮСШ» Искити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тьева Нина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молодежной политики администрации Искити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ыкова Ири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  <w:lang w:val="en-US" w:eastAsia="en-US"/>
              </w:rPr>
              <w:t>Председатель общественной организации ветеранов войны, труда и правоохранительных органов Искити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ханова Анастас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общественной организации «Местная организация Искитимского района Новосибирской областной организации Всероссийского общества инвали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това Галина 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Союз женщин Искитимского район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9:00Z</dcterms:created>
  <dc:creator>User</dc:creator>
  <dc:description/>
  <cp:keywords/>
  <dc:language>en-US</dc:language>
  <cp:lastModifiedBy>Elena</cp:lastModifiedBy>
  <cp:lastPrinted>2025-06-20T15:57:00Z</cp:lastPrinted>
  <dcterms:modified xsi:type="dcterms:W3CDTF">2025-06-20T09:22:00Z</dcterms:modified>
  <cp:revision>4</cp:revision>
  <dc:subject/>
  <dc:title/>
</cp:coreProperties>
</file>