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6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Искити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269240</wp:posOffset>
                </wp:positionV>
                <wp:extent cx="5007610" cy="19640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 внесении изменений в </w:t>
                            </w:r>
                            <w:bookmarkStart w:id="0" w:name="_Hlk190787585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министрации Искитимского района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овосибирской области от 25.07.2023 № 83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О создании комиссии по наружной рекламе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 администрации Искитимского района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овосибирской области, а также по подготовке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рганизации и проведению аукциона на право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ключения договоров на установку и эксплуатацию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кламных конструкций на территории Искитимского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айона Новосибирской области» (с изменениями от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7.04.2025 № 401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3pt;height:154.65pt;mso-wrap-distance-left:9pt;mso-wrap-distance-right:9pt;mso-wrap-distance-top:0pt;mso-wrap-distance-bottom:0pt;margin-top:21.2pt;mso-position-vertical-relative:text;margin-left:50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Con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 внесении изменений в </w:t>
                      </w:r>
                      <w:bookmarkStart w:id="1" w:name="_Hlk190787585"/>
                      <w:bookmarkEnd w:id="1"/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становление 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администрации Искитимского района 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овосибирской области от 25.07.2023 № 832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«О создании комиссии по наружной рекламе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 администрации Искитимского района 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овосибирской области, а также по подготовке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рганизации и проведению аукциона на право 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заключения договоров на установку и эксплуатацию 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екламных конструкций на территории Искитимского 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айона Новосибирской области» (с изменениями от 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7.04.2025 № 4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В соответствии Федеральным законом от 16.10.2003 № 131-ФЗ «Об общих принципах организации местного самоуправления в Российской Федерации», в соответствии </w:t>
      </w:r>
      <w:r>
        <w:rPr>
          <w:color w:val="000000"/>
          <w:szCs w:val="28"/>
        </w:rPr>
        <w:t xml:space="preserve">с </w:t>
      </w:r>
      <w:r>
        <w:rPr>
          <w:szCs w:val="28"/>
        </w:rPr>
        <w:t>Федеральным законом от 13.03.2006 № 38-ФЗ «О рекламе», решением сессии совета депутатов Искитимского района от 20.06.2023 № 181 «О</w:t>
      </w:r>
      <w:r>
        <w:rPr>
          <w:rFonts w:eastAsia="Calibri"/>
          <w:color w:val="000000"/>
          <w:szCs w:val="28"/>
          <w:lang w:eastAsia="en-US"/>
        </w:rPr>
        <w:t>б утверждении Правил распространения наружной рекламы и информации в Искитимском муниципальном районе Новосибирской области»,</w:t>
      </w:r>
      <w:r>
        <w:rPr>
          <w:szCs w:val="28"/>
        </w:rPr>
        <w:t xml:space="preserve"> Уставом Искитимского муниципального района Новосибир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eastAsia="Calibri"/>
          <w:szCs w:val="28"/>
        </w:rPr>
      </w:pPr>
      <w:r>
        <w:rPr>
          <w:rFonts w:eastAsia="Calibri"/>
          <w:szCs w:val="28"/>
        </w:rPr>
        <w:t>Внести в постановление администрации Искитимского района Новосибирской области от 25.07.2023 № 832 «О создании комиссии по наружной рекламе при администрации Искитимского района Новосибирской области, а также по подготовке организации и проведению аукциона на право заключения договоров на установку и эксплуатацию рекламных конструкций на территории Искитимского района Новосибирской области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1.1. ПРИЛОЖЕНИЕ 1 к Постановлению изложить в новой редакции, согласно ПРИЛОЖЕНИЮ к настоящему Постановлению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2.</w:t>
        <w:tab/>
        <w:t>Постановление опубликовать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3.</w:t>
        <w:tab/>
        <w:t>Контроль за исполнением постановления возложить на и.о. заместителя главы администрации района по вопросам ЖКХ, энергетики, газификации, строительства, архитектуры и дорожного строительства, (в части вопросов строительства, архитектуры и дорожного строительства) Зубареву С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Глава</w:t>
      </w:r>
      <w:r>
        <w:rPr>
          <w:bCs/>
          <w:color w:val="000000"/>
          <w:spacing w:val="-5"/>
          <w:szCs w:val="28"/>
        </w:rPr>
        <w:t xml:space="preserve"> района       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</w:t>
      </w:r>
      <w:r>
        <w:rPr>
          <w:bCs/>
          <w:color w:val="000000"/>
          <w:spacing w:val="-5"/>
          <w:szCs w:val="28"/>
        </w:rPr>
        <w:t xml:space="preserve">                     </w:t>
      </w:r>
      <w:r>
        <w:rPr>
          <w:bCs/>
          <w:color w:val="000000"/>
          <w:spacing w:val="-5"/>
          <w:szCs w:val="28"/>
          <w:lang w:val="ru-RU"/>
        </w:rPr>
        <w:t xml:space="preserve">                                            Ю.В. Саблин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  <w:r>
        <w:br w:type="page"/>
      </w:r>
    </w:p>
    <w:p>
      <w:pPr>
        <w:pStyle w:val="Header"/>
        <w:tabs>
          <w:tab w:val="clear" w:pos="708"/>
          <w:tab w:val="left" w:pos="8364" w:leader="none"/>
        </w:tabs>
        <w:ind w:left="5954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ПРИЛОЖЕНИЕ </w:t>
      </w:r>
    </w:p>
    <w:p>
      <w:pPr>
        <w:pStyle w:val="Header"/>
        <w:tabs>
          <w:tab w:val="clear" w:pos="708"/>
          <w:tab w:val="left" w:pos="8364" w:leader="none"/>
        </w:tabs>
        <w:ind w:left="5954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к постановлению администрации </w:t>
      </w:r>
    </w:p>
    <w:p>
      <w:pPr>
        <w:pStyle w:val="Header"/>
        <w:tabs>
          <w:tab w:val="clear" w:pos="708"/>
          <w:tab w:val="left" w:pos="8364" w:leader="none"/>
        </w:tabs>
        <w:ind w:left="5954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Искитимского района </w:t>
      </w:r>
    </w:p>
    <w:p>
      <w:pPr>
        <w:pStyle w:val="Header"/>
        <w:tabs>
          <w:tab w:val="clear" w:pos="708"/>
          <w:tab w:val="left" w:pos="8364" w:leader="none"/>
        </w:tabs>
        <w:ind w:left="5954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от 23.06.2025 № 835</w:t>
      </w:r>
    </w:p>
    <w:p>
      <w:pPr>
        <w:pStyle w:val="Header"/>
        <w:tabs>
          <w:tab w:val="clear" w:pos="708"/>
          <w:tab w:val="left" w:pos="8364" w:leader="none"/>
        </w:tabs>
        <w:ind w:left="5954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left="5954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«ПРИЛОЖЕНИЕ 1</w:t>
      </w:r>
    </w:p>
    <w:p>
      <w:pPr>
        <w:pStyle w:val="Header"/>
        <w:tabs>
          <w:tab w:val="clear" w:pos="708"/>
          <w:tab w:val="left" w:pos="8364" w:leader="none"/>
        </w:tabs>
        <w:ind w:left="5954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к постановлению администрации </w:t>
      </w:r>
    </w:p>
    <w:p>
      <w:pPr>
        <w:pStyle w:val="Header"/>
        <w:tabs>
          <w:tab w:val="clear" w:pos="708"/>
          <w:tab w:val="left" w:pos="8364" w:leader="none"/>
        </w:tabs>
        <w:ind w:left="5954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Искитимского района </w:t>
      </w:r>
    </w:p>
    <w:p>
      <w:pPr>
        <w:pStyle w:val="Header"/>
        <w:tabs>
          <w:tab w:val="clear" w:pos="708"/>
          <w:tab w:val="left" w:pos="8364" w:leader="none"/>
        </w:tabs>
        <w:ind w:left="5954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от 25.07.2023 № 832</w:t>
      </w:r>
    </w:p>
    <w:p>
      <w:pPr>
        <w:pStyle w:val="Header"/>
        <w:tabs>
          <w:tab w:val="clear" w:pos="708"/>
          <w:tab w:val="left" w:pos="8364" w:leader="none"/>
        </w:tabs>
        <w:ind w:left="5954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комиссии </w:t>
      </w:r>
      <w:r>
        <w:rPr>
          <w:szCs w:val="28"/>
        </w:rPr>
        <w:t>по наружной рекламе при администрации Искитимского муниципального района Новосибирской области, а также по подготовке организации и проведению аукциона на право заключения договоров на установку и эксплуатацию рекламных конструкций на территории Искитим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72"/>
      </w:tblGrid>
      <w:tr>
        <w:trPr>
          <w:trHeight w:val="443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убарева С.С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.о. </w:t>
            </w:r>
            <w:r>
              <w:rPr>
                <w:sz w:val="27"/>
                <w:szCs w:val="27"/>
              </w:rPr>
              <w:t>заместителя главы администрации района по вопросам по вопросам ЖКХ, энергетики, газификации, строительства, архитектуры и дорожного строительства (в части вопросов строительства, архитектуры и дорожного строительства)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рамцова Л.И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управления по имуществу и земельным отношениям администрации района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ванова Ю.П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едущий инженер группы МКУ ИР «УКС»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овак А.Н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директор МКУ ИР «УКС»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арбачевская М.В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эксперт МКУ ИР «УКС»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</w:tbl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Заголовок 2 Знак"/>
    <w:qFormat/>
    <w:rPr>
      <w:sz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23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0:00Z</dcterms:created>
  <dc:creator>User</dc:creator>
  <dc:description/>
  <cp:keywords/>
  <dc:language>en-US</dc:language>
  <cp:lastModifiedBy>Elena</cp:lastModifiedBy>
  <cp:lastPrinted>2025-06-26T15:29:00Z</cp:lastPrinted>
  <dcterms:modified xsi:type="dcterms:W3CDTF">2025-06-27T04:28:00Z</dcterms:modified>
  <cp:revision>4</cp:revision>
  <dc:subject/>
  <dc:title/>
</cp:coreProperties>
</file>