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5007610" cy="13214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Новосибирской области от 25.06.2025 № 845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«О создании комиссии по предоставл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единовременной денежной выплаты взаме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земельного участка для индивидуаль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жилищного строительств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3pt;height:104.05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Новосибирской области от 25.06.2025 № 845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«О создании комиссии по предоставлению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единовременной денежной выплаты взамен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земельного участка для индивидуального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жилищного строительств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данных состава комиссии по предоставлению единовременной денежной выплаты взамен земельного участка для индивидуального жилищного строительст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Искитимского района Новосибирской области от 25.06.2025 № 845 «О создании комиссии по предоставлению единовременной денежной выплаты взамен земельного участка для индивидуального жилищного строительства» (далее - Постановление)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2 к Постановлению изложить в новой редакции согласно приложению к настоящему Постановлению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>
          <w:szCs w:val="28"/>
        </w:rPr>
        <w:t>4.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Искитимского района 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11.07.2025 № 967</w:t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«Приложение 2</w:t>
      </w:r>
    </w:p>
    <w:p>
      <w:pPr>
        <w:pStyle w:val="Normal"/>
        <w:ind w:left="5670" w:hanging="0"/>
        <w:jc w:val="left"/>
        <w:rPr/>
      </w:pPr>
      <w:r>
        <w:rPr>
          <w:bCs/>
          <w:szCs w:val="28"/>
        </w:rPr>
        <w:t>к постановлению администрации Искитимского района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от 25.06.2025 № 8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 по рассмотрению заявлений о предоставлении единовременной денежной выплаты взамен земельного участка для индивидуального жилищного строи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пека Борис Никол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района по социальным вопросам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именко Наталья Валерье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ва Акса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социального обслуживания населения администрации района, заместитель председателя комисс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иректор МБУ «Комплексный центр социального обслуживания населения «Вера» Искитимского района Новосибирской обла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атова Лилия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социального обслуживания населения администрации район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даурова Ольга Борис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социального обслуживания населения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рамцова Любовь Иван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управления по имуществу и земельным отношениям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чалова Татья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управления по имуществу и земельным отношениям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  <w:t>.»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14:00Z</dcterms:created>
  <dc:creator>User</dc:creator>
  <dc:description/>
  <dc:language>en-US</dc:language>
  <cp:lastModifiedBy>User</cp:lastModifiedBy>
  <cp:lastPrinted>2025-07-14T16:09:00Z</cp:lastPrinted>
  <dcterms:modified xsi:type="dcterms:W3CDTF">2025-07-18T04:14:00Z</dcterms:modified>
  <cp:revision>2</cp:revision>
  <dc:subject/>
  <dc:title/>
</cp:coreProperties>
</file>