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1-контроль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существлении государственного контроля (надзора) и муниципального контроля» за 1 полугодие 2021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Искитимского района осуществляется в соответствии с Федеральными законами от 06.10.2003 №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Искитимского муниципального района, административными регламентами исполнения функций по муниципальному контролю, утвержденными постановлениями администрации район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284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В полномочия администрации 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ходит осуществление следующих видов контроля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лесной контроль (постановление администрации Искитимского района от 25.12.2014 №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»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постановление администрации Искитимского района от 25.12.2014 №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»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хранностью автомобильных дорог местного значения (постановление администрации Искитимского района от 10.02.2015 №277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Искитимского района Новосибирской области»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(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скитим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7.01.2017 №4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осуществлению муниципального земельного контроля на территории Искитимского района Новосибирской области»).</w:t>
      </w:r>
    </w:p>
    <w:p>
      <w:pPr>
        <w:pStyle w:val="Con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и осуществление муниципального контроля в администрации Искитимского района являются в сфере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го контроля - отдел по природным ресурсам, охране окружающей среды, ЖКХ, энергетики и газификации;</w:t>
      </w:r>
      <w:r>
        <w:rPr>
          <w:rStyle w:val="FontStyle46"/>
          <w:rFonts w:cs="Segoe UI" w:ascii="Segoe UI" w:hAnsi="Segoe UI"/>
          <w:color w:val="3F4758"/>
          <w:sz w:val="23"/>
          <w:szCs w:val="23"/>
          <w:shd w:fill="FFFFFF" w:val="clear"/>
        </w:rPr>
        <w:t xml:space="preserve"> 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и охраны недр при добыче общераспространенных полезных ископаемых, а также строительства подземных сооружений, не связанных с добычей полезных ископаемых - отдел по природным ресурсам, охране окружающей среды, ЖКХ, энергетики и газификации;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и автомобильных дорог местного значения - отдел строительства, архитектуры и дорожного строительства;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контроля - управление по имуществу и земельным отношениям.</w:t>
      </w:r>
    </w:p>
    <w:p>
      <w:pPr>
        <w:pStyle w:val="Style18"/>
        <w:tabs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рамках муниципального лесного контроля администрация района осуществляет следующие полномочия и функции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на территории района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а также муниципальными правовыми актами в отношении лесных участков, находящихся в муниципальной собственности Искитимского района.</w:t>
      </w:r>
    </w:p>
    <w:p>
      <w:pPr>
        <w:pStyle w:val="Style18"/>
        <w:tabs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администрация района осуществляет следующие полномочия и функции:</w:t>
      </w:r>
    </w:p>
    <w:p>
      <w:pPr>
        <w:pStyle w:val="Style18"/>
        <w:tabs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на территории района проверок соблюдения юридическими лицами, индивидуальными предпринимателями обязательных требований</w:t>
      </w:r>
      <w:r>
        <w:rPr>
          <w:rFonts w:eastAsia="Calibri"/>
          <w:sz w:val="28"/>
          <w:szCs w:val="28"/>
        </w:rPr>
        <w:t xml:space="preserve">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Искитимского района </w:t>
      </w:r>
      <w:r>
        <w:rPr>
          <w:sz w:val="28"/>
          <w:szCs w:val="28"/>
        </w:rPr>
        <w:t>в области использования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Style18"/>
        <w:tabs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оля за сохранностью автомобильных дорог местного значения администрация района осуществляет следующие полномочия и функции:</w:t>
      </w:r>
    </w:p>
    <w:p>
      <w:pPr>
        <w:pStyle w:val="Style18"/>
        <w:tabs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на территории района проверок соблюдения субъектами проверок </w:t>
      </w:r>
      <w:r>
        <w:rPr>
          <w:rFonts w:eastAsia="Calibri"/>
          <w:sz w:val="28"/>
          <w:szCs w:val="28"/>
        </w:rPr>
        <w:t>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</w:t>
      </w:r>
      <w:r>
        <w:rPr>
          <w:sz w:val="28"/>
          <w:szCs w:val="28"/>
        </w:rPr>
        <w:t xml:space="preserve"> Искитимского района по вопросам обеспечения сохранности автомобильных дорог местного значения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.</w:t>
      </w:r>
    </w:p>
    <w:p>
      <w:pPr>
        <w:pStyle w:val="Style18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рамках земельного муниципального контроля администрация района осуществляет следующие полномочия и фун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на территории района проверок соблюдения субъектами проверок </w:t>
      </w:r>
      <w:r>
        <w:rPr>
          <w:rFonts w:eastAsia="Calibri" w:cs="Times New Roman" w:ascii="Times New Roman" w:hAnsi="Times New Roman"/>
          <w:sz w:val="28"/>
          <w:szCs w:val="28"/>
        </w:rPr>
        <w:t>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Искитимского района на объектах земельных отно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х и физических лиц, индивидуальных предпринимателей, расположенных в границах Искитимского район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лановых проверок юридических лиц и индивидуальных предпринимателей администрацией Искитимского района на 2021 год не разрабатывался и не утвержд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за отчетный период не проводилис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штатных единиц, предусматривающих выполнение функций по контролю, в администрации Искитимского района не предусмотрено. В</w:t>
      </w:r>
      <w:r>
        <w:rPr>
          <w:rFonts w:eastAsia="Calibri" w:cs="Times New Roman" w:ascii="Times New Roman" w:hAnsi="Times New Roman"/>
          <w:sz w:val="28"/>
          <w:szCs w:val="28"/>
        </w:rPr>
        <w:t>ыполнение функций по муниципальному контролю входит в должностные обязанности специалистов вышеуказанных структурных подразделени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еление финансовых средств из местного бюджета на выполнение функций по контролю не производилос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Ю.В.Саблин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81">
    <w:name w:val="style8"/>
    <w:basedOn w:val="Style13"/>
    <w:qFormat/>
    <w:rPr/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8:00Z</dcterms:created>
  <dc:creator>ADVISER</dc:creator>
  <dc:description/>
  <cp:keywords/>
  <dc:language>en-US</dc:language>
  <cp:lastModifiedBy>User-39</cp:lastModifiedBy>
  <cp:lastPrinted>2021-06-30T12:56:00Z</cp:lastPrinted>
  <dcterms:modified xsi:type="dcterms:W3CDTF">2021-07-06T09:02:00Z</dcterms:modified>
  <cp:revision>27</cp:revision>
  <dc:subject/>
  <dc:title>Пояснительная записка</dc:title>
</cp:coreProperties>
</file>