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4"/>
          <w:szCs w:val="24"/>
        </w:rPr>
        <w:t>о проведении оценки регулирующего воздействия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екта нормативного правового акта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I. Общая информация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оекта нормативного правового акта (далее – проект акта):</w:t>
      </w:r>
    </w:p>
    <w:p>
      <w:pPr>
        <w:pStyle w:val="Contents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</w:t>
      </w:r>
      <w:r>
        <w:rPr>
          <w:sz w:val="24"/>
          <w:szCs w:val="24"/>
          <w:u w:val="single"/>
        </w:rPr>
        <w:t xml:space="preserve">проект постановления администрации Искитимского района «Овнесении </w:t>
      </w:r>
      <w:r>
        <w:rPr>
          <w:sz w:val="24"/>
          <w:szCs w:val="24"/>
        </w:rPr>
        <w:t>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>изменений</w:t>
      </w:r>
      <w:r>
        <w:rPr>
          <w:sz w:val="24"/>
          <w:szCs w:val="28"/>
          <w:u w:val="single"/>
        </w:rPr>
        <w:t xml:space="preserve"> в Порядок подготовки, принятия решения о реализации</w:t>
      </w:r>
      <w:r>
        <w:rPr>
          <w:sz w:val="24"/>
          <w:szCs w:val="28"/>
        </w:rPr>
        <w:t>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____</w:t>
      </w:r>
      <w:r>
        <w:rPr>
          <w:sz w:val="24"/>
          <w:szCs w:val="28"/>
          <w:u w:val="single"/>
        </w:rPr>
        <w:t>проектов муниципально-частного партнерства, реализации</w:t>
      </w:r>
      <w:r>
        <w:rPr>
          <w:sz w:val="24"/>
          <w:szCs w:val="28"/>
        </w:rPr>
        <w:t>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</w:t>
      </w:r>
      <w:r>
        <w:rPr>
          <w:sz w:val="24"/>
          <w:szCs w:val="28"/>
          <w:u w:val="single"/>
        </w:rPr>
        <w:t>и мониторинга реализации соглашений о муниципально-частном партнерстве</w:t>
      </w:r>
      <w:r>
        <w:rPr>
          <w:sz w:val="24"/>
          <w:szCs w:val="28"/>
        </w:rPr>
        <w:t>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_________</w:t>
      </w:r>
      <w:r>
        <w:rPr>
          <w:sz w:val="24"/>
          <w:szCs w:val="28"/>
          <w:u w:val="single"/>
        </w:rPr>
        <w:t>в Искитимском районе, утвержденный постановлением администрации</w:t>
      </w:r>
      <w:r>
        <w:rPr>
          <w:sz w:val="24"/>
          <w:szCs w:val="28"/>
        </w:rPr>
        <w:t>__________</w:t>
      </w:r>
    </w:p>
    <w:p>
      <w:pPr>
        <w:pStyle w:val="Contents1"/>
        <w:spacing w:lineRule="auto" w:line="240"/>
        <w:rPr/>
      </w:pPr>
      <w:r>
        <w:rPr>
          <w:sz w:val="24"/>
          <w:szCs w:val="28"/>
        </w:rPr>
        <w:t>____________________</w:t>
      </w:r>
      <w:r>
        <w:rPr>
          <w:sz w:val="24"/>
          <w:szCs w:val="28"/>
          <w:u w:val="single"/>
        </w:rPr>
        <w:t>Искитимского района от 15.06.2017 №695»</w:t>
      </w:r>
      <w:r>
        <w:rPr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работчик проекта а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  <w:lang w:eastAsia="en-US"/>
        </w:rPr>
        <w:t>Управление экономического развития, промышленности и торговли администрации</w:t>
      </w:r>
      <w:r>
        <w:rPr>
          <w:sz w:val="24"/>
          <w:szCs w:val="24"/>
          <w:lang w:eastAsia="en-US"/>
        </w:rPr>
        <w:t>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Искитимского района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данны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Ф.И.О. ____</w:t>
      </w:r>
      <w:r>
        <w:rPr>
          <w:sz w:val="24"/>
          <w:szCs w:val="24"/>
          <w:u w:val="single"/>
        </w:rPr>
        <w:t>Камышова Диана Александровна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Должность ____</w:t>
      </w:r>
      <w:r>
        <w:rPr>
          <w:sz w:val="24"/>
          <w:szCs w:val="24"/>
          <w:u w:val="single"/>
        </w:rPr>
        <w:t>заместитель начальника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Телефон, адрес электронной почты: ___</w:t>
      </w:r>
      <w:r>
        <w:rPr>
          <w:sz w:val="24"/>
          <w:szCs w:val="24"/>
          <w:u w:val="single"/>
        </w:rPr>
        <w:t xml:space="preserve">8(38343)2-44-01,  </w:t>
      </w:r>
      <w:hyperlink r:id="rId2">
        <w:r>
          <w:rPr>
            <w:rStyle w:val="InternetLink"/>
            <w:sz w:val="24"/>
            <w:szCs w:val="24"/>
          </w:rPr>
          <w:t>urptisk@mail.ru</w:t>
        </w:r>
      </w:hyperlink>
      <w:r>
        <w:rPr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I. Описание проблем, для решения которых разработан проект ак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редлагаемого регулир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раткая характеристика проблем, для решения которых разработан проект акта, и способов их ре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облемы и их негативные эффекты (последств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Описание проблем и негативных эффектов (последствий) приведено </w:t>
      </w:r>
      <w:r>
        <w:rPr>
          <w:color w:val="000000"/>
          <w:sz w:val="24"/>
          <w:szCs w:val="24"/>
        </w:rPr>
        <w:t xml:space="preserve">в таблице 1 част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настоящего сводного от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проблемы и их негативные эффекты (последствия) состоят в следующем:</w:t>
      </w:r>
    </w:p>
    <w:p>
      <w:pPr>
        <w:pStyle w:val="Contents1"/>
        <w:spacing w:lineRule="auto" w:line="240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Проблема: н</w:t>
      </w:r>
      <w:r>
        <w:rPr>
          <w:sz w:val="24"/>
          <w:szCs w:val="24"/>
          <w:u w:val="single"/>
          <w:lang w:val="en-US" w:eastAsia="en-US"/>
        </w:rPr>
        <w:t>евыполнение в Порядке подготовки, принятия решения о реализации проектов</w:t>
      </w:r>
    </w:p>
    <w:p>
      <w:pPr>
        <w:pStyle w:val="Contents1"/>
        <w:spacing w:lineRule="auto" w:line="24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__муниципально-частного партнерства, реализации и мониторинга реализации соглашений___</w:t>
      </w:r>
    </w:p>
    <w:p>
      <w:pPr>
        <w:pStyle w:val="Contents1"/>
        <w:spacing w:lineRule="auto" w:line="240"/>
        <w:rPr/>
      </w:pPr>
      <w:r>
        <w:rPr>
          <w:sz w:val="24"/>
          <w:szCs w:val="24"/>
          <w:u w:val="single"/>
          <w:lang w:val="en-US" w:eastAsia="en-US"/>
        </w:rPr>
        <w:t xml:space="preserve">__о муниципально-частном партнерстве в Искитимском райне </w:t>
      </w:r>
      <w:r>
        <w:rPr>
          <w:sz w:val="24"/>
          <w:szCs w:val="24"/>
          <w:u w:val="single"/>
        </w:rPr>
        <w:t>(далее – Порядок МЧП)________</w:t>
      </w:r>
    </w:p>
    <w:p>
      <w:pPr>
        <w:pStyle w:val="Contents1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__норм действующего законодательства.</w:t>
      </w:r>
      <w:r>
        <w:rPr>
          <w:sz w:val="24"/>
          <w:szCs w:val="24"/>
          <w:lang w:val="en-US" w:eastAsia="en-US"/>
        </w:rPr>
        <w:t>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en-US"/>
        </w:rPr>
        <w:t>____</w:t>
      </w:r>
      <w:r>
        <w:rPr>
          <w:sz w:val="24"/>
          <w:szCs w:val="24"/>
          <w:u w:val="single"/>
          <w:lang w:eastAsia="en-US"/>
        </w:rPr>
        <w:t>Негативные эффекты (последствия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озникновение неопределенности при взаимодействии структурных подразделений органа местного самоуправления и подведомственных ему учреждений при рассмотрении проекта муниципально-частного партнерства и принятии решения о его реализации.</w:t>
      </w:r>
      <w:r>
        <w:rPr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озможные способы решения проблем, в том числе без введения нового правового регулиров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ы решения проблем приведены в таблицах 2-3 части III настоящего сводного отч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способы сводятся к следующим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 xml:space="preserve">1. </w:t>
      </w:r>
      <w:r>
        <w:rPr>
          <w:color w:val="000000"/>
          <w:sz w:val="24"/>
          <w:szCs w:val="24"/>
          <w:u w:val="single"/>
        </w:rPr>
        <w:t>Утверждение Порядка МЧП в новой редакции.</w:t>
      </w:r>
      <w:r>
        <w:rPr>
          <w:color w:val="000000"/>
          <w:sz w:val="24"/>
          <w:szCs w:val="24"/>
        </w:rPr>
        <w:t>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>2. Внесение изменений в действующий Порядок МЧП.</w:t>
      </w:r>
      <w:r>
        <w:rPr>
          <w:color w:val="000000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длагаемое регулирование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писание предлагаемого регулиров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__</w:t>
      </w:r>
      <w:r>
        <w:rPr>
          <w:color w:val="000000"/>
          <w:sz w:val="24"/>
          <w:szCs w:val="24"/>
          <w:u w:val="single"/>
        </w:rPr>
        <w:t>Внесение изменений в действующий Порядок МЧП.</w:t>
      </w:r>
      <w:r>
        <w:rPr>
          <w:color w:val="000000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основание выбора предлагаемого регулирования (выбранных способов решения проблем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ы, по которым из всех возможных способов решения заявленных проблем, приведенных в таблицах 2-3 части III настоящего сводного отчета, был выбран описанный в пункте 2.1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Выбранный способ регулирования целесообразен ввиду небольшого количества</w:t>
      </w:r>
      <w:r>
        <w:rPr>
          <w:sz w:val="24"/>
          <w:szCs w:val="24"/>
        </w:rPr>
        <w:t>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вносимых изменений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Цели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2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278"/>
        <w:gridCol w:w="3022"/>
        <w:gridCol w:w="278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ли предлагаемого регулирования (со ссылкой на номер проблемы из таблицы 1 части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сводного отчета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ей; актуальные значения индикатор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ые значения индикаторов</w:t>
            </w:r>
          </w:p>
        </w:tc>
      </w:tr>
      <w:tr>
        <w:trPr>
          <w:trHeight w:val="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инятие нормативного правового акта, соответствующег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</w:rPr>
              <w:t>требованиям Федерального закона от 13.07.2015 №224-ФЗ «О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</w:t>
            </w:r>
            <w:r>
              <w:rPr>
                <w:iCs/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нятие нормативного правового акта;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ативный правовой акт не приня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2019 – нормативный правовой акт приня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Описание способа расчета (оценки) значений индикаторов достижения цели предлагаем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чения индикаторов, приведенных в пункте 2.3, будут рассчитываться следующим образом и с получением информации из следующих источник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размещение нормативного правового акта на официальном сайте администрации</w:t>
      </w:r>
      <w:r>
        <w:rPr>
          <w:sz w:val="24"/>
          <w:szCs w:val="24"/>
        </w:rPr>
        <w:t>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Искитимского района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skitim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.5. Описание программ мониторинга: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Для текущей оценки достижения целей предлагаемого регулирования (в том числе, при необходимости, для предварительной оценки достижения целевых значений индикаторов) со следующей периодичностью будут проводиться следующие программы мониторинга: 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ные способы оценки достижения целей предлагаемого регулиров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боснование наличия полномочий по принятию нормативного правового акт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iCs/>
          <w:sz w:val="24"/>
          <w:szCs w:val="24"/>
          <w:u w:val="single"/>
        </w:rPr>
        <w:t>Федеральный закон от 13.07.2015 №224-ФЗ «О</w:t>
      </w:r>
      <w:r>
        <w:rPr>
          <w:rFonts w:eastAsia="Calibri"/>
          <w:sz w:val="24"/>
          <w:szCs w:val="24"/>
          <w:u w:val="single"/>
          <w:lang w:eastAsia="ru-RU"/>
        </w:rPr>
        <w:t xml:space="preserve">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</w:t>
      </w:r>
      <w:r>
        <w:rPr>
          <w:iCs/>
          <w:sz w:val="24"/>
          <w:szCs w:val="24"/>
          <w:u w:val="single"/>
        </w:rPr>
        <w:t xml:space="preserve">», </w:t>
      </w:r>
      <w:r>
        <w:rPr>
          <w:sz w:val="24"/>
          <w:szCs w:val="24"/>
          <w:u w:val="single"/>
        </w:rPr>
        <w:t xml:space="preserve">Федеральный закон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u w:val="single"/>
          <w:lang w:eastAsia="ru-RU"/>
        </w:rPr>
        <w:t>постановление Правительство Новосибирской области от 28.12.2015 №466-п «Об определении уполномоченного органа исполнительной власти Новосибирской области в сфере государственно-частного партнерства»</w:t>
      </w:r>
      <w:r>
        <w:rPr>
          <w:color w:val="000000"/>
          <w:spacing w:val="2"/>
          <w:sz w:val="24"/>
          <w:szCs w:val="24"/>
          <w:u w:val="single"/>
        </w:rPr>
        <w:t>.</w:t>
      </w:r>
      <w:r>
        <w:rPr>
          <w:color w:val="000000"/>
          <w:spacing w:val="2"/>
          <w:sz w:val="24"/>
          <w:szCs w:val="24"/>
        </w:rPr>
        <w:t>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аинтересованные лиц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новные группы субъектов предпринимательской и (или) инвестиционной деятельности, затрагиваемых предлагаемым регулиров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4"/>
        <w:gridCol w:w="3566"/>
        <w:gridCol w:w="275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 субъектов предпринимательской и (или) инвестиционной деятельност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личества на стадии разработки проекта ак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анных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е лица и обособленные подразделения Искитимского района, ед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Индивидуальные предприниматели Искитимского района, ед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36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к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Устанавливаемые или изменяемые обязанности субъектов предпринимательской и (или) инвестицион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9"/>
        <w:gridCol w:w="3329"/>
        <w:gridCol w:w="2396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овой (изменяемой) обязанност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рганизации исполне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субъектов (включая периодичность, если применимо)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Юридические лица и обособленные подразделения Искитимского район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Устраняется неопределенность при взаимодействии структурных подразделений органа местного самоуправления и подведомственных ему учреждений при рассмотрении проекта муниципально-частного партнерства и принятии решения о его реализац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инятие нормативного правового ак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ивидуальные предприниматели Искитимского район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Устраняется неопределенность при взаимодействии структурных подразделений органа местного самоуправления и подведомственных ему учреждений при рассмотрении проекта муниципально-частного партнерства и принятии решения о его реализаци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Принятие нормативного правового ак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Оценка иных расходов субъектов предпринимательской и (или) инвестиционной деятельности, связанных с введением предлагаемого 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29"/>
        <w:gridCol w:w="3118"/>
        <w:gridCol w:w="36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роекта акта, реализация которого может потребовать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включая периодичность, если применим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олномочия органов местного самоуправления Искитимского района, устанавливаемые или изменяемые предлагаемым регулированием, и оценка расходов на их реализац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8"/>
        <w:gridCol w:w="2756"/>
        <w:gridCol w:w="2248"/>
        <w:gridCol w:w="269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моч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оздействия (установление/изменение/отмена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мый порядок реализ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районного бюджета/ бюджетов муниципальных образований района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итимский район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ценка иных расходов консолидированного бюджета Искитимского района, связанных с введением предлагаемого 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9"/>
        <w:gridCol w:w="3123"/>
        <w:gridCol w:w="36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проекта акта, реализация которого может потребовать расход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бюджета (включая периодичность, если применим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ценка возможных поступлений в районный бюджет/бюджеты муниципальных образований Искитимского райо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6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2"/>
        <w:gridCol w:w="2852"/>
        <w:gridCol w:w="3972"/>
      </w:tblGrid>
      <w:tr>
        <w:trPr>
          <w:trHeight w:val="2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а бюджетной систем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ступлен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ая оценка и периодичность возможных поступлений в соответствующий бюджет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7. Обоснование количественной оценки поступлений в соответствующий бюджет: </w:t>
      </w:r>
      <w:r>
        <w:rPr>
          <w:sz w:val="24"/>
          <w:szCs w:val="24"/>
          <w:u w:val="single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Анализ воздействия предлагаемого регулирования на состояние конкуренции в Искитимском районе в регулируемой сфере деятельности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 Положения, которые могут отрицательно воздействовать на состояние конкуренции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754"/>
        <w:gridCol w:w="1344"/>
        <w:gridCol w:w="3296"/>
      </w:tblGrid>
      <w:tr>
        <w:trPr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ожение, которое может отрицательно воздействовать на состояние конкуренции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оложения в проекте акта</w:t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сылка на положение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ение количества или круга субъектов предпринимательской деятельно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яет преимущество по продаже товаров, выполнению работ, оказанию услуг субъекту (группе субъектов) предпринимательск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ивает возможность субъектов предпринимательской деятельности продавать товары, выполнять работы, оказывать услу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одит требование по получению разрешения или согласования в качестве условия для начала или продолжения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здает географический барьер, ограничивающий возможность субъектов предпринимательской деятельности продавать товары, выполнять работы, оказывать услу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ение способности субъектов предпринимательской деятельности вести конкуренцию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ивает возможность субъектов предпринимательской деятельности устанавливать цены на товары, работы или услу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ивает свободу субъектов предпринимательской деятельности осуществлять рекламу или маркетин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4.2. Обоснование необходимости введения указанных разработчиком положений (при наличии): ___</w:t>
      </w:r>
      <w:r>
        <w:rPr>
          <w:sz w:val="24"/>
          <w:szCs w:val="24"/>
          <w:u w:val="single"/>
          <w:lang w:eastAsia="en-US"/>
        </w:rPr>
        <w:t>нет</w:t>
      </w:r>
      <w:r>
        <w:rPr>
          <w:sz w:val="24"/>
          <w:szCs w:val="24"/>
          <w:lang w:eastAsia="en-US"/>
        </w:rPr>
        <w:t>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4.3. Риск отрицательного воздействия на состояние конкуренции:__</w:t>
      </w:r>
      <w:r>
        <w:rPr>
          <w:sz w:val="24"/>
          <w:szCs w:val="24"/>
          <w:u w:val="single"/>
          <w:lang w:eastAsia="en-US"/>
        </w:rPr>
        <w:t>нет</w:t>
      </w:r>
      <w:r>
        <w:rPr>
          <w:sz w:val="24"/>
          <w:szCs w:val="24"/>
          <w:lang w:eastAsia="en-US"/>
        </w:rPr>
        <w:t>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Количество лиц, осуществляющих предпринимательскую деятельность в регулируемой сфере, составляет: индивидуальных предпринимателей – 1 365, юридических лиц и обособленных подразделений - 672 (источник: данные статистики по состоянию на 01.07.2019). Из них соответствуют требованиям предлагаемого регулирования либо имеют возможность соответствовать им 2 037 (100% от указанного количества, дол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Вводимое регулирование, в соответствии с нижеследующим порядком расчета, обладает низкой степенью риска отрицательного воздействия на состояние конкуренции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1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54"/>
      </w:tblGrid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я лиц, указанных в подпункте 4.3 пункта 4 част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водного отчета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иска отрицательного воздействия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8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0%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5. Иные риски решения проблем предложенным способом и риски негативных последствий: _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Порядок введения регулирования: </w:t>
      </w:r>
      <w:r>
        <w:rPr>
          <w:sz w:val="24"/>
          <w:szCs w:val="24"/>
          <w:lang w:eastAsia="en-US"/>
        </w:rPr>
        <w:t>____</w:t>
      </w:r>
      <w:r>
        <w:rPr>
          <w:sz w:val="24"/>
          <w:szCs w:val="24"/>
          <w:u w:val="single"/>
          <w:lang w:eastAsia="en-US"/>
        </w:rPr>
        <w:t>принятие нормативного правового акта</w:t>
      </w:r>
      <w:r>
        <w:rPr>
          <w:sz w:val="24"/>
          <w:szCs w:val="24"/>
          <w:lang w:eastAsia="en-US"/>
        </w:rPr>
        <w:t>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Иные сведения, которые, по мнению разработчика акта, позволяют оценить обоснованность предлагаемого регулирования: ___</w:t>
      </w:r>
      <w:r>
        <w:rPr>
          <w:sz w:val="24"/>
          <w:szCs w:val="24"/>
          <w:u w:val="single"/>
        </w:rPr>
        <w:t>нет</w:t>
      </w:r>
      <w:r>
        <w:rPr>
          <w:sz w:val="24"/>
          <w:szCs w:val="24"/>
        </w:rPr>
        <w:t>______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II. Обоснование проблем и способы их реш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писание проблем, негативных эффектов и их обоснование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5043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2657"/>
        <w:gridCol w:w="2213"/>
        <w:gridCol w:w="3882"/>
        <w:gridCol w:w="561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щность проблемы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проблемы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ые эффект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гативных эффек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полнение норм действующего законодатель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е последствия существующего регулирова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неопределенности при взаимодействии структурных подразделений органа местного самоуправления и подведомственных ему учреждений при рассмотрении проекта муниципально-частного партнерства и принятии решения о его реализации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Несоответствие положений Порядка МЧП нормам </w:t>
            </w:r>
            <w:r>
              <w:rPr>
                <w:iCs/>
                <w:sz w:val="24"/>
                <w:szCs w:val="24"/>
              </w:rPr>
              <w:t>Федерального закона от 13.07.2015 №224-ФЗ «О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</w:t>
            </w:r>
            <w:r>
              <w:rPr>
                <w:iCs/>
                <w:sz w:val="24"/>
                <w:szCs w:val="24"/>
              </w:rPr>
              <w:t xml:space="preserve">» в части полномочий по </w:t>
            </w:r>
            <w:r>
              <w:rPr>
                <w:rFonts w:eastAsia="Calibri"/>
                <w:sz w:val="24"/>
                <w:szCs w:val="24"/>
                <w:lang w:eastAsia="ru-RU"/>
              </w:rPr>
              <w:t>проведению оценки эффективности проекта и определения его сравнительного преимуществ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Описание способов решения заявленных проблем (международного опыта, опыта других органов местного самоуправления</w:t>
      </w:r>
      <w:r>
        <w:rPr>
          <w:color w:val="000000"/>
          <w:sz w:val="24"/>
          <w:szCs w:val="24"/>
        </w:rPr>
        <w:t xml:space="preserve"> Российской Федерации), в том числе без введения предлагаемого регулирования: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tbl>
      <w:tblPr>
        <w:tblW w:w="1481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3"/>
        <w:gridCol w:w="1186"/>
        <w:gridCol w:w="3765"/>
        <w:gridCol w:w="3008"/>
        <w:gridCol w:w="3522"/>
      </w:tblGrid>
      <w:tr>
        <w:trPr>
          <w:trHeight w:val="614" w:hRule="atLeas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роблемы с указанием номе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з таблицы 1)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решения заявленных проблем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МСУ РФ (страны)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данных (название статьи нормативного правового акта, адрес страницы сайта)</w:t>
            </w:r>
          </w:p>
        </w:tc>
      </w:tr>
      <w:tr>
        <w:trPr>
          <w:trHeight w:val="613" w:hRule="atLeast"/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пособ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пособа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ыполнение норм действующего законодатель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орядка МЧП в новой редакции с учетом норм действующего законодатель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Хабаровского района Хабаровского кр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khabrayon.ru/?q=deyatelnost/investicii/municipalno-chastnoe-partnerstvo-i-koncessionnye-soglasheniya/o-vnesenii-izmeneniy-v-polozhenie-o-poryadke-realizacii</w:t>
              </w:r>
            </w:hyperlink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Порядок МЧП с учетом норм действующего законодательств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.Комсомольск-на-Амуре Хабаровского кра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://docs.cntd.ru/document/465353789</w:t>
              </w:r>
            </w:hyperlink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Описание иных </w:t>
      </w:r>
      <w:r>
        <w:rPr>
          <w:color w:val="000000"/>
          <w:sz w:val="24"/>
          <w:szCs w:val="24"/>
        </w:rPr>
        <w:t>способов решения заявленных проблем, в том числе без введения предлагаемого регулирова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имо способов, описанных в таблице 2 настоящей части, заявленные проблемы могут быть решены также иными способами (в том числе без введения нового регулирования):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tbl>
      <w:tblPr>
        <w:tblW w:w="14714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0"/>
        <w:gridCol w:w="935"/>
        <w:gridCol w:w="6418"/>
        <w:gridCol w:w="3261"/>
      </w:tblGrid>
      <w:tr>
        <w:trPr>
          <w:trHeight w:val="460" w:hRule="atLeast"/>
          <w:cantSplit w:val="true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блемы с указанием номера (из таблицы 1)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решения заявленных проблем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я</w:t>
            </w:r>
          </w:p>
        </w:tc>
      </w:tr>
      <w:tr>
        <w:trPr>
          <w:trHeight w:val="460" w:hRule="atLeast"/>
          <w:cantSplit w:val="true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пособ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способ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IV. Сведения о проведении публичных консультаций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Сведения о проведении публичных консультаций по уведомлению о необходимости разработки проекта акта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1 Публичные консультации </w:t>
      </w:r>
      <w:bookmarkStart w:id="0" w:name="_Hlk499549726"/>
      <w:r>
        <w:rPr>
          <w:sz w:val="24"/>
          <w:szCs w:val="24"/>
          <w:lang w:eastAsia="en-US"/>
        </w:rPr>
        <w:t>проводились с ______________ по _____________; информация доступна в сети Интернет по следующему адресу: ____________________________________________________________________.</w:t>
      </w:r>
    </w:p>
    <w:p>
      <w:pPr>
        <w:pStyle w:val="Normal"/>
        <w:ind w:firstLine="567"/>
        <w:jc w:val="both"/>
        <w:rPr/>
      </w:pPr>
      <w:bookmarkEnd w:id="0"/>
      <w:r>
        <w:rPr>
          <w:sz w:val="24"/>
          <w:szCs w:val="24"/>
          <w:lang w:eastAsia="en-US"/>
        </w:rPr>
        <w:t>1.2 Публичные консультации не проводились в соответствии с ___</w:t>
      </w:r>
      <w:r>
        <w:rPr>
          <w:iCs/>
          <w:sz w:val="24"/>
          <w:szCs w:val="24"/>
          <w:u w:val="single"/>
        </w:rPr>
        <w:t xml:space="preserve">подпунктом 2 пункта 12 Порядка проведения оценки регулирующего воздействия проектов муниципальных нормативных правовых актов Искитимского района, устанавливающих новые и изменяющих ранее предусмотренные муниципальными нормативными правовыми актами обязанности субъектов предпринимательской и инвестиционной деятельности, утвержденного решением Совета депутатов Искитимского района от 08.12.2017 №27 (уведомление не составляется и публичные консультации не проводятся). </w:t>
      </w:r>
      <w:r>
        <w:rPr>
          <w:iCs/>
          <w:sz w:val="24"/>
          <w:szCs w:val="24"/>
          <w:u w:val="single"/>
          <w:lang w:eastAsia="en-US"/>
        </w:rPr>
        <w:t xml:space="preserve">Проект акта разработан в целях приведения в соответствие с </w:t>
      </w:r>
      <w:r>
        <w:rPr>
          <w:sz w:val="24"/>
          <w:szCs w:val="24"/>
          <w:u w:val="single"/>
          <w:lang w:eastAsia="en-US"/>
        </w:rPr>
        <w:t xml:space="preserve">нормам </w:t>
      </w:r>
      <w:r>
        <w:rPr>
          <w:iCs/>
          <w:sz w:val="24"/>
          <w:szCs w:val="24"/>
          <w:u w:val="single"/>
        </w:rPr>
        <w:t>Федерального закона от 13.07.2015 №224-ФЗ «О</w:t>
      </w:r>
      <w:r>
        <w:rPr>
          <w:rFonts w:eastAsia="Calibri"/>
          <w:sz w:val="24"/>
          <w:szCs w:val="24"/>
          <w:u w:val="single"/>
          <w:lang w:eastAsia="ru-RU"/>
        </w:rPr>
        <w:t xml:space="preserve">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</w:t>
      </w:r>
      <w:r>
        <w:rPr>
          <w:iCs/>
          <w:sz w:val="24"/>
          <w:szCs w:val="24"/>
          <w:u w:val="single"/>
        </w:rPr>
        <w:t xml:space="preserve">» в части полномочий по </w:t>
      </w:r>
      <w:r>
        <w:rPr>
          <w:rFonts w:eastAsia="Calibri"/>
          <w:sz w:val="24"/>
          <w:szCs w:val="24"/>
          <w:u w:val="single"/>
          <w:lang w:eastAsia="ru-RU"/>
        </w:rPr>
        <w:t>проведению оценки эффективности проекта и определения его сравнительного преимуществ</w:t>
      </w:r>
      <w:r>
        <w:rPr>
          <w:rFonts w:eastAsia="Calibri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en-US"/>
        </w:rPr>
        <w:t>___________________________.</w:t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Сведения о проведении публичных консультаций по проекту акта, сводному отчету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1 Публичные консультации проводились с ______________ по _____________; информация доступна в сети Интернет по следующему адресу: 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>2.2 Публичные консультации не проводились в соответствии с ___</w:t>
      </w:r>
      <w:r>
        <w:rPr>
          <w:sz w:val="24"/>
          <w:szCs w:val="24"/>
          <w:u w:val="single"/>
          <w:lang w:eastAsia="en-US"/>
        </w:rPr>
        <w:t>__</w:t>
      </w:r>
      <w:r>
        <w:rPr>
          <w:sz w:val="24"/>
          <w:szCs w:val="24"/>
          <w:lang w:eastAsia="en-US"/>
        </w:rPr>
        <w:t>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190"/>
        <w:gridCol w:w="2437"/>
      </w:tblGrid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начальника управления экономического развития, промышленности и торговл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Искитимского района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/_</w:t>
            </w:r>
            <w:r>
              <w:rPr>
                <w:sz w:val="24"/>
                <w:szCs w:val="24"/>
                <w:u w:val="single"/>
                <w:lang w:eastAsia="en-US"/>
              </w:rPr>
              <w:t>Д.А.Камышова</w:t>
            </w:r>
            <w:r>
              <w:rPr>
                <w:sz w:val="24"/>
                <w:szCs w:val="24"/>
                <w:lang w:eastAsia="en-US"/>
              </w:rPr>
              <w:t>__/</w:t>
            </w:r>
          </w:p>
        </w:tc>
      </w:tr>
      <w:tr>
        <w:trPr/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пись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en-US"/>
        </w:rPr>
        <w:t>«___»___________ 2019 г.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7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suppressAutoHyphens w:val="false"/>
      <w:autoSpaceDE w:val="false"/>
      <w:spacing w:lineRule="auto" w:line="228"/>
      <w:jc w:val="both"/>
      <w:outlineLvl w:val="2"/>
    </w:pPr>
    <w:rPr>
      <w:bCs/>
      <w:kern w:val="2"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tisk@mail.ru" TargetMode="External"/><Relationship Id="rId3" Type="http://schemas.openxmlformats.org/officeDocument/2006/relationships/hyperlink" Target="http://www.iskitim-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khabrayon.ru/?q=deyatelnost/investicii/municipalno-chastnoe-partnerstvo-i-koncessionnye-soglasheniya/o-vnesenii-izmeneniy-v-polozhenie-o-poryadke-realizacii" TargetMode="External"/><Relationship Id="rId9" Type="http://schemas.openxmlformats.org/officeDocument/2006/relationships/hyperlink" Target="http://docs.cntd.ru/document/465353789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5:00Z</dcterms:created>
  <dc:creator>Romashova</dc:creator>
  <dc:description/>
  <cp:keywords/>
  <dc:language>en-US</dc:language>
  <cp:lastModifiedBy>Камашова</cp:lastModifiedBy>
  <dcterms:modified xsi:type="dcterms:W3CDTF">2019-09-09T05:19:00Z</dcterms:modified>
  <cp:revision>39</cp:revision>
  <dc:subject/>
  <dc:title/>
</cp:coreProperties>
</file>