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u w:val="single"/>
        </w:rPr>
        <w:t>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скитим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 xml:space="preserve">Об утверждении административного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регламента «</w:t>
      </w:r>
      <w:r>
        <w:rPr>
          <w:bCs/>
        </w:rPr>
        <w:t xml:space="preserve">предоставления муниципальной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bCs/>
        </w:rPr>
      </w:pPr>
      <w:r>
        <w:rPr>
          <w:bCs/>
        </w:rPr>
        <w:t xml:space="preserve">услуги по прекращению права постоянного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bCs/>
        </w:rPr>
      </w:pPr>
      <w:r>
        <w:rPr>
          <w:bCs/>
        </w:rPr>
        <w:t xml:space="preserve">(бессрочного) пользования, пожизненного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bCs/>
        </w:rPr>
        <w:t>наследуемого владения земельными участками</w:t>
      </w:r>
      <w:r>
        <w:rPr/>
        <w:t>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 xml:space="preserve">(с изменениями, внесенными постановлениями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 xml:space="preserve">администрации Искитимского район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 xml:space="preserve">Новосибирской области от 17.04.2012 № 962,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 xml:space="preserve">от 21.01.2014 № 88, от 08.08.2014 № 1965,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 xml:space="preserve">от 29.06.2016 № 705, от 27.06.2018 № 690,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 xml:space="preserve">от 09.11.2018 № 1206, от 31.05.2021 №497,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  <w:t>от 24.09.2021 №1002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жданским кодексом Российской Федерации,  Федеральным законом РФ от 26.07.2006 № 135-ФЗ, распоряжением Правительства Российской Федерации 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главы района от 23.05.2011 № 1163 «Об утверждении порядка разработки и утверждения структурными подразделениями администрации Искитимского района Новосибирской области, организациями и учреждениями, оказывающими муниципальные услуги,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«</w:t>
      </w:r>
      <w:r>
        <w:rPr>
          <w:bCs/>
          <w:sz w:val="28"/>
          <w:szCs w:val="28"/>
        </w:rPr>
        <w:t>предоставления муниципальной услуги по прекращению права постоянного (бессрочного) пользования, пожизненного наследуемого владения земельными участками</w:t>
      </w:r>
      <w:r>
        <w:rPr>
          <w:sz w:val="28"/>
          <w:szCs w:val="28"/>
        </w:rPr>
        <w:t>»   (Приложение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>2.Управлению по имуществу и земельным отношениям администрации района (Арсибековой Л.В.) обеспечить исполнение административного регламента «</w:t>
      </w:r>
      <w:r>
        <w:rPr>
          <w:bCs/>
          <w:sz w:val="28"/>
          <w:szCs w:val="28"/>
        </w:rPr>
        <w:t>предоставления муниципальной услуги по прекращению права постоянного (бессрочного) пользования, пожизненного наследуемого владения земельными участка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3.Опубликовать постановление в газете «Искитимская газета» и на сайте администрации Искитим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kit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дминистративная реформа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MS Mincho;ＭＳ 明朝"/>
          <w:sz w:val="28"/>
          <w:szCs w:val="28"/>
        </w:rPr>
        <w:t xml:space="preserve"> Контроль за выполнением постановления  возложить на первого заместителя главы администрации Искитимского района Безденежного Б.В.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а района                                                                                           О.В.Лагода</w:t>
      </w:r>
    </w:p>
    <w:p>
      <w:pPr>
        <w:pStyle w:val="Normal"/>
        <w:ind w:left="594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12 № 36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прекращению права постоянного (бессрочного) пользования, пожизненного наследуемого владения земельными участ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кращению права постоянного (бессрочного) пользования, пожизненного наследуемого владения земельными участками (далее - Административный регламент)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- заявители) и определяет сроки и последовательность административных процедур и административных действий администрации Искитимского района Новосибирской област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ая услуга по прекращению права постоянного (бессрочного) пользования, пожизненного наследуемого владения  на земельный участок предоставляется юридическим, и физическим лицам, обладающих правом постоянного (бессрочного) пользования, пожизненного наследуемого владения земельным участком, заинтересованным в прекращении права постоянного (бессрочного) пользования, пожизненного наследуемого владения земельными участками, подавшим заявление (далее - заявитель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kit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1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управления по имуществу и земельным отношениям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управления по имуществу и земельным отношениям администрации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633208, Новосибирская область, город Искитим, улица Пушкина, 51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по вопросам предоставления информации о муниципальной услуге осуществляется в соответствии со следующим графиком: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>с 8-00 до 17-00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>с 8-00 до 17-00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с 8-00 до 17-00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с 8-00 до 17-00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>с 8-00 до 16-00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</w:t>
        <w:tab/>
        <w:t>с 13-00 до 14-00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для предоставления муниципальной услуги осуществляется в соответствии со следующим графиком.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>с 8-00 до 17-00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с 8-00 до 17-00;</w:t>
      </w:r>
    </w:p>
    <w:p>
      <w:pPr>
        <w:pStyle w:val="Style1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</w:t>
        <w:tab/>
        <w:t>с 13-00 до 14-00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ё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(383-43) 4-27-75, (383-43) 2-46-18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(383-43) 4-27-75, (383-43) 2-46-18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383-43) 4-27-75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ёма заявителей);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ли почтовым сообщением);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14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Искитим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Наименование муниципальной услуги: прекращение права постоянного (бессрочного) пользования, пожизненного наследуемого владения земельными участками (далее по тексту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роцедура предоставления муниципальной услуги осуществляется структурным подразделением Администрации – управлением по имуществу и  земельным отношениям администрации Искитимского района Новосибирской области (далее -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итимский отдел Управления Федеральной службы государственной регистрации, кадастра и картографии по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е бюджетное учреждение «Земельная кадастровая палата» по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ы местного самоуправления поселений Искитимского района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нотари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Искитимского района Новосибирской  области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остановл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 прекращении права постоянного (бессрочного) пользования,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 Сроки прохождения отдельных административных процедур, необходимых для предоставления муниципальной услуги, указаны в разделе 4 настоящего административного регламента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2.3.3. </w:t>
      </w:r>
      <w:r>
        <w:rPr>
          <w:spacing w:val="-4"/>
          <w:sz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36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 октября 2001г. № 136-ФЗ;</w:t>
      </w:r>
    </w:p>
    <w:p>
      <w:pPr>
        <w:pStyle w:val="Normal"/>
        <w:tabs>
          <w:tab w:val="clear" w:pos="708"/>
          <w:tab w:val="left" w:pos="36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г. № 51-ФЗ;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/>
      </w:pPr>
      <w:r>
        <w:rPr>
          <w:sz w:val="28"/>
          <w:szCs w:val="28"/>
        </w:rPr>
        <w:t>- Федеральным законом от 24.07.2007г. № 221-ФЗ «О кадастровой деятельности»;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</w:rPr>
        <w:t>Федеральным законом от 13 июля 2015 № 218-ФЗ «О государственной регистрации недвижимости</w:t>
      </w:r>
      <w:r>
        <w:rPr>
          <w:sz w:val="32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Новосибирской области от 05.12.2016 № 112-ОЗ «Об отдельных вопросах регулирования земельных отношений на территории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вом Искитимского района Новосибирской области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- Положением об управлении по имуществу и земельным отношениям администрации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оказания муниципальной услуг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</w:t>
      </w:r>
      <w:r>
        <w:rPr>
          <w:rStyle w:val="Applestylespan"/>
          <w:sz w:val="28"/>
          <w:szCs w:val="28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я (в том случае, если заявитель - физическое лицо обращается с заявлением о прекращении </w:t>
      </w:r>
      <w:r>
        <w:rPr>
          <w:bCs/>
          <w:sz w:val="28"/>
          <w:szCs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а также органов государственной власти и органов местного самоуправления, и государственных и муниципальных предприятий, которые обращаются с заявлением о прекращении </w:t>
      </w:r>
      <w:r>
        <w:rPr>
          <w:bCs/>
          <w:sz w:val="28"/>
          <w:szCs w:val="28"/>
        </w:rPr>
        <w:t>права постоянного (бессрочного) пользования</w:t>
      </w:r>
      <w:r>
        <w:rPr>
          <w:rStyle w:val="Applestylespan"/>
          <w:sz w:val="28"/>
          <w:szCs w:val="28"/>
        </w:rPr>
        <w:t>).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1201"/>
      <w:bookmarkStart w:id="1" w:name="p1200"/>
      <w:bookmarkEnd w:id="0"/>
      <w:bookmarkEnd w:id="1"/>
      <w:r>
        <w:rPr>
          <w:color w:val="000000"/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 (в случае отсутствия сведений в ЕГРН).</w:t>
      </w:r>
      <w:bookmarkStart w:id="2" w:name="p1202"/>
      <w:bookmarkEnd w:id="2"/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правление запрашивает документы, удостоверяющие права на землю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3" w:name="p1203"/>
      <w:bookmarkEnd w:id="3"/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усмотренных частью 1 статьи 7 Федерального закона от 27.07.2010 № 210-ФЗ, «Об организации предоставления государственных и муниципальных услуг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хранящихся в государственных орган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отрудником Администрации самостоятельно и требу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 Услуги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ки из Единого государственного реестра прав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Время ожидания заявителя в очереди при подаче и получении документов 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9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 и столами, системой кондиционирования воздуха, противопожарной системой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0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1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2. При получении муниципальной услуги заявитель взаимодействует со специалистами управления по имуществу и земельным отношениям Администрации, а также (в случае предоставления документов, необходимых для предоставления муниципальной услуги, которые находятся  в распоряжении  государственных органов, органов местного самоуправления и иных организаций, которые заявитель вправе предоставить) с соответствующими должностными лицами государственных органов, органов местного самоуправления и и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3. О ходе предоставления муниципальной услуги возможно по телефону, указанному в п. 1.3 настоящего административного регламента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8.14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8.14.1. При предоставлении муниципальной услуги в электронной форме заявителю обеспечивается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 получение информации о порядке и сроках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 формирование запроса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 получение решения об отказе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 получение сведений о ходе выполнения запроса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7) возможность оценки качества предоставления муниципальной услуги заявителем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8.14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явление в форме электронного документа подписывается по выбору заявителя электронной подписью, либо усиленной квалифицированной электронной подписью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8.14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 авторизоваться на ЕПГУ (войти в личный кабинет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из списка муниципальных услуг выбрать соответствующую муниципальную услугу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 отправить запрос в администрацию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ind w:firstLine="708"/>
        <w:jc w:val="both"/>
        <w:rPr/>
      </w:pPr>
      <w:r>
        <w:rPr>
          <w:sz w:val="28"/>
        </w:rPr>
        <w:t>2.8.14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</w:t>
      </w:r>
      <w:r>
        <w:rPr>
          <w:sz w:val="28"/>
          <w:lang w:val="en-US"/>
        </w:rPr>
        <w:t>n</w:t>
      </w:r>
      <w:r>
        <w:rPr>
          <w:sz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ем и регистрация документов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ормирование и направление межведомственных запросов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смотрение документов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 Прием и регистрация документов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трудник по приему документов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 устанавливает предмет/содержание обращения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проверяет документ, подтверждающий личность лица, подающего заявление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7) принимает заявление и документы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формляет документы заявителя на бумажном носителе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</w:rPr>
      </w:pPr>
      <w:r>
        <w:rPr>
          <w:sz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</w:rPr>
      </w:pPr>
      <w:r>
        <w:rPr>
          <w:sz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</w:rPr>
      </w:pPr>
      <w:r>
        <w:rPr>
          <w:sz w:val="28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</w:rPr>
      </w:pPr>
      <w:r>
        <w:rPr>
          <w:sz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</w:rPr>
      </w:pPr>
      <w:r>
        <w:rPr>
          <w:sz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 Рассмотрение документов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снованием для начала административной процедуры является поступление пакета документов в управление по имуществу и земельным отношениям администрации 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чальник управления по имуществу и земельным отношениям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1. Ответственный исполнитель в ходе рассмотрения документов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 решения об утверждении схемы расположения земельного участка или земельных участков на кадастровом плане территории (далее – решение об утверждении схемы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лава подписывает проект решения об утверждении схемы или проект решения об отказе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2. 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личный кабинет на ЕПГУ (при направлении заявления посредством ЕПГУ)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скитимского район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 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 </w:t>
      </w:r>
      <w:r>
        <w:rPr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09"/>
        <w:jc w:val="both"/>
        <w:rPr/>
      </w:pPr>
      <w:bookmarkStart w:id="4" w:name="sub_110103"/>
      <w:bookmarkEnd w:id="4"/>
      <w:r>
        <w:rPr>
          <w:sz w:val="28"/>
          <w:szCs w:val="28"/>
        </w:rPr>
        <w:t xml:space="preserve">3) требование у заявителя документов </w:t>
      </w:r>
      <w:r>
        <w:rPr>
          <w:sz w:val="28"/>
          <w:szCs w:val="28"/>
          <w:shd w:fill="FFFFFF" w:val="clear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4"/>
      <w:bookmarkEnd w:id="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6"/>
      <w:bookmarkEnd w:id="8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bookmarkStart w:id="9" w:name="sub_110106"/>
      <w:bookmarkEnd w:id="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</w:t>
      </w:r>
      <w:r>
        <w:rPr>
          <w:bCs/>
          <w:sz w:val="28"/>
          <w:szCs w:val="28"/>
        </w:rPr>
        <w:t xml:space="preserve"> осуществляющих функции по предоставлению муниципальных услуг,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административным регламентом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4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</w:t>
        <w:br/>
        <w:t>№ 210-ФЗ.</w:t>
      </w:r>
    </w:p>
    <w:p>
      <w:pPr>
        <w:pStyle w:val="Normal"/>
        <w:autoSpaceDE w:val="false"/>
        <w:ind w:firstLine="709"/>
        <w:jc w:val="both"/>
        <w:rPr/>
      </w:pPr>
      <w:bookmarkStart w:id="10" w:name="sub_1102"/>
      <w:bookmarkEnd w:id="10"/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> 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11" w:name="sub_1102"/>
      <w:bookmarkEnd w:id="11"/>
      <w:r>
        <w:rPr>
          <w:iCs/>
          <w:sz w:val="28"/>
          <w:szCs w:val="28"/>
          <w:shd w:fill="FFFFFF" w:val="clear"/>
        </w:rPr>
        <w:t>5.2.1. </w:t>
      </w:r>
      <w:r>
        <w:rPr>
          <w:sz w:val="28"/>
          <w:szCs w:val="28"/>
          <w:shd w:fill="FFFFFF" w:val="clear"/>
        </w:rPr>
        <w:t>Ж</w:t>
      </w:r>
      <w:r>
        <w:rPr>
          <w:sz w:val="28"/>
          <w:szCs w:val="28"/>
        </w:rPr>
        <w:t xml:space="preserve">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 xml:space="preserve">. Жалобы на решения и действия (бездействие) руководителя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3. Порядок подачи и рассмотрения жалоб на решения и действия (бездействие)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административного регламента не примен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2.5. Жалоба должна содержать:</w:t>
      </w:r>
    </w:p>
    <w:p>
      <w:pPr>
        <w:pStyle w:val="Normal"/>
        <w:autoSpaceDE w:val="false"/>
        <w:ind w:firstLine="709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5.2.6. 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</w:t>
      </w:r>
      <w:r>
        <w:rPr>
          <w:bCs/>
          <w:sz w:val="28"/>
          <w:szCs w:val="28"/>
        </w:rPr>
        <w:t>осуществляющие функции по предоставлению муниципальных услуг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</w:t>
      </w:r>
      <w:r>
        <w:rPr>
          <w:bCs/>
          <w:sz w:val="28"/>
          <w:szCs w:val="28"/>
        </w:rPr>
        <w:t>осуществляющих функции по предоставлению муниципальных услуг</w:t>
      </w:r>
      <w:r>
        <w:rPr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5.2.</w:t>
      </w:r>
      <w:r>
        <w:rPr>
          <w:sz w:val="28"/>
          <w:szCs w:val="28"/>
          <w:shd w:fill="FFFFFF" w:val="clear"/>
        </w:rPr>
        <w:t>7. По</w:t>
      </w:r>
      <w:r>
        <w:rPr>
          <w:sz w:val="28"/>
          <w:szCs w:val="28"/>
        </w:rPr>
        <w:t xml:space="preserve">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 Основания для отказа в рассмотрении жалобы, оставление жалобы без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, направившего жалобу, и почтовый адрес, по которому должен быть направлен от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содержатся сведения о подготавливаемом, совершаемом или совершенном противоправном деянии, а также о лице, его </w:t>
        <w:tab/>
        <w:t>подготавливающем, совершающем или совершившем. Такая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. В этом случае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ы не поддается прочтению, о чем письменно сообщается заявителю, ее направившем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 xml:space="preserve">5.2.9. 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8"/>
            <w:szCs w:val="28"/>
          </w:rPr>
          <w:t>п.5.2.7.</w:t>
        </w:r>
      </w:hyperlink>
      <w:r>
        <w:rPr>
          <w:sz w:val="28"/>
          <w:szCs w:val="28"/>
        </w:rPr>
        <w:t xml:space="preserve"> настоящего административным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5.2.9.1. В случае признания жалобы подлежащей удовлетворению в ответе заявителю, указанном в пункте 5.2.9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2. В случае признания жалобы не подлежащей удовлетворению в ответе заявителю, указанном в пункте 5.2.9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2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5.2.</w:t>
      </w:r>
      <w:r>
        <w:rPr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 Положения настоящего административного регламента, устанавливающего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ода № 59-ФЗ </w:t>
        <w:br/>
        <w:t>«О порядке рассмотрения обращений граждан Российской Федерации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Искити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Style14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</w:t>
      </w:r>
    </w:p>
    <w:p>
      <w:pPr>
        <w:pStyle w:val="Style14"/>
        <w:spacing w:before="0" w:after="0"/>
        <w:ind w:left="2360" w:righ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заявителя (для юридических лиц), Ф.И.О. (для физических лиц) </w:t>
      </w:r>
    </w:p>
    <w:p>
      <w:pPr>
        <w:pStyle w:val="Style14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Style14"/>
        <w:spacing w:before="0" w:after="0"/>
        <w:ind w:left="2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телефон (факс), электронная почта и иные реквизиты, позволяющие осуществлять взаимодействие с заявителе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rStyle w:val="Applestylespan"/>
          <w:b/>
          <w:sz w:val="22"/>
          <w:szCs w:val="22"/>
        </w:rPr>
        <w:t>об отказе от права постоянного (бессрочного) пользования (</w:t>
      </w:r>
      <w:r>
        <w:rPr>
          <w:rStyle w:val="Applestylespan"/>
          <w:b/>
          <w:i/>
          <w:sz w:val="22"/>
          <w:szCs w:val="22"/>
        </w:rPr>
        <w:t>или права пожизненного наследуемого владения</w:t>
      </w:r>
      <w:r>
        <w:rPr>
          <w:rStyle w:val="Applestylespan"/>
          <w:b/>
          <w:sz w:val="22"/>
          <w:szCs w:val="22"/>
        </w:rPr>
        <w:t>) земельным участком</w:t>
      </w:r>
    </w:p>
    <w:p>
      <w:pPr>
        <w:pStyle w:val="Normal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шу принять решение о прекращении права постоянного (бессрочного) пользования (</w:t>
      </w:r>
      <w:r>
        <w:rPr>
          <w:rStyle w:val="Applestylespan"/>
          <w:i/>
          <w:sz w:val="22"/>
          <w:szCs w:val="22"/>
        </w:rPr>
        <w:t>или права пожизненного наследуемого владения</w:t>
      </w:r>
      <w:r>
        <w:rPr>
          <w:rStyle w:val="Applestylespan"/>
          <w:sz w:val="22"/>
          <w:szCs w:val="22"/>
        </w:rPr>
        <w:t>)</w:t>
      </w:r>
      <w:r>
        <w:rPr>
          <w:rStyle w:val="Applestylesp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м участком,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 кадастровым номером _______________________________,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 разрешенным использованием земельного участка __________________________,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 целевым назначением земельного участка _________________________________,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ходящегося в пользовании «ФИО, наименование организации», на основании «реквизиты правоустанавливающего и правоудостоверяющего документа».</w:t>
      </w:r>
    </w:p>
    <w:p>
      <w:pPr>
        <w:pStyle w:val="Normal"/>
        <w:spacing w:before="0" w:after="240"/>
        <w:ind w:left="284" w:hanging="0"/>
        <w:rPr/>
      </w:pPr>
      <w:r>
        <w:rPr>
          <w:color w:val="000000"/>
          <w:sz w:val="22"/>
          <w:szCs w:val="22"/>
        </w:rPr>
        <w:br/>
        <w:br/>
        <w:br/>
        <w:br/>
      </w:r>
      <w:r>
        <w:rPr>
          <w:sz w:val="22"/>
          <w:szCs w:val="22"/>
        </w:rPr>
        <w:t xml:space="preserve">Примечание: </w:t>
      </w:r>
      <w:r>
        <w:rPr>
          <w:i/>
          <w:iCs/>
          <w:sz w:val="22"/>
          <w:szCs w:val="22"/>
        </w:rPr>
        <w:t>заполняется заявителем самостоятельно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br/>
        <w:br/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            ______________________________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        </w:t>
      </w:r>
      <w:r>
        <w:rPr>
          <w:sz w:val="22"/>
          <w:szCs w:val="22"/>
          <w:vertAlign w:val="superscript"/>
        </w:rPr>
        <w:t xml:space="preserve">(подпись)                                                                                  (Ф. И. О. заявителя, полномочного представителя) </w:t>
      </w:r>
      <w:r>
        <w:rPr>
          <w:color w:val="000000"/>
          <w:sz w:val="22"/>
          <w:szCs w:val="22"/>
        </w:rPr>
        <w:br/>
        <w:br/>
      </w:r>
      <w:r>
        <w:rPr>
          <w:sz w:val="22"/>
          <w:szCs w:val="22"/>
        </w:rPr>
        <w:t>«____»______________________20__ г.</w:t>
      </w:r>
    </w:p>
    <w:p>
      <w:pPr>
        <w:pStyle w:val="Normal"/>
        <w:ind w:left="284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*- юридические лица готовят заявления на бланке юридического лица. Бланк должен содержать телефон и адрес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кращении пра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кращении прав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3 копии постановления о прекращении прав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/>
    <w:rPr>
      <w:rFonts w:ascii="Baltica;Arial" w:hAnsi="Baltica;Arial" w:cs="Baltica;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skitim-r@ngs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4:00Z</dcterms:created>
  <dc:creator>User</dc:creator>
  <dc:description/>
  <cp:keywords/>
  <dc:language>en-US</dc:language>
  <cp:lastModifiedBy>User-39</cp:lastModifiedBy>
  <cp:lastPrinted>2012-02-20T14:40:00Z</cp:lastPrinted>
  <dcterms:modified xsi:type="dcterms:W3CDTF">2021-10-01T05:19:00Z</dcterms:modified>
  <cp:revision>9</cp:revision>
  <dc:subject/>
  <dc:title>УТВЕРЖДЕН</dc:title>
</cp:coreProperties>
</file>