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СКИТИМСКОГО РАЙОНА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Искитим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hanging="0"/>
        <w:rPr/>
      </w:pPr>
      <w:r>
        <w:rPr>
          <w:rFonts w:eastAsia="Arial"/>
        </w:rPr>
        <w:t>Об утверждении</w:t>
      </w:r>
      <w:r>
        <w:rPr/>
        <w:t xml:space="preserve"> административного регламента </w:t>
      </w:r>
    </w:p>
    <w:p>
      <w:pPr>
        <w:pStyle w:val="Normal"/>
        <w:tabs>
          <w:tab w:val="clear" w:pos="720"/>
          <w:tab w:val="left" w:pos="993" w:leader="none"/>
        </w:tabs>
        <w:ind w:right="170" w:hanging="0"/>
        <w:rPr/>
      </w:pPr>
      <w:r>
        <w:rPr/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«Выдача акта освидетельствования прове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основных работ по строительству (реконструкции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объекта индивидуального жилищного строительства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с привлечением средств материнского (семейного) капитала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/>
      </w:r>
    </w:p>
    <w:p>
      <w:pPr>
        <w:pStyle w:val="Style17"/>
        <w:tabs>
          <w:tab w:val="clear" w:pos="720"/>
          <w:tab w:val="left" w:pos="993" w:leader="none"/>
        </w:tabs>
        <w:ind w:left="112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  <w:sz w:val="26"/>
          <w:szCs w:val="26"/>
          <w:lang w:eastAsia="ru-RU"/>
        </w:rPr>
        <w:t>№ 27</w:t>
      </w:r>
      <w:r>
        <w:rPr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  <w:lang w:eastAsia="ru-RU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Ф от 18 августа 2011 г. № 686</w:t>
        <w:br/>
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Arial"/>
          <w:bCs/>
          <w:sz w:val="26"/>
          <w:szCs w:val="26"/>
          <w:lang w:eastAsia="zh-CN"/>
        </w:rPr>
        <w:t xml:space="preserve">1. Утвердить прилагаемый административный регламент по </w:t>
      </w:r>
      <w:r>
        <w:rPr>
          <w:rFonts w:eastAsia="Arial"/>
          <w:bCs/>
          <w:color w:val="000000"/>
          <w:spacing w:val="1"/>
          <w:sz w:val="26"/>
          <w:szCs w:val="26"/>
          <w:lang w:eastAsia="zh-CN"/>
        </w:rPr>
        <w:t>предоставлению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sz w:val="26"/>
          <w:szCs w:val="26"/>
          <w:lang w:val="en-US" w:eastAsia="ru-RU"/>
        </w:rPr>
        <w:t>https</w:t>
      </w:r>
      <w:r>
        <w:rPr>
          <w:sz w:val="26"/>
          <w:szCs w:val="26"/>
          <w:lang w:eastAsia="ru-RU"/>
        </w:rPr>
        <w:t>://</w:t>
      </w:r>
      <w:r>
        <w:rPr>
          <w:sz w:val="26"/>
          <w:szCs w:val="26"/>
          <w:lang w:val="en-US" w:eastAsia="ru-RU"/>
        </w:rPr>
        <w:t>iskitim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nso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.о главы района</w:t>
        <w:tab/>
        <w:t xml:space="preserve">                      </w:t>
        <w:tab/>
        <w:tab/>
        <w:tab/>
        <w:t xml:space="preserve">                                                 Б.В.Безденежны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93" w:leader="none"/>
        </w:tabs>
        <w:ind w:left="5529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итимского района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 № _______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before="77" w:after="0"/>
        <w:ind w:left="1941" w:right="199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before="77" w:after="0"/>
        <w:ind w:left="1941" w:right="199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иповой административный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Выдача</w:t>
      </w:r>
    </w:p>
    <w:p>
      <w:pPr>
        <w:pStyle w:val="Normal"/>
        <w:tabs>
          <w:tab w:val="clear" w:pos="720"/>
          <w:tab w:val="left" w:pos="993" w:leader="none"/>
        </w:tabs>
        <w:ind w:left="312" w:right="37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а освидетельствования проведения основных работ по строительству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(реконструкции) объекта индивидуального жилищного строительства 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влечение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редст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нск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семейного) капитала»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4043" w:leader="none"/>
        </w:tabs>
        <w:ind w:left="4042" w:firstLine="709"/>
        <w:jc w:val="left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  <w:tab w:val="left" w:pos="1529" w:leader="none"/>
        </w:tabs>
        <w:ind w:left="0" w:right="1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ЖС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муниципальн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Style17"/>
        <w:tabs>
          <w:tab w:val="clear" w:pos="720"/>
          <w:tab w:val="left" w:pos="993" w:leader="none"/>
          <w:tab w:val="left" w:pos="1529" w:leader="none"/>
        </w:tabs>
        <w:ind w:left="0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  <w:tab w:val="left" w:pos="1318" w:leader="none"/>
        </w:tabs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к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ь).</w:t>
      </w:r>
    </w:p>
    <w:p>
      <w:pPr>
        <w:pStyle w:val="TextBody"/>
        <w:tabs>
          <w:tab w:val="clear" w:pos="720"/>
          <w:tab w:val="left" w:pos="993" w:leader="none"/>
        </w:tabs>
        <w:ind w:left="0" w:right="1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 могут представлять законные представители или и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TextBody"/>
        <w:tabs>
          <w:tab w:val="clear" w:pos="720"/>
          <w:tab w:val="left" w:pos="993" w:leader="none"/>
        </w:tabs>
        <w:ind w:left="0" w:right="1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77" w:leader="none"/>
        </w:tabs>
        <w:ind w:left="0" w:right="184" w:firstLine="709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26" w:leader="none"/>
        </w:tabs>
        <w:ind w:left="0" w:right="173" w:firstLine="709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у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ind w:left="112" w:right="167" w:hanging="405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Искитимского района Новосибирской области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-телекоммуникацион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нтернет»: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iskiti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s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ом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е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х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 (https://www.54.gosuslugi.ru/)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ы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before="1" w:after="0"/>
        <w:ind w:left="0" w:firstLine="709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х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(https://</w:t>
      </w:r>
      <w:r>
        <w:rPr>
          <w:spacing w:val="4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gosuslugi.ru/)</w:t>
        </w:r>
        <w:r>
          <w:rPr>
            <w:rStyle w:val="InternetLink"/>
            <w:spacing w:val="3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але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ртал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143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непосредственно при личном приеме заявителя в администрации Искитимского района Новосибирской области (далее - Администрация), в МКУ ИР «УКС» - организации, участвующей в предоставлении муниципальной услуги (далее – Организация) ил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34" w:leader="none"/>
        </w:tabs>
        <w:ind w:left="0" w:right="330" w:firstLine="70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, Организации или МФЦ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34" w:leader="none"/>
        </w:tabs>
        <w:ind w:left="0" w:right="330" w:firstLine="709"/>
        <w:rPr/>
      </w:pPr>
      <w:r>
        <w:rPr>
          <w:sz w:val="26"/>
          <w:szCs w:val="26"/>
        </w:rPr>
        <w:t>письменно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чты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аксимильной</w:t>
      </w:r>
      <w:r>
        <w:rPr>
          <w:spacing w:val="-67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вязи;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69" w:leader="none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0" w:right="182" w:firstLine="709"/>
        <w:rPr>
          <w:sz w:val="26"/>
          <w:szCs w:val="26"/>
        </w:rPr>
      </w:pPr>
      <w:r>
        <w:rPr>
          <w:sz w:val="26"/>
          <w:szCs w:val="26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214" w:leader="none"/>
        </w:tabs>
        <w:spacing w:before="1" w:after="0"/>
        <w:ind w:left="0" w:right="179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ном обраще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ртал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226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</w:t>
      </w:r>
      <w:r>
        <w:rPr>
          <w:spacing w:val="-68"/>
          <w:sz w:val="26"/>
          <w:szCs w:val="26"/>
        </w:rPr>
        <w:t xml:space="preserve"> 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е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529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, Региональном портале о порядк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еестр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е средства заявителя требует заключения лицензионного или 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еспе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его взимание платы, регистрацию или авторизацию 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предоставл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м 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569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При обращении заявителя лично или по телефону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дре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ы)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о способах и сроках подачи заявлений;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 о перечне документов, необходимых для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заявления; о ходе предоставления муниципальной услуги;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TextBody"/>
        <w:tabs>
          <w:tab w:val="clear" w:pos="720"/>
          <w:tab w:val="left" w:pos="993" w:leader="none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9781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лицо Администрации, специалист Организации, подробно в письме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яют заявителю порядок предоставления муниципальной услуги и 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0 дней с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правляю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ителю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17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, Организации </w:t>
      </w:r>
      <w:r>
        <w:rPr>
          <w:sz w:val="26"/>
          <w:szCs w:val="26"/>
        </w:rPr>
        <w:t xml:space="preserve">дл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бот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и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17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ых стендах 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 Администрации в информационно-телекоммуникацио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, включает сведения о муниципальной услуге, содержащие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 2.1, 2.4, 2.5, 2.6, 2.7, 2.8, 2.9, 2.10, 2.11, 2.12, 5.1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 информацию о месте нахождения, справочных телефонах, 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spacing w:before="4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2038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влечением средст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99" w:leader="none"/>
        </w:tabs>
        <w:ind w:left="0" w:right="4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</w:t>
        <w:tab/>
        <w:t>предоставлении</w:t>
        <w:tab/>
        <w:t>муниципальной</w:t>
        <w:tab/>
        <w:t>услуги Администрация взаимодействует с:</w:t>
      </w:r>
    </w:p>
    <w:p>
      <w:pPr>
        <w:pStyle w:val="TextBody"/>
        <w:tabs>
          <w:tab w:val="clear" w:pos="720"/>
          <w:tab w:val="left" w:pos="993" w:leader="none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</w:t>
        <w:tab/>
        <w:t>службой</w:t>
        <w:tab/>
        <w:t>государственной</w:t>
        <w:tab/>
        <w:t>регистрации, кадастра и картографии;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нсио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нд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1" w:after="0"/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запрещается требовать от заявителя осуществления действий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 числе согласований, необходимых для получения муниципальной услуг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получения услуг, включенных в перечень услуг, которые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spacing w:before="1" w:after="0"/>
        <w:ind w:left="0" w:right="8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: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1) Федеральный закон от 29.12.2006 № 256-ФЗ «О дополнительных мерах государственной поддержки семей, имеющих детей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2)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3)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4) Приказ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Минстроя РФ от 08.06.2021 № 362/пр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  <w:tab w:val="left" w:pos="993" w:leader="none"/>
        </w:tabs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Ж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стро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8.06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62/пр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  <w:tab w:val="left" w:pos="993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  <w:tab w:val="left" w:pos="1594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04.2011 № 63-ФЗ «Об электронной подписи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63-ФЗ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97" w:leader="none"/>
        </w:tabs>
        <w:ind w:left="0" w:right="37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 услуги, срок приостановления предоставления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в случае, если возможность приостановления 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, срок выдачи (направл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1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, Организация в течение 10 рабочих дней со дня регистраци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изац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.4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921" w:leader="none"/>
        </w:tabs>
        <w:spacing w:before="1" w:after="0"/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 предусмотрено.</w:t>
      </w:r>
    </w:p>
    <w:p>
      <w:pPr>
        <w:pStyle w:val="TextBody"/>
        <w:tabs>
          <w:tab w:val="clear" w:pos="720"/>
          <w:tab w:val="left" w:pos="993" w:leader="none"/>
        </w:tabs>
        <w:ind w:left="0"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форме электронного документа, осуществляется в 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71" w:leader="none"/>
        </w:tabs>
        <w:ind w:left="0" w:right="2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а также услуг, которые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 и обязательными для предоставления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их представлению заявителем, способы их получения заявителем, в т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  <w:tab w:val="left" w:pos="2250" w:leader="none"/>
          <w:tab w:val="left" w:pos="3782" w:leader="none"/>
          <w:tab w:val="left" w:pos="5948" w:leader="none"/>
          <w:tab w:val="left" w:pos="7022" w:leader="none"/>
          <w:tab w:val="left" w:pos="8452" w:leader="none"/>
        </w:tabs>
        <w:spacing w:before="78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Для</w:t>
        <w:tab/>
        <w:t>получения</w:t>
        <w:tab/>
        <w:t>муниципальной</w:t>
        <w:tab/>
        <w:t>услуги</w:t>
        <w:tab/>
        <w:t>заявитель представля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явление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spacing w:before="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ложению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й в интерактивную форму), подписанное в соответствии с 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04.2011 №63-ФЗ «Об электронной подписи» (далее –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ль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№63-ФЗ)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редством Единого портал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рт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64" w:leader="none"/>
        </w:tabs>
        <w:spacing w:before="1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(если от 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ует представитель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450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вижимости.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направлены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им 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:</w:t>
      </w:r>
    </w:p>
    <w:p>
      <w:pPr>
        <w:pStyle w:val="TextBody"/>
        <w:tabs>
          <w:tab w:val="clear" w:pos="720"/>
          <w:tab w:val="left" w:pos="993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чтов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пр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тал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62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45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в том числе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й, участвующих в предоставлении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 актами, за исключ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210-ФЗ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83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х и муниципальных услуг и связанных с обращ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, </w:t>
      </w:r>
      <w:r>
        <w:rPr>
          <w:spacing w:val="-1"/>
          <w:sz w:val="26"/>
          <w:szCs w:val="26"/>
        </w:rPr>
        <w:t>предоставляемых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еречн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9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10-ФЗ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342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едующ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лучаев:</w:t>
      </w:r>
    </w:p>
    <w:p>
      <w:pPr>
        <w:pStyle w:val="TextBody"/>
        <w:tabs>
          <w:tab w:val="clear" w:pos="720"/>
          <w:tab w:val="left" w:pos="993" w:leader="none"/>
        </w:tabs>
        <w:ind w:left="0" w:right="1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ли муниципальной услуги и не включенных в пред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лект документов;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услуги;</w:t>
      </w:r>
    </w:p>
    <w:p>
      <w:pPr>
        <w:pStyle w:val="TextBody"/>
        <w:tabs>
          <w:tab w:val="clear" w:pos="720"/>
          <w:tab w:val="left" w:pos="993" w:leader="none"/>
        </w:tabs>
        <w:ind w:left="0" w:right="1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Администрации, специалиста Организации, работника МФЦ, работник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рганизации, предусмотренной частью 1.1 статьи 16 Федерального закона № 210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государственной или муниципальной услуги, о чем в письмен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государственной или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авленные неудобства.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17958/a2588b2a1374c05e0939bb4df8e54fc0dfd6e000/" \l "dst3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7.2 части 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№ 210-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71" w:leader="none"/>
        </w:tabs>
        <w:ind w:left="0" w:right="20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для предоставления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и подведомственных государственным органам или 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и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 порядок их представления; государственный орган, орган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либо организация, в распоряжении которых находятся данны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араметра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стимост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земе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к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89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документы (сведения), указа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х усиленной квалифицированной подписью лиц,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ие таких 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е заявле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49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59" w:leader="none"/>
        </w:tabs>
        <w:ind w:left="0" w:right="6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tabs>
          <w:tab w:val="clear" w:pos="720"/>
          <w:tab w:val="left" w:pos="993" w:leader="none"/>
          <w:tab w:val="left" w:pos="1059" w:leader="none"/>
        </w:tabs>
        <w:ind w:left="709" w:right="6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10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2" w:firstLine="709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указанным лицом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3" w:firstLine="709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епол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омплект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ункте 2.5 Административного регламента, подлежащих обязательному 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тиворечивые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ед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зволяющ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днозна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лк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spacing w:before="78" w:after="0"/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одача заявления (запроса) от имени заявителя не уполномоченным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,</w:t>
      </w:r>
      <w:r>
        <w:rPr>
          <w:spacing w:val="1"/>
          <w:sz w:val="26"/>
          <w:szCs w:val="26"/>
        </w:rPr>
        <w:t xml:space="preserve"> О</w:t>
      </w:r>
      <w:r>
        <w:rPr>
          <w:sz w:val="26"/>
          <w:szCs w:val="26"/>
        </w:rPr>
        <w:t>рган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ющую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, Региональном портал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ат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(или) не читаютс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spacing w:before="2" w:after="0"/>
        <w:ind w:left="0" w:right="163" w:firstLine="709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»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08" w:leader="none"/>
        </w:tabs>
        <w:ind w:left="0" w:right="172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Перечень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черпывающи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17" w:leader="none"/>
          <w:tab w:val="left" w:pos="6148" w:leader="none"/>
        </w:tabs>
        <w:ind w:left="0" w:right="165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может быть принято как во время 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ом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 не более 5 рабочих дней</w:t>
      </w:r>
      <w:r>
        <w:rPr>
          <w:i/>
          <w:sz w:val="26"/>
          <w:szCs w:val="26"/>
        </w:rPr>
        <w:t>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32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документов, необходимых для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тказе в приеме документов, необходимых для получ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вручается лично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16" w:leader="none"/>
        </w:tabs>
        <w:ind w:left="0" w:right="145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документы, необходимые для предоставления муниципальной услуги, подан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информацией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ублик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 портале, Региональном портале.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right="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7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  <w:tab w:val="left" w:pos="1128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Установление в ходе освидетельствования проведения основных работ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нтаж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ундамента, возведение стен и кровли), что такие работы не выполнены в пол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м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  <w:tab w:val="left" w:pos="1306" w:leader="none"/>
        </w:tabs>
        <w:spacing w:before="78" w:after="0"/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 таких работ общая площадь жилого помещения не увеличивается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06" w:leader="none"/>
        </w:tabs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 исчерпывающи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4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абинет Регионально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вруч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. 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75" w:leader="none"/>
        </w:tabs>
        <w:spacing w:before="13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Запрещается отказывать в предоставлени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информацией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ублик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, Региональном портале.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05" w:leader="none"/>
          <w:tab w:val="left" w:pos="993" w:leader="none"/>
        </w:tabs>
        <w:ind w:left="0" w:right="2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 или и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возмезд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57" w:leader="none"/>
        </w:tabs>
        <w:spacing w:before="1" w:after="0"/>
        <w:ind w:left="0" w:right="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в том числе сведения о 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ах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даваем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ыдаваемых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 муниципальных услуг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уется.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110" w:leader="none"/>
        </w:tabs>
        <w:ind w:left="0" w:right="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, включая информацию о методике расчета размера так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без взимания платы.</w:t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625" w:leader="none"/>
        </w:tabs>
        <w:ind w:left="0" w:right="2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</w:p>
    <w:p>
      <w:pPr>
        <w:pStyle w:val="TextBody"/>
        <w:tabs>
          <w:tab w:val="clear" w:pos="720"/>
          <w:tab w:val="left" w:pos="993" w:leader="none"/>
        </w:tabs>
        <w:ind w:left="0" w:right="71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й в предоставлении муниципальной услуги, и при получ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таких услуг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993" w:leader="none"/>
          <w:tab w:val="left" w:pos="1671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Время ожидания при подаче заявления на получение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более 1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993" w:leader="none"/>
          <w:tab w:val="left" w:pos="1726" w:leader="none"/>
        </w:tabs>
        <w:spacing w:before="78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tabs>
          <w:tab w:val="clear" w:pos="720"/>
          <w:tab w:val="left" w:pos="993" w:leader="none"/>
          <w:tab w:val="left" w:pos="1472" w:leader="none"/>
        </w:tabs>
        <w:spacing w:before="1" w:after="0"/>
        <w:ind w:left="709" w:right="2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472" w:leader="none"/>
        </w:tabs>
        <w:spacing w:before="1" w:after="0"/>
        <w:ind w:left="0" w:right="2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аствую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Style17"/>
        <w:tabs>
          <w:tab w:val="clear" w:pos="720"/>
          <w:tab w:val="left" w:pos="993" w:leader="none"/>
          <w:tab w:val="left" w:pos="1472" w:leader="none"/>
        </w:tabs>
        <w:spacing w:before="1" w:after="0"/>
        <w:ind w:left="709" w:right="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9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, Организац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90" w:leader="none"/>
        </w:tabs>
        <w:spacing w:before="2" w:after="0"/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и личном обращении в МФЦ в день подачи заявления 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И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о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760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 в день подачи заявления получает в личном кабинете 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 и по электронной почте уведомление, подтверждающее, что 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tabs>
          <w:tab w:val="clear" w:pos="720"/>
          <w:tab w:val="left" w:pos="993" w:leader="none"/>
          <w:tab w:val="left" w:pos="1760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337" w:leader="none"/>
        </w:tabs>
        <w:spacing w:before="1" w:after="0"/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л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муниципальной услуги, информационным стендам с образцами их заполн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м документов, необходимых для предоставления каждой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 размещению и оформлению визуальной, текстовой и мультимедий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ению доступности для инвалидов указанных объектов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90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здания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 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.</w:t>
      </w:r>
    </w:p>
    <w:p>
      <w:pPr>
        <w:pStyle w:val="TextBody"/>
        <w:tabs>
          <w:tab w:val="clear" w:pos="720"/>
          <w:tab w:val="left" w:pos="993" w:leader="none"/>
        </w:tabs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б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д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-вы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ме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).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размещается в удобных для 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ограниченных 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796" w:leader="none"/>
        </w:tabs>
        <w:spacing w:before="78" w:after="0"/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52" w:leader="none"/>
        </w:tabs>
        <w:ind w:left="0" w:right="173" w:firstLine="709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кресла-коляс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34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самостоятельного передвижения,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азание 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96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62" w:leader="none"/>
        </w:tabs>
        <w:spacing w:before="1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ус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40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труда и социальной защиты Российской Федерац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6.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86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».</w:t>
      </w:r>
    </w:p>
    <w:p>
      <w:pPr>
        <w:pStyle w:val="TextBody"/>
        <w:tabs>
          <w:tab w:val="clear" w:pos="720"/>
          <w:tab w:val="left" w:pos="993" w:leader="none"/>
        </w:tabs>
        <w:ind w:left="0" w:right="1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пун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ным в эксплуатацию или прошедшим модернизацию, реконструкцию 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1 июля 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ость помещения, в котором ведется прием, выдача 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;</w:t>
      </w:r>
    </w:p>
    <w:p>
      <w:pPr>
        <w:pStyle w:val="TextBody"/>
        <w:tabs>
          <w:tab w:val="clear" w:pos="720"/>
          <w:tab w:val="left" w:pos="993" w:leader="none"/>
        </w:tabs>
        <w:ind w:left="0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 осуществляется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;</w:t>
      </w:r>
    </w:p>
    <w:p>
      <w:pPr>
        <w:pStyle w:val="TextBody"/>
        <w:tabs>
          <w:tab w:val="clear" w:pos="720"/>
          <w:tab w:val="left" w:pos="993" w:leader="none"/>
        </w:tabs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тале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казание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ощи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валида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 наравне 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ми лицами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ями качества предоставления муниципальной </w:t>
      </w:r>
      <w:r>
        <w:rPr>
          <w:spacing w:val="-1"/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являютс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8" w:leader="none"/>
          <w:tab w:val="left" w:pos="153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8" w:leader="none"/>
          <w:tab w:val="left" w:pos="153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а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9" w:leader="none"/>
        </w:tabs>
        <w:spacing w:before="78" w:after="0"/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ерш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9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ценить качество предоставления муниципальной услуги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ж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отелеф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диного портала, 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рминальных устройст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716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Информация о ходе предоставления муниципальной услуги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755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ебывания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ципу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экстерриториальному 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части обеспечения возможности подачи заявлений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7" w:leader="none"/>
          <w:tab w:val="left" w:pos="993" w:leader="none"/>
        </w:tabs>
        <w:ind w:left="0" w:right="4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 муниципальная услуга предоставляется по экстерриториальному принципу) 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60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TextBody"/>
        <w:tabs>
          <w:tab w:val="clear" w:pos="720"/>
          <w:tab w:val="left" w:pos="993" w:leader="none"/>
        </w:tabs>
        <w:ind w:left="0"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 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tabs>
          <w:tab w:val="clear" w:pos="720"/>
          <w:tab w:val="left" w:pos="993" w:leader="none"/>
        </w:tabs>
        <w:ind w:left="0" w:right="1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;</w:t>
      </w:r>
    </w:p>
    <w:p>
      <w:pPr>
        <w:pStyle w:val="TextBody"/>
        <w:tabs>
          <w:tab w:val="clear" w:pos="720"/>
          <w:tab w:val="left" w:pos="993" w:leader="none"/>
        </w:tabs>
        <w:ind w:left="0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Региона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;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а;</w:t>
      </w:r>
    </w:p>
    <w:p>
      <w:pPr>
        <w:pStyle w:val="TextBody"/>
        <w:tabs>
          <w:tab w:val="clear" w:pos="720"/>
          <w:tab w:val="left" w:pos="993" w:leader="none"/>
        </w:tabs>
        <w:spacing w:before="78" w:after="0"/>
        <w:ind w:left="0" w:right="1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ать жалобу на решение и действие 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 и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истемы, обеспечивающей процесс досудебного 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жалования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й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йстви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жащими.</w:t>
      </w:r>
    </w:p>
    <w:p>
      <w:pPr>
        <w:pStyle w:val="Normal"/>
        <w:tabs>
          <w:tab w:val="clear" w:pos="720"/>
          <w:tab w:val="left" w:pos="993" w:leader="none"/>
        </w:tabs>
        <w:spacing w:before="2" w:after="0"/>
        <w:ind w:right="17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90" w:leader="none"/>
          <w:tab w:val="left" w:pos="993" w:leader="none"/>
        </w:tabs>
        <w:ind w:left="0" w:right="149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 особенности выполнения административных процедур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 центрах</w:t>
      </w:r>
    </w:p>
    <w:p>
      <w:pPr>
        <w:pStyle w:val="TextBody"/>
        <w:tabs>
          <w:tab w:val="clear" w:pos="720"/>
          <w:tab w:val="left" w:pos="993" w:leader="none"/>
        </w:tabs>
        <w:spacing w:before="6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8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spacing w:before="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олучение</w:t>
        <w:tab/>
        <w:t>сведений</w:t>
        <w:tab/>
        <w:t>посредством</w:t>
        <w:tab/>
        <w:t>системы межведомств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взаимо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мотр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spacing w:before="1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ставлен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Heading1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368" w:leader="none"/>
        </w:tabs>
        <w:spacing w:before="1" w:after="0"/>
        <w:ind w:left="0" w:right="1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, специалистов Организаци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и устранения нарушений прав граждан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 Администрации, специалистов Организации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1" w:leader="none"/>
        </w:tabs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 в том числе порядок и формы контроля за полнотой и каче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40" w:leader="none"/>
        </w:tabs>
        <w:spacing w:before="1" w:after="0"/>
        <w:ind w:left="0" w:right="179" w:firstLine="709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ы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плановых проверок.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 на основании годовых планов работы Администрации, утверждаемых Главой Искитимского района. При плановой проверке полноты и качества предоставление муниципальной услуги контролю подлежа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Искитимского района Новосибир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568" w:leader="none"/>
        </w:tabs>
        <w:spacing w:before="2" w:after="0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ргана, предоставляющего муниципальную услугу, за решения и действия (бездейств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е (осуществляем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993" w:leader="none"/>
          <w:tab w:val="left" w:pos="1518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Должнос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а Администраци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несут персональную ответственность за 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993" w:leader="none"/>
          <w:tab w:val="left" w:pos="1681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, Организация и специалисты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231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, Организ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195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у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воевременну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ителю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>МФЦ, Организацию Администрацие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205" w:leader="none"/>
        </w:tabs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ранич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ФЦ, Организацией рассматривается Администрацией. При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right="17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 в том числе со стороны граждан, их объединений и 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лучения полной, акту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жалоб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spacing w:before="5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23" w:leader="none"/>
          <w:tab w:val="left" w:pos="993" w:leader="none"/>
        </w:tabs>
        <w:ind w:left="0"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я) органа, предоставляющего муниципальную услугу, многофункционального центра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.1 стать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6 Федерального закона №210-ФЗ, а также их должностных лиц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</w:p>
    <w:p>
      <w:pPr>
        <w:pStyle w:val="TextBody"/>
        <w:tabs>
          <w:tab w:val="clear" w:pos="720"/>
          <w:tab w:val="left" w:pos="993" w:leader="none"/>
        </w:tabs>
        <w:spacing w:before="6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1. Заявители вправе обжаловать решения и действия (бездействие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а также организаций, предусмотренных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ли их работников в досудебном (внесудебном) порядке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7) отказ Администрации, должностного лица Администрации, Организации, специалиста Организации, МФЦ, работника МФЦ, организаций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FF"/>
            <w:sz w:val="26"/>
            <w:szCs w:val="26"/>
            <w:lang w:eastAsia="ru-RU"/>
          </w:rPr>
          <w:t>пунктом 4 части 1 статьи 7</w:t>
        </w:r>
      </w:hyperlink>
      <w:r>
        <w:rPr>
          <w:sz w:val="26"/>
          <w:szCs w:val="26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Главы Искитимского района рассматриваются непосредственно Главой Искитимского район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должностных лиц, муниципальных служащих Администрации подаются Главе Искитимского район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специалистов Организации, подаются руководителю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алоба на решения и (или) действия (бездействие) Администрации, должностного лица Администрации, муниципального служащего Администрации, Организации, специалиста Организ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4">
        <w:r>
          <w:rPr>
            <w:rStyle w:val="InternetLink"/>
            <w:color w:val="0000FF"/>
            <w:sz w:val="26"/>
            <w:szCs w:val="26"/>
            <w:lang w:eastAsia="ru-RU"/>
          </w:rPr>
          <w:t>частью 2 статьи 6</w:t>
        </w:r>
      </w:hyperlink>
      <w:r>
        <w:rPr>
          <w:sz w:val="26"/>
          <w:szCs w:val="26"/>
          <w:lang w:eastAsia="ru-RU"/>
        </w:rPr>
        <w:t xml:space="preserve"> Градостроительного кодекса РФ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3. Жалоба на решения и действия (бездействие) Администрации, должностного лица Администрации, муниципального служащего Администрации, Главы Искитимского района, Организации, специалистов Организ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наименование Администрации, должностного лица Администрации либо муниципального служащего Администрации, Организации, специалиста Организации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организаций, предусмотренных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организаций, предусмотренных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5. Жалоба, поступившая в Администрацию, Организацию, МФЦ, учредителю МФЦ, в организации, предусмотренные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Организ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bookmarkStart w:id="0" w:name="P508"/>
      <w:bookmarkEnd w:id="0"/>
      <w:r>
        <w:rPr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bookmarkStart w:id="1" w:name="P511"/>
      <w:bookmarkEnd w:id="1"/>
      <w:r>
        <w:rPr>
          <w:sz w:val="26"/>
          <w:szCs w:val="26"/>
          <w:lang w:eastAsia="ru-RU"/>
        </w:rPr>
        <w:t xml:space="preserve">5.7. Не позднее дня, следующего за днем принятия решения, указанного в </w:t>
      </w:r>
      <w:hyperlink w:anchor="P508">
        <w:r>
          <w:rPr>
            <w:rStyle w:val="InternetLink"/>
            <w:color w:val="0000FF"/>
            <w:sz w:val="26"/>
            <w:szCs w:val="26"/>
            <w:lang w:eastAsia="ru-RU"/>
          </w:rPr>
          <w:t>пункте 5.6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7.1. В случае признания жалобы подлежащей удовлетворению в ответе Заявителю, указанном в </w:t>
      </w:r>
      <w:hyperlink w:anchor="P511">
        <w:r>
          <w:rPr>
            <w:rStyle w:val="InternetLink"/>
            <w:color w:val="0000FF"/>
            <w:sz w:val="26"/>
            <w:szCs w:val="26"/>
            <w:lang w:eastAsia="ru-RU"/>
          </w:rPr>
          <w:t>пункте 5.7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20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7.2. В случае признания жалобы не подлежащей удовлетворению в ответе Заявителю, указанном в </w:t>
      </w:r>
      <w:hyperlink w:anchor="P511">
        <w:r>
          <w:rPr>
            <w:rStyle w:val="InternetLink"/>
            <w:color w:val="0000FF"/>
            <w:sz w:val="26"/>
            <w:szCs w:val="26"/>
            <w:lang w:eastAsia="ru-RU"/>
          </w:rPr>
          <w:t>пункте 5.7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специалист Организации, работник МФЦ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left="425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администрацию Искитимского района </w:t>
      </w:r>
    </w:p>
    <w:p>
      <w:pPr>
        <w:pStyle w:val="Normal"/>
        <w:ind w:left="396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           </w:t>
      </w:r>
      <w:r>
        <w:rPr>
          <w:sz w:val="20"/>
          <w:szCs w:val="20"/>
          <w:vertAlign w:val="superscript"/>
          <w:lang w:eastAsia="ru-RU"/>
        </w:rPr>
        <w:t>(наименование органа местного самоуправления</w:t>
      </w:r>
    </w:p>
    <w:p>
      <w:pPr>
        <w:pStyle w:val="Normal"/>
        <w:ind w:left="3969" w:hanging="0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vertAlign w:val="superscript"/>
          <w:lang w:eastAsia="ru-RU"/>
        </w:rPr>
        <w:t>муниципального образования)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от</w:t>
      </w:r>
      <w:r>
        <w:rPr>
          <w:sz w:val="20"/>
          <w:szCs w:val="20"/>
          <w:lang w:eastAsia="ru-RU"/>
        </w:rPr>
        <w:t xml:space="preserve"> 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</w:t>
      </w:r>
      <w:r>
        <w:rPr>
          <w:sz w:val="20"/>
          <w:szCs w:val="20"/>
          <w:vertAlign w:val="superscript"/>
          <w:lang w:eastAsia="ru-RU"/>
        </w:rPr>
        <w:t xml:space="preserve">(фамилия, имя, отчество (при наличии), паспортные данные, регистрация по месту жительства,                              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 xml:space="preserve">адрес фактического проживания телефон, адрес электронной почты заявителя; при направлении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 xml:space="preserve">заявления представителем заявителя также фамилия, имя, отчество (при наличии), паспортные       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>данные, регистрация по месту жительства, реквизиты документа, подтверждающего полномочия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 </w:t>
      </w:r>
      <w:r>
        <w:rPr>
          <w:sz w:val="20"/>
          <w:szCs w:val="20"/>
          <w:vertAlign w:val="superscript"/>
          <w:lang w:eastAsia="ru-RU"/>
        </w:rPr>
        <w:t>представителя, телефон, адрес электронной почты представителя заявителя)</w:t>
      </w:r>
    </w:p>
    <w:p>
      <w:pPr>
        <w:pStyle w:val="Normal"/>
        <w:jc w:val="both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2" w:name="P390"/>
      <w:bookmarkEnd w:id="2"/>
      <w:r>
        <w:rPr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даче акта освидетельствования проведения основных рабо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троительству (реконструкции) объекта индивидуального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го строительства с привлечением средст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67"/>
        <w:gridCol w:w="2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окумента (разрешение на строительство (реконструкцию)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веденных работ (строительство или реконструк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 до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 после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роизвед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 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указывается перечень прилагаемых документов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Результат предоставления муниципальной услуги прошу предоставить____________________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tbl>
      <w:tblPr>
        <w:tblW w:w="906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"/>
        <w:gridCol w:w="1984"/>
        <w:gridCol w:w="396"/>
        <w:gridCol w:w="4309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2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26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Кому 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(фамилия, имя, отчество (при наличии) заявителя, ОГРНИП (для  </w:t>
      </w:r>
    </w:p>
    <w:p>
      <w:pPr>
        <w:pStyle w:val="Normal"/>
        <w:ind w:left="3261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физического лица, зарегистрированного в качестве индивидуального </w:t>
      </w:r>
    </w:p>
    <w:p>
      <w:pPr>
        <w:pStyle w:val="Normal"/>
        <w:ind w:left="3261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предпринимателя) - для физического лица, полное наименование 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>застройщика, ИНН &lt;*&gt;, ОГРН - для юридического лица</w:t>
      </w:r>
    </w:p>
    <w:p>
      <w:pPr>
        <w:pStyle w:val="Normal"/>
        <w:ind w:left="326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</w:t>
      </w:r>
      <w:r>
        <w:rPr>
          <w:sz w:val="24"/>
          <w:szCs w:val="24"/>
          <w:vertAlign w:val="superscript"/>
          <w:lang w:eastAsia="ru-RU"/>
        </w:rPr>
        <w:t>почтовый индекс и адрес, телефон, адрес электронной почты заявителя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3" w:name="P507"/>
      <w:bookmarkEnd w:id="3"/>
      <w:r>
        <w:rPr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казе в приеме докумен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</w:t>
      </w:r>
      <w:r>
        <w:rPr>
          <w:sz w:val="24"/>
          <w:szCs w:val="24"/>
          <w:vertAlign w:val="superscript"/>
          <w:lang w:eastAsia="ru-RU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sz w:val="24"/>
          <w:szCs w:val="24"/>
          <w:lang w:eastAsia="ru-RU"/>
        </w:rPr>
        <w:t>от _________________ № 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о результатам рассмотрения заявления о выдаче акта освидетельствования проведения   основных   работ  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vertAlign w:val="superscript"/>
          <w:lang w:eastAsia="ru-RU"/>
        </w:rPr>
        <w:t>(Ф.И.О. заявителя, дата направления заявления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  решение   об   отказе   в   приеме документов, необходимых для предоставления   муниципальной   услуги «Выдача акта освидетельствования проведения   основных   работ   по строительству (реконструкции) объекта индивидуального жилищного строительства с привлечением средств материнского (семейного) капитала», в связи с: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указываются основания отказ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в приеме документов, необходимых для предоставления муниципальной услуги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Дополнительно информируем о возможности повторного обращения в администрацию Искитимского района Новосибирской области с заявлением о предоставлении услуги после устранения указанных нарушений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  <w:lang w:eastAsia="ru-RU"/>
        </w:rPr>
        <w:t>Настоящее решение может быть обжаловано в досудебном порядке путем направления жалобы в администрацию Искитимского района Новосибирской области, а также в судебном порядке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025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(Ф.И.О.)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 должностного лица органа, осуществляющего предоставление государственной (муниципальной) услуги)</w:t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3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ФОРМ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 xml:space="preserve">Кому           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(фамилия, имя, отчество (при наличии) заявителя, ОГРНИП (для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физического лица, зарегистрированного в качестве </w:t>
      </w:r>
    </w:p>
    <w:p>
      <w:pPr>
        <w:pStyle w:val="Normal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индивидуального предпринимателя) - для физического лица,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полное наименование заявителя, ИНН &lt;*&gt;, ОГРН - для        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sz w:val="24"/>
          <w:szCs w:val="24"/>
          <w:vertAlign w:val="superscript"/>
          <w:lang w:eastAsia="ru-RU"/>
        </w:rPr>
        <w:t>юридического лица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vertAlign w:val="superscript"/>
          <w:lang w:eastAsia="ru-RU"/>
        </w:rPr>
        <w:t>почтовый индекс и адрес, телефон, адрес электронной почты заявителя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4" w:name="P567"/>
      <w:bookmarkEnd w:id="4"/>
      <w:r>
        <w:rPr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</w:t>
      </w:r>
      <w:r>
        <w:rPr>
          <w:sz w:val="24"/>
          <w:szCs w:val="24"/>
          <w:vertAlign w:val="superscript"/>
          <w:lang w:eastAsia="ru-RU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о    результатам   рассмотрения   заявления   по   услуге «Выдача   акта освидетельствования    проведения    основных    работ   по   строительству (реконструкции) объекта    индивидуального    жилищного   строительства, осуществляемому с привлечением средств материнского (семейного) капитала» от ___________________ № __________ 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72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ункт 1 </w:t>
            </w:r>
            <w:hyperlink w:anchor="P17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ункта 2.17</w:t>
              </w:r>
            </w:hyperlink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ункт 2 </w:t>
            </w:r>
            <w:hyperlink w:anchor="P17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ункта 2.17</w:t>
              </w:r>
            </w:hyperlink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_____________________________________, а также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ополнительно информируем: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vertAlign w:val="superscript"/>
          <w:lang w:eastAsia="ru-RU"/>
        </w:rPr>
        <w:t>(указывается информация, необходимая для устранения причин отказа в отказе предоставления государственной (муниципальной) услуги,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</w:t>
      </w:r>
      <w:r>
        <w:rPr>
          <w:sz w:val="24"/>
          <w:szCs w:val="24"/>
          <w:vertAlign w:val="superscript"/>
          <w:lang w:eastAsia="ru-RU"/>
        </w:rPr>
        <w:t>а также иная дополнительная информация при наличии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1417"/>
        <w:gridCol w:w="396"/>
        <w:gridCol w:w="3741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4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center"/>
        <w:rPr>
          <w:b/>
          <w:b/>
          <w:szCs w:val="20"/>
          <w:lang w:eastAsia="ru-RU"/>
        </w:rPr>
      </w:pPr>
      <w:bookmarkStart w:id="5" w:name="P625"/>
      <w:bookmarkEnd w:id="5"/>
      <w:r>
        <w:rPr>
          <w:b/>
          <w:szCs w:val="20"/>
          <w:lang w:eastAsia="ru-RU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тивных процедур (действий)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290"/>
        <w:gridCol w:w="2098"/>
        <w:gridCol w:w="1991"/>
        <w:gridCol w:w="2126"/>
        <w:gridCol w:w="1418"/>
        <w:gridCol w:w="24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упление заявления и документов для предоставления муниципальной услуги в Администрацию, Организацию, МФ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136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6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1 рабочего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лжностное лицо Администрации, специалист Организации, сотрудник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Администрация/Организация/МФЦ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назначение ответственного лица и передача ему документов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 специалист Организации, сотрудник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Организация/МФЦ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акет зарегистрированных документов, поступивших должностному лицу </w:t>
            </w:r>
            <w:r>
              <w:rPr/>
              <w:t>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>/ГИ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40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7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 xml:space="preserve"> /ГИ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акет зарегистрированных документов, поступивших должностному лицу 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5 рабочих д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 xml:space="preserve"> 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9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смотра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9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1 ча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я/Г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Результат предоставления муниципальной услуги, подписанный должностным лицом </w:t>
            </w:r>
            <w:r>
              <w:rPr/>
              <w:t>Администрации</w:t>
            </w:r>
            <w:r>
              <w:rPr>
                <w:szCs w:val="20"/>
                <w:lang w:eastAsia="ru-RU"/>
              </w:rPr>
              <w:t xml:space="preserve"> (усиленной квалифицированной подписью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7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0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2" w:hanging="69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69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4" Type="http://schemas.openxmlformats.org/officeDocument/2006/relationships/hyperlink" Target="consultantplus://offline/ref=03701575BBBDDD913FAD74BBFBA5A77ED2DB86556873BEAD8A09674578453B816C1555D8A9718DAB8421D0B81333A5AF94030CF942G8H9H" TargetMode="External"/><Relationship Id="rId5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6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7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8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9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10" Type="http://schemas.openxmlformats.org/officeDocument/2006/relationships/hyperlink" Target="consultantplus://offline/ref=03701575BBBDDD913FAD74BBFBA5A77ED2DB86556873BEAD8A09674578453B816C1555D8A4758DAB8421D0B81333A5AF94030CF942G8H9H" TargetMode="External"/><Relationship Id="rId11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12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3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4" Type="http://schemas.openxmlformats.org/officeDocument/2006/relationships/hyperlink" Target="consultantplus://offline/ref=03701575BBBDDD913FAD74BBFBA5A77ED2D982566872BEAD8A09674578453B816C1555D9AA768FF48134C1E01F35BCB19C1510FB4089GCH8H" TargetMode="External"/><Relationship Id="rId15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6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7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8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9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20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9:00Z</dcterms:created>
  <dc:creator>xxx</dc:creator>
  <dc:description/>
  <cp:keywords/>
  <dc:language>en-US</dc:language>
  <cp:lastModifiedBy>111</cp:lastModifiedBy>
  <cp:lastPrinted>2023-02-13T16:30:00Z</cp:lastPrinted>
  <dcterms:modified xsi:type="dcterms:W3CDTF">2023-02-13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8T00:00:00Z</vt:filetime>
  </property>
</Properties>
</file>