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ИСКИТИМ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                                                                                                            №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Искити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оставления муниципальной услуги по выдаче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ведомлений о соответствии (несоответствии)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казанных в уведомлении о планируемом строительстве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ли реконструкции объекта индивидуального жилищного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троительства или садового дома установленным параметрам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 допустимости размещения объекта индивиду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жилищного строительства или садового дома на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Новосибирской области от 24.11.2014 № 484-ОЗ «Об отдельных вопросах организации местного самоуправления Новосибирской области», законом Новосибирской области от 18.12.20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1. Утвердить прилагаемый административный регламент по выдаче уведомлений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 строительства или садового дома на земельном участке (Приложение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1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zh-CN"/>
        </w:rPr>
        <w:t xml:space="preserve">2. Признать утратившими силу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Искитимского района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3.01.2020 № 35 «Об утверждении административного регламента предоставления муниципальной услуги по выдаче уведомлений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1.07.2020 № 765 «О внесении изменений в постановление администрации Искитимского района Новосибирской области от 23.01.2020 № 35 «Об утверждении административного регламента предоставления муниципальной услуги по выдаче уведомлений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2.2021 № 1404 «О внесении изменений в постановление администрации Искитимского района Новосибирской области от 23.01.2020 № 35 «Об утверждении административного регламента предоставления муниципальной услуги по выдаче уведомлений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2.2022 № 99 «О внесении изменений в постановление администрации Искитимского района Новосибирской области от 23.01.2020 № 35 «Об утверждении административного регламента предоставления муниципальной услуги по выдаче уведомлений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с изменениями, внесенными постановлениями администрации Искитимского района Новосибирской области от 31.07.2020 №765, от 30.12.2021 №1404)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Постановление опубликовать в печатном издании «Вестник Искитимского района» и разместить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kitim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района</w:t>
        <w:tab/>
        <w:t xml:space="preserve">          </w:t>
        <w:tab/>
        <w:t xml:space="preserve">                                                                               Ю.В.Саб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7" w:firstLine="707"/>
      <w:jc w:val="both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45:00Z</dcterms:created>
  <dc:creator>User</dc:creator>
  <dc:description/>
  <cp:keywords/>
  <dc:language>en-US</dc:language>
  <cp:lastModifiedBy>111</cp:lastModifiedBy>
  <cp:lastPrinted>2022-12-05T14:50:00Z</cp:lastPrinted>
  <dcterms:modified xsi:type="dcterms:W3CDTF">2022-12-05T07:54:00Z</dcterms:modified>
  <cp:revision>37</cp:revision>
  <dc:subject/>
  <dc:title/>
</cp:coreProperties>
</file>