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  <w:br/>
        <w:t>о доходах, расходах, об имуществе и обязательствах имущественного характера 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ководителей учреждений администрации Искитимского района за период с 1 января по 31 декабря 2019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4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2"/>
        <w:gridCol w:w="1526"/>
        <w:gridCol w:w="1395"/>
        <w:gridCol w:w="1544"/>
        <w:gridCol w:w="838"/>
        <w:gridCol w:w="945"/>
        <w:gridCol w:w="1142"/>
        <w:gridCol w:w="834"/>
        <w:gridCol w:w="1116"/>
        <w:gridCol w:w="1531"/>
        <w:gridCol w:w="1254"/>
        <w:gridCol w:w="13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ак  Александр Никола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Искитимского района «УК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Новак Г.П., Яковлева Н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Премаси, 20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 494,0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нкина Ин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Тальменская детская школа искус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 782,2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 411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а Татья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иректор МБУ ДО «Линевская детская школа искус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82 311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седес Бенц 1996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110 1999 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 561,3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Ирина Ю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К «Искитимская ЦБ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 441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 794,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бунов Геннадий Серг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Лебедевская ДШ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филдер, 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6 316,5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 554,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тманская Светлана Сергее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К «Центр развития культуры Искитимского района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СХ-7, 20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 923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шков Иван Алекс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 «УЖХ И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 20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 596,4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ев Евгений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Централь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8 26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ярина Валентина Дмитри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Южное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Спассио, 199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 053,3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544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ов Михаил Виктор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Западно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Санг Йонг Актин спорт, 20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 043,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огород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Пассад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йхатсу тяньзинь,1990 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608,5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рков Александр Серге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УП ИР «Восточное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Таун Эйс НОАХ 2000 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 488,5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800,7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ова Елена Геннад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ЛДХ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0 264,1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дова Ири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ДО «Евсинская детская музыка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 761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енева Любовь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 «Центр обеспечения Искитим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 380,6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ританова Ин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МКУ «Центр защиты населения и единая дежурно-диспетчерская служб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Мурано, 20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 946,9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 А.И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административного на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 А.И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а И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gro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20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 587,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(Абританова И.Н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махина Наталья Ильинич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БУ «Комплексный центр социального обслуживания населения «Ве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8 956,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4:00Z</dcterms:created>
  <dc:creator>Просекова</dc:creator>
  <dc:description/>
  <cp:keywords/>
  <dc:language>en-US</dc:language>
  <cp:lastModifiedBy>Балабова</cp:lastModifiedBy>
  <cp:lastPrinted>2019-05-29T15:07:00Z</cp:lastPrinted>
  <dcterms:modified xsi:type="dcterms:W3CDTF">2021-05-18T09:06:00Z</dcterms:modified>
  <cp:revision>61</cp:revision>
  <dc:subject/>
  <dc:title/>
</cp:coreProperties>
</file>