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ски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  <w:t>68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в январе 2022 – 21, в феврале 2022 года - 28, в марте 2022 – 19, за аналогичный период 2021 года – 73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 xml:space="preserve"> обращений на личном приеме (в январе 2022 – 2, в феврале 2022 года - 2, в марте 2022 – 3, за аналогичный период 2021 года - 5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  <w:t>11</w:t>
      </w:r>
      <w:r>
        <w:rPr>
          <w:rFonts w:cs="Times New Roman" w:ascii="Times New Roman" w:hAnsi="Times New Roman"/>
          <w:sz w:val="28"/>
          <w:szCs w:val="28"/>
        </w:rPr>
        <w:t xml:space="preserve"> сообщений в справочную телефонную службу общественной приемной администрации района (в январе 2022 – 5, в феврале 2022 года - 2, в марте 2022 – 4, за аналогичный период 2021 года - 8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 xml:space="preserve"> граждан приняты специалистом общественной приемной администрации района (в январе 2022 – 3, в феврале 2022 года - 1, в марте 2022 – 6, за аналогичный период 2021 года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ообщений поступило через Единое окно цифровой обратной связи (в январе 2022 – 6, в феврале 2022 года - 1, в марте 2022 – 4, за аналогичный период 2021 года - 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бращений поступило через систему «ОНФ. Помощь» (в январе 2022 – 2, в феврале 2022 года - 3, в марте 2022 – 0, за аналогичный период 2021 года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1125" cy="31769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0" t="-2714" r="-1187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. Количество обращений за 1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е обращения: заявления – 47, жалоба – 21 (в январе 2022 года: заявления – 15, жалоба – 6; в феврале 2022 года: заявления – 21, жалоба – 7, в марте 2022 года: заявления – 11, жалоба – 8), за аналогичный период 2021 года: заявления – 68, жалоба – 4, запрос –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Экономика» - 34 (50%) (в январе 2022 года – 11, в феврале 2022 года - 16, в марте 2022 – 7, за аналогичный период 2021 года - 4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Жилищно-коммунальная сфера» - 17 (25%) (в январе 2022 года – 3, в феврале 2022 года - 7, в марте 2022 – 7, за аналогичный период 2021 года - 18),-</w:t>
        <w:tab/>
        <w:t>«Социальная сфера» - 12 (18%) (в январе 2022 года – 4, в феврале 2022 года - 4, в марте 2022 – 4, за аналогичный период 2020 года - 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Оборона, безопасность, законность» - 3 (4%) (в январе 2022 года - 2, в феврале 2022 – 0, в марте 2022 – 1, за аналогичный период 2021 года - 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Государство, общество, политика» - 2 (3%) (в январе 2022 года – 1, в феврале 2022 года - 1, в марте 2022 – 0, за аналогичный период 2021 года -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295" cy="304863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8" t="-8169" r="-3259" b="-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 Тематические разделы письменных обращений за 1 квартал 2022 г. (до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обращений 22 поступило от иногородних граждан, 10 обращений от жителей Совхозного сельсовета, по 7 обращений от жителей р.п.Линево, Тальменского сельсовета, 5 обращений от жителей Чернореченского сельсовета, 4 обращения от жителей Евсинского сельсовета, по 3 обращения от жителей Мичуринского, Улыбинского сельсоветов, по 1 обращению от жителей Бурмистровского, Быстровского, Гусельниковского, Легостаевского, Морозовского, Преображенского, Степного сельсо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ой приемной Губернатора Новосибирской области поступило 17 обращений (в январе 2022 года – 2, в феврале 2022 года – 8, в марте 2022 – 7, за аналогичный период 2021 года -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 поддержано – 2, даны разъяснения – 56, взято на контроль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личном приеме у главы района за отчетный период было 7 человек (в январе 2022 года – 2, в феврале 2022 года - 2, в марте 2022 – 3, за аналогичный период 2021 года -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телефон справочной телефонной службы поступило 11 устных сообщений (в январе 2022 года – 5, в феврале 2022 года - 2, в марте 2022 – 4, за аналогичный период 2021 года - 8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8:00Z</dcterms:created>
  <dc:creator>User01</dc:creator>
  <dc:description/>
  <dc:language>en-US</dc:language>
  <cp:lastModifiedBy>User</cp:lastModifiedBy>
  <cp:lastPrinted>2022-04-07T10:17:00Z</cp:lastPrinted>
  <dcterms:modified xsi:type="dcterms:W3CDTF">2022-04-07T03:18:00Z</dcterms:modified>
  <cp:revision>2</cp:revision>
  <dc:subject/>
  <dc:title/>
</cp:coreProperties>
</file>