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обз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й и запросов граждан, объединений гражд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юридических лиц, поступивших в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Искитим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1 квартале 2024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указанный период в адрес главы Искитимского района через общественную приемную поступило </w:t>
      </w:r>
      <w:r>
        <w:rPr>
          <w:rFonts w:cs="Times New Roman" w:ascii="Times New Roman" w:hAnsi="Times New Roman"/>
          <w:b/>
          <w:sz w:val="24"/>
          <w:szCs w:val="24"/>
        </w:rPr>
        <w:t>236</w:t>
      </w:r>
      <w:r>
        <w:rPr>
          <w:rFonts w:cs="Times New Roman" w:ascii="Times New Roman" w:hAnsi="Times New Roman"/>
          <w:sz w:val="24"/>
          <w:szCs w:val="24"/>
        </w:rPr>
        <w:t xml:space="preserve"> обращени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181</w:t>
      </w:r>
      <w:r>
        <w:rPr>
          <w:rFonts w:cs="Times New Roman" w:ascii="Times New Roman" w:hAnsi="Times New Roman"/>
          <w:sz w:val="24"/>
          <w:szCs w:val="24"/>
        </w:rPr>
        <w:t xml:space="preserve"> письменное обращение (в январе 2024 – 50, в феврале 2024 года - 51, в марте 2024 – 80, за аналогичный период 2023 года – 132),</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15</w:t>
      </w:r>
      <w:r>
        <w:rPr>
          <w:rFonts w:cs="Times New Roman" w:ascii="Times New Roman" w:hAnsi="Times New Roman"/>
          <w:sz w:val="24"/>
          <w:szCs w:val="24"/>
        </w:rPr>
        <w:t xml:space="preserve"> обращений на личном приеме (в январе 2024 – 1, в феврале 2024 года - 9, в марте 2024 – 5, за аналогичный период 2023 года - 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b/>
        <w:t>6</w:t>
      </w:r>
      <w:r>
        <w:rPr>
          <w:rFonts w:cs="Times New Roman" w:ascii="Times New Roman" w:hAnsi="Times New Roman"/>
          <w:sz w:val="24"/>
          <w:szCs w:val="24"/>
        </w:rPr>
        <w:t xml:space="preserve"> сообщений в справочную телефонную службу общественной приемной администрации района (в январе 2024 – 1, в феврале 2024 года - 3, в марте 2024 – 2, за аналогичный период 2023 года - 22),</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ab/>
        <w:t>3</w:t>
      </w:r>
      <w:r>
        <w:rPr>
          <w:rFonts w:cs="Times New Roman" w:ascii="Times New Roman" w:hAnsi="Times New Roman"/>
          <w:sz w:val="24"/>
          <w:szCs w:val="24"/>
        </w:rPr>
        <w:t xml:space="preserve"> гражданина приняты специалистом общественной приемной администрации района (в январе 2024 – 0, в феврале 2024 года - 0, в марте 2024 – 3, за аналогичный период 2023 года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общение поступило через Единое окно цифровой обратной связи (в январе 2024 – 12, в феврале 2024 года - 4, в марте 2024 – 15, за аналогичный период 2023 года - 42).</w:t>
      </w:r>
    </w:p>
    <w:p>
      <w:pPr>
        <w:pStyle w:val="Normal"/>
        <w:spacing w:lineRule="auto" w:line="240" w:before="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52515" cy="39878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645" t="-2713" r="-1078" b="-1314"/>
                    <a:stretch>
                      <a:fillRect/>
                    </a:stretch>
                  </pic:blipFill>
                  <pic:spPr bwMode="auto">
                    <a:xfrm>
                      <a:off x="0" y="0"/>
                      <a:ext cx="6152515" cy="3987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pPr>
      <w:r>
        <w:rPr>
          <w:rFonts w:cs="Times New Roman" w:ascii="Times New Roman" w:hAnsi="Times New Roman"/>
          <w:sz w:val="24"/>
          <w:szCs w:val="24"/>
          <w:lang w:val="en-US" w:eastAsia="en-US"/>
        </w:rPr>
        <w:t>Рис.1. Количество обращений за 1 квартал 2024 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9"/>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идам письменные обращения: заявления – 150, жалоба – 6, иные – 25 (в январе 2024 года: заявления – 40, жалоба – 4, иные - 6; в феврале 2024 года: заявления – 42, жалоба – 1, иные - 8, в марте 2024 года: заявления – 68, жалоба – 1, иные - 11), за аналогичный период 2023 года: заявления – 95, жалоба – 36, иные –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исьменных обращений относятся к тематическим разделам:</w:t>
      </w:r>
    </w:p>
    <w:p>
      <w:pPr>
        <w:pStyle w:val="Normal"/>
        <w:spacing w:lineRule="auto" w:line="240" w:before="0" w:after="0"/>
        <w:jc w:val="both"/>
        <w:rPr/>
      </w:pPr>
      <w:r>
        <w:rPr>
          <w:rFonts w:cs="Times New Roman" w:ascii="Times New Roman" w:hAnsi="Times New Roman"/>
          <w:sz w:val="24"/>
          <w:szCs w:val="24"/>
        </w:rPr>
        <w:t>-</w:t>
        <w:tab/>
        <w:t>«Экономика» - 93 (51%) (в январе 2024 года – 29, в феврале 2024 года - 31, в марте 2024 – 33, за аналогичный период 2023 года -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Жилищно-коммунальная сфера» - 41 (23%) (в январе 2024 года – 13, в феврале 2024 года - 9, в марте 2024 – 19, за аналогичный период 2023 года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циальная сфера» - 24 (13%) (в январе 2024 года – 6, в феврале 2024 года - 4, в марте 2024 – 14, за аналогичный период 2023 года - 26),</w:t>
      </w:r>
    </w:p>
    <w:p>
      <w:pPr>
        <w:pStyle w:val="Normal"/>
        <w:spacing w:lineRule="auto" w:line="240" w:before="0" w:after="0"/>
        <w:jc w:val="both"/>
        <w:rPr/>
      </w:pPr>
      <w:r>
        <w:rPr>
          <w:rFonts w:cs="Times New Roman" w:ascii="Times New Roman" w:hAnsi="Times New Roman"/>
          <w:sz w:val="24"/>
          <w:szCs w:val="24"/>
        </w:rPr>
        <w:t>-</w:t>
        <w:tab/>
        <w:t>«Государство, общество, политика» - 22 (12%) (в январе 2024 года – 2, в феврале 2024 года - 6, в марте 2024 – 14, за аналогичный период 2023 года -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орона, безопасность, законность» - 1 (1%) (в январе 2024 года - 0, в феврале 2024 – 1, в марте 2024 – 0, за аналогичный период 2023 года - 4).</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49975" cy="40417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2213" t="-8009" r="-3181" b="-18290"/>
                    <a:stretch>
                      <a:fillRect/>
                    </a:stretch>
                  </pic:blipFill>
                  <pic:spPr bwMode="auto">
                    <a:xfrm>
                      <a:off x="0" y="0"/>
                      <a:ext cx="6149975" cy="4041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2. Тематические разделы письменных обращений за 1 квартал 2024 г. (дол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количества поступивших обращений 51 поступило от иногородних граждан, 28 обращений от жителей р.п.Линево, 24 обращения от жителей Чернореченского сельсовета, 23 обращения от жителей Совхозного сельсовета, 13 обращений от жителей Евсинского сельсовета, 11 обращений от жителей Мичуринского сельсовета, по 7 обращений от жителей Морозовского, Тальменского сельсоветов, по 3 обращения от жителей Легостаевского, Улыбинского сельсоветов, по 2 обращения от жителей Верх-Коенского, Листвянского сельсоветов, по 1 обращению от жителей Быстровского, Гилевского, Преображенского,  Промышленного, Степного, Шибковского сельсовет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общественной приемной Губернатора Новосибирской области поступило 46 обращений (в январе 2024 года – 13, в феврале 2024 года – 10, в марте 2024 – 23, за аналогичный период 2023 года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письменных обращений: даны разъяснения – 127, взято на контроль - 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 личном приеме у главы района за отчетный период было 15 человек (в январе 2024 года – 1, в феврале 2024 года - 9, в марте 2024 – 5, за аналогичный период 2023 года - 88).</w:t>
      </w:r>
    </w:p>
    <w:p>
      <w:pPr>
        <w:pStyle w:val="Normal"/>
        <w:spacing w:lineRule="auto" w:line="240" w:before="0" w:after="0"/>
        <w:ind w:firstLine="709"/>
        <w:jc w:val="both"/>
        <w:rPr/>
      </w:pPr>
      <w:r>
        <w:rPr>
          <w:rFonts w:cs="Times New Roman" w:ascii="Times New Roman" w:hAnsi="Times New Roman"/>
          <w:sz w:val="24"/>
          <w:szCs w:val="24"/>
        </w:rPr>
        <w:t>3.</w:t>
        <w:tab/>
        <w:t>На телефон справочной телефонной службы поступило 6 устных сообщений (в январе 2024 года – 1, в феврале 2023 года – 3, в марте 2023 – 3, за аналогичный период 2023 года - 2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1:00Z</dcterms:created>
  <dc:creator>User01</dc:creator>
  <dc:description/>
  <cp:keywords/>
  <dc:language>en-US</dc:language>
  <cp:lastModifiedBy>User</cp:lastModifiedBy>
  <cp:lastPrinted>2023-04-11T10:11:00Z</cp:lastPrinted>
  <dcterms:modified xsi:type="dcterms:W3CDTF">2024-04-17T01:31:00Z</dcterms:modified>
  <cp:revision>6</cp:revision>
  <dc:subject/>
  <dc:title/>
</cp:coreProperties>
</file>