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й обз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й и запросов граждан, объединений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юридических лиц, поступивших в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Искитим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1 квартале 2025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указанный период в адрес главы Искитимского района через общественную приемную поступило </w:t>
      </w:r>
      <w:r>
        <w:rPr>
          <w:rFonts w:cs="Times New Roman" w:ascii="Times New Roman" w:hAnsi="Times New Roman"/>
          <w:b/>
          <w:sz w:val="24"/>
          <w:szCs w:val="24"/>
        </w:rPr>
        <w:t>175</w:t>
      </w:r>
      <w:r>
        <w:rPr>
          <w:rFonts w:cs="Times New Roman" w:ascii="Times New Roman" w:hAnsi="Times New Roman"/>
          <w:sz w:val="24"/>
          <w:szCs w:val="24"/>
        </w:rPr>
        <w:t xml:space="preserve"> обращени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
        <w:t>153</w:t>
      </w:r>
      <w:r>
        <w:rPr>
          <w:rFonts w:cs="Times New Roman" w:ascii="Times New Roman" w:hAnsi="Times New Roman"/>
          <w:sz w:val="24"/>
          <w:szCs w:val="24"/>
        </w:rPr>
        <w:t xml:space="preserve"> письменных обращений (в январе 2025 – 52, в феврале 2025 года - 67, в марте 2025 – 56, за аналогичный период 2024 года – 236),</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ab/>
        <w:t>12</w:t>
      </w:r>
      <w:r>
        <w:rPr>
          <w:rFonts w:cs="Times New Roman" w:ascii="Times New Roman" w:hAnsi="Times New Roman"/>
          <w:sz w:val="24"/>
          <w:szCs w:val="24"/>
        </w:rPr>
        <w:t xml:space="preserve"> обращений на личном приеме (в январе 2025 – 0, в феврале 2025 года - 8, в марте 2025 – 4, за аналогичный период 2024 года -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
        <w:t>3</w:t>
      </w:r>
      <w:r>
        <w:rPr>
          <w:rFonts w:cs="Times New Roman" w:ascii="Times New Roman" w:hAnsi="Times New Roman"/>
          <w:sz w:val="24"/>
          <w:szCs w:val="24"/>
        </w:rPr>
        <w:t xml:space="preserve"> сообщения в справочную телефонную службу общественной приемной администрации района (в январе 2025 – 0, в феврале 2025 года - 1, в марте 2025 – 2, за аналогичный период 2024 года - 6),</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ab/>
        <w:t>7</w:t>
      </w:r>
      <w:r>
        <w:rPr>
          <w:rFonts w:cs="Times New Roman" w:ascii="Times New Roman" w:hAnsi="Times New Roman"/>
          <w:sz w:val="24"/>
          <w:szCs w:val="24"/>
        </w:rPr>
        <w:t xml:space="preserve"> гражданин принят специалистом общественной приемной администрации района (в январе 2025 – 2, в феврале 2025 года - 5, в марте 2025 – 0, за аналогичный период 2024 года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сообщения </w:t>
      </w:r>
      <w:r>
        <w:rPr>
          <w:rFonts w:cs="Times New Roman" w:ascii="Times New Roman" w:hAnsi="Times New Roman"/>
          <w:sz w:val="24"/>
          <w:szCs w:val="24"/>
          <w:u w:val="single"/>
        </w:rPr>
        <w:t>поступило</w:t>
      </w:r>
      <w:r>
        <w:rPr>
          <w:rFonts w:cs="Times New Roman" w:ascii="Times New Roman" w:hAnsi="Times New Roman"/>
          <w:sz w:val="24"/>
          <w:szCs w:val="24"/>
        </w:rPr>
        <w:t xml:space="preserve"> через Единое окно цифровой обратной связи (в январе 2025 – 43, в феврале 2025 года - 17, в марте 2025 – 34, за аналогичный период 2024 года - 31).</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b/>
          <w:lang w:val="en-US" w:eastAsia="en-US"/>
        </w:rPr>
        <w:drawing>
          <wp:inline distT="0" distB="0" distL="0" distR="0">
            <wp:extent cx="6303645" cy="40849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303645" cy="4084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Рис.1. Количество обращений за 1 квартал 2025 г.</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идам письменные обращения: заявления – 141, запросы – 11, иные – 1 (в январе 2025 года: заявления – 48, запросы – 1, иные - 1; в феврале 2025 года: заявления – 48, запросы – 5; в марте 2025 года: заявления – 45, запросы – 5), за аналогичный период 2024 года: заявления – 150, жалоба – 6, запросов - 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письменных обращений относятся к тематическим разделам:</w:t>
      </w:r>
    </w:p>
    <w:p>
      <w:pPr>
        <w:pStyle w:val="Normal"/>
        <w:spacing w:lineRule="auto" w:line="240" w:before="0" w:after="0"/>
        <w:jc w:val="both"/>
        <w:rPr/>
      </w:pPr>
      <w:r>
        <w:rPr>
          <w:rFonts w:cs="Times New Roman" w:ascii="Times New Roman" w:hAnsi="Times New Roman"/>
          <w:sz w:val="24"/>
          <w:szCs w:val="24"/>
        </w:rPr>
        <w:t>-</w:t>
        <w:tab/>
        <w:t>«Экономика» - 69 (45%) (в январе 2025 года – 15, в феврале 2025 года - 27, в марте 2025 – 27, за аналогичный период 2024 года - 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Жилищно-коммунальная сфера» - 30 (20%) (в январе 2025 года – 12, в феврале 2025 года - 9, в марте 2025 – 9, за аналогичный период 2024 года - 41),</w:t>
      </w:r>
    </w:p>
    <w:p>
      <w:pPr>
        <w:pStyle w:val="Normal"/>
        <w:spacing w:lineRule="auto" w:line="240" w:before="0" w:after="0"/>
        <w:jc w:val="both"/>
        <w:rPr/>
      </w:pPr>
      <w:r>
        <w:rPr>
          <w:rFonts w:cs="Times New Roman" w:ascii="Times New Roman" w:hAnsi="Times New Roman"/>
          <w:sz w:val="24"/>
          <w:szCs w:val="24"/>
        </w:rPr>
        <w:t>-</w:t>
        <w:tab/>
        <w:t>«Государство, общество, политика» - 25 (16%) (в январе 2025 года – 10, в феврале 2025 года - 8, в марте 2025 – 7, за аналогичный период 2024 года -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циальная сфера» - 20 (13%) (в январе 2025 года – 10, в феврале 202 года - 7, в марте 2025 – 3, за аналогичный период 2024 года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орона, безопасность, законность» -9 (6%) (в январе 2025 года - 3, в феврале 2025 – 2, в марте 2024 – 4, за аналогичный период 2024 года - 1).</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6303645" cy="413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303645" cy="4139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2. Тематические разделы письменных обращений за 1 квартал 2025 г. (дол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го количества поступивших обращений 65 поступило от иногородних граждан, 16 обращений от жителей Совхозного сельсовета, 13 обращений от жителей р.п.Линево, 11 обращений от жителей Мичуринского сельсовета, 10 обращений от жителей Евсинского сельсовета, по 7 обращений от жителей Листвянского и Морозовского сельсоветов, по 4 обращения от жителей Бурмистровского и Тальменского сельсоветов, по 3 обращения от жителей Легостаевского, Усть-Чемского и Чернореченского сельсоветов, 2 обращения от жителей Верх-Коенского сельсовета, по 1 обращению от жителей Быстровского, Гилевского, Гусельниковского, Преображенского, Степного и Улыбинского сельсове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ственной приемной Губернатора Новосибирской области поступило 46 обращений (в январе 2025 года – 15, в феврале 2025 года – 17, в марте 2025 – 14, за аналогичный период 2024 года -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письменных обращений: даны разъяснения – 51, взято на контроль - 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 личном приеме у главы района за отчетный период было 12 человек (в январе 2025 года – 0, в феврале 2025 года - 8, в марте 2025 – 4, за аналогичный период 2024 года - 53).</w:t>
      </w:r>
    </w:p>
    <w:p>
      <w:pPr>
        <w:pStyle w:val="Normal"/>
        <w:spacing w:lineRule="auto" w:line="240" w:before="0" w:after="0"/>
        <w:ind w:firstLine="709"/>
        <w:jc w:val="both"/>
        <w:rPr/>
      </w:pPr>
      <w:r>
        <w:rPr>
          <w:rFonts w:cs="Times New Roman" w:ascii="Times New Roman" w:hAnsi="Times New Roman"/>
          <w:sz w:val="24"/>
          <w:szCs w:val="24"/>
        </w:rPr>
        <w:t>3.</w:t>
        <w:tab/>
        <w:t>На телефон справочной телефонной службы поступило 3 устных сообщений (в январе 2025 года – 0, в феврале 2025 года – 1, в марте 2025 – 2, за аналогичный период 2024 года - 6).</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6:00Z</dcterms:created>
  <dc:creator>User01</dc:creator>
  <dc:description/>
  <cp:keywords/>
  <dc:language>en-US</dc:language>
  <cp:lastModifiedBy>Просекова</cp:lastModifiedBy>
  <cp:lastPrinted>2025-04-18T13:13:00Z</cp:lastPrinted>
  <dcterms:modified xsi:type="dcterms:W3CDTF">2025-04-18T06:52:00Z</dcterms:modified>
  <cp:revision>19</cp:revision>
  <dc:subject/>
  <dc:title/>
</cp:coreProperties>
</file>