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том числе юридических лиц, поступивших в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Искит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 2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4"/>
          <w:szCs w:val="28"/>
        </w:rPr>
        <w:t>154</w:t>
      </w:r>
      <w:r>
        <w:rPr>
          <w:rFonts w:cs="Times New Roman" w:ascii="Times New Roman" w:hAnsi="Times New Roman"/>
          <w:sz w:val="24"/>
          <w:szCs w:val="28"/>
        </w:rPr>
        <w:t xml:space="preserve"> обращения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99</w:t>
      </w:r>
      <w:r>
        <w:rPr>
          <w:rFonts w:cs="Times New Roman" w:ascii="Times New Roman" w:hAnsi="Times New Roman"/>
          <w:sz w:val="24"/>
          <w:szCs w:val="28"/>
        </w:rPr>
        <w:t xml:space="preserve"> письменных обращений (в апреле 2022 – 32, в мае 2022 года - 35, в июне 2022 – 32, за аналогичный период 2021 года – 154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8</w:t>
      </w:r>
      <w:r>
        <w:rPr>
          <w:rFonts w:cs="Times New Roman" w:ascii="Times New Roman" w:hAnsi="Times New Roman"/>
          <w:sz w:val="24"/>
          <w:szCs w:val="28"/>
        </w:rPr>
        <w:t xml:space="preserve"> обращений на личном приеме (в апреле 2022 – 3, в мае 2022 года - 2, в июне 2022 – 13, за аналогичный период 2021 года - 6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8</w:t>
      </w:r>
      <w:r>
        <w:rPr>
          <w:rFonts w:cs="Times New Roman" w:ascii="Times New Roman" w:hAnsi="Times New Roman"/>
          <w:sz w:val="24"/>
          <w:szCs w:val="28"/>
        </w:rPr>
        <w:t xml:space="preserve"> сообщений в справочную телефонную службу общественной приемной администрации района (в апреле 2022 – 5, в мае 2022 года - 7, в июне 2022 – 6, за аналогичный период 2021 года - 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9</w:t>
      </w:r>
      <w:r>
        <w:rPr>
          <w:rFonts w:cs="Times New Roman" w:ascii="Times New Roman" w:hAnsi="Times New Roman"/>
          <w:sz w:val="24"/>
          <w:szCs w:val="28"/>
        </w:rPr>
        <w:t xml:space="preserve"> граждан приняты специалистом общественной приемной администрации района (в апреле 2022 – 8, в мае 2022 года - 7, в июне 2022 – 4, за аналогичный период 2021 года -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3 сообщения поступило через Единое окно цифровой обратной связи (в апреле 2022 – 14, в мае 2022 года - 22, в июне 2022 – 17, за аналогичный период 2021 года - 5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 обращения поступило через систему «ОНФ. Помощь» (в апреле 2022 – 1, в мае 2022 года - 0, в июне 2022 – 1, за аналогичный период 2021 года -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1880" cy="39966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3" t="-2714" r="-1179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ис.1. Количество обращений за 2 кварта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идам письменные обращения: заявления – 66, жалоба – 33 (в апреле 2022 года: заявления – 26, жалоба – 6; в мае 2022 года: заявления – 18, жалоба – 17, в июне 2022 года: заявления – 22, жалоба – 10), за аналогичный период 2021 года: заявления – 141, жалоба – 11, запрос –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«Экономика» - 46 (47%) (в апреле 2022 года – 18, в мае 2022 года - 11, в июне 2022 – 17, за аналогичный период 2021 года - 7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Жилищно-коммунальная сфера» - 36 (36%) (в апреле 2022 года – 9, в мае 2022 года - 18, в июне 2022 – 9, за аналогичный период 2021 года - 5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Социальная сфера» - 7 (7%) (в апреле 2022 года – 2, в мае 2022 года - 2, в июне 2022 – 3, за аналогичный период 2021 года - 17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Государство, общество, политика» - 7 (7%) (в апреле 2022 года – 3, в мае 2022 года - 3, в июне 2022 – 1, за аналогичный период 2021 года - 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Оборона, безопасность, законность» - 3 (3%) (в апреле 2022 года - 0, в мае 2022 – 1, в июне 2022 – 2, за аналогичный период 2021 года -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49975" cy="403923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66" t="-11811" r="-3509" b="-2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ис.2. Тематические разделы письменных обращений за 2 квартал 2022 г. (до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общего количества поступивших обращений 26 поступило от иногородних граждан, 10 обращений от жителей Мичуринского сельсовета, 9 обращений от жителей Чернореченского сельсовета, 8 обращений от жителей Совхозного сельсовета, 7 обращений от жителей Бурмистровского сельсовета, 5 обращений от жителей Евсинского сельсовета, по 4 обращения от жителей Быстровского, Легостаевского, Морозовского, Тальменского сельсовета и р.п.Линево, по 3 обращения от жителей Гилевского, Преображенского сельсоветов, по 2 обращения от жителей Верх-Коенского, Гусельниковского, Промышленного сельсоветов, по 1 обращению от жителей Улыбинского, Шибковского сельсо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общественной приемной Губернатора Новосибирской области поступило 30 обращений (в апреле 2022 года – 13, в мае 2022 года – 8, в июне 2022 – 9, за аналогичный период 2021 года -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рассмотрения письменных обращений: даны разъяснения – 56, взято на контроль -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На личном приеме у главы района за отчетный период было 18 человек (в апреле 2022 года – 3, в мае 2022 года - 2, в июне 2022 – 13, за аналогичный период 2021 года -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</w:t>
        <w:tab/>
        <w:t>На телефон справочной телефонной службы поступило 11 устных сообщений (в апреле 2022 года – 5, в мае 2022 года - 7, в июне 2022 – 6, за аналогичный период 2021 года - 2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13:00Z</dcterms:created>
  <dc:creator>User01</dc:creator>
  <dc:description/>
  <dc:language>en-US</dc:language>
  <cp:lastModifiedBy>User</cp:lastModifiedBy>
  <cp:lastPrinted>2022-07-08T09:13:00Z</cp:lastPrinted>
  <dcterms:modified xsi:type="dcterms:W3CDTF">2022-07-08T02:13:00Z</dcterms:modified>
  <cp:revision>2</cp:revision>
  <dc:subject/>
  <dc:title/>
</cp:coreProperties>
</file>