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аналитический обз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щений и запросов граждан, объединений гражд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юридических лиц, поступивших в адр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Искитим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3 квартале 2024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указанный период в адрес главы Искитимского района через общественную приемную поступило </w:t>
      </w:r>
      <w:r>
        <w:rPr>
          <w:rFonts w:cs="Times New Roman" w:ascii="Times New Roman" w:hAnsi="Times New Roman"/>
          <w:b/>
          <w:sz w:val="24"/>
          <w:szCs w:val="24"/>
        </w:rPr>
        <w:t>385</w:t>
      </w:r>
      <w:r>
        <w:rPr>
          <w:rFonts w:cs="Times New Roman" w:ascii="Times New Roman" w:hAnsi="Times New Roman"/>
          <w:sz w:val="24"/>
          <w:szCs w:val="24"/>
        </w:rPr>
        <w:t xml:space="preserve"> обращение,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b/>
        <w:t>197</w:t>
      </w:r>
      <w:r>
        <w:rPr>
          <w:rFonts w:cs="Times New Roman" w:ascii="Times New Roman" w:hAnsi="Times New Roman"/>
          <w:sz w:val="24"/>
          <w:szCs w:val="24"/>
        </w:rPr>
        <w:t xml:space="preserve"> письменных обращений (в июле 2024 – 52, в августе 2024 года - 67, в сентябре 2024 – 78, за аналогичный период 2023 года – 17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b/>
        <w:t>40</w:t>
      </w:r>
      <w:r>
        <w:rPr>
          <w:rFonts w:cs="Times New Roman" w:ascii="Times New Roman" w:hAnsi="Times New Roman"/>
          <w:sz w:val="24"/>
          <w:szCs w:val="24"/>
        </w:rPr>
        <w:t xml:space="preserve"> обращений на личном приеме (в июле 2024 – 21, в августе 2024 года - 10, в сентябре 2024 – 9, за аналогичный период 2023 года - 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 сообщений поступило через Единое окно цифровой обратной связи (в июле 2024 – 45, в августе 2024 года - 40, в сентябре 2024 – 63, за аналогичный период 2023 года - 87).</w:t>
      </w:r>
    </w:p>
    <w:p>
      <w:pPr>
        <w:pStyle w:val="Normal"/>
        <w:spacing w:lineRule="auto" w:line="24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53785" cy="39878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3537" t="-2713" r="-1083" b="-1314"/>
                    <a:stretch>
                      <a:fillRect/>
                    </a:stretch>
                  </pic:blipFill>
                  <pic:spPr bwMode="auto">
                    <a:xfrm>
                      <a:off x="0" y="0"/>
                      <a:ext cx="6153785" cy="39878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pPr>
      <w:r>
        <w:rPr>
          <w:rFonts w:cs="Times New Roman" w:ascii="Times New Roman" w:hAnsi="Times New Roman"/>
          <w:sz w:val="24"/>
          <w:szCs w:val="24"/>
          <w:lang w:val="en-US" w:eastAsia="en-US"/>
        </w:rPr>
        <w:t>Рис.1. Количество обращений за 3 квартал 2024 г.</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обращени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видам письменные обращения: заявления – 173, запросы – 15, жалоба – 6 (в июле 2024 года: заявления – 46, запросы – 2, жалоб - 4; в августе 2024 года: заявления – 59, запросы – 5, жалоба – 1; в сентябре 2024 года: заявления – 68, запросы – 8, жалоб -1), за аналогичный период 2023 года: заявления – 160, жалоба – 12, запросов - 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опросы письменных обращений относятся к тематическим разделам:</w:t>
      </w:r>
    </w:p>
    <w:p>
      <w:pPr>
        <w:pStyle w:val="Normal"/>
        <w:spacing w:lineRule="auto" w:line="240" w:before="0" w:after="0"/>
        <w:jc w:val="both"/>
        <w:rPr/>
      </w:pPr>
      <w:r>
        <w:rPr>
          <w:rFonts w:cs="Times New Roman" w:ascii="Times New Roman" w:hAnsi="Times New Roman"/>
          <w:sz w:val="24"/>
          <w:szCs w:val="24"/>
        </w:rPr>
        <w:t>-</w:t>
        <w:tab/>
        <w:t>«Экономика» - 88 (45%) (в июле 2024 года – 23, в августе 2024 года - 38, в сентябре 2024 – 27, за аналогичный период 2023 года - 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Жилищно-коммунальная сфера» - 64 (32%) (в июле 2024 года – 22, в августе 2024 года - 14, в сентябре 2024 – 28, за аналогичный период 2023 года - 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оциальная сфера» - 25 (13%) (в июле 2024 года – 2, в августе 2024 года - 9, в сентябре 2024 – 14, за аналогичный период 2023 года - 22),</w:t>
      </w:r>
    </w:p>
    <w:p>
      <w:pPr>
        <w:pStyle w:val="Normal"/>
        <w:spacing w:lineRule="auto" w:line="240" w:before="0" w:after="0"/>
        <w:jc w:val="both"/>
        <w:rPr/>
      </w:pPr>
      <w:r>
        <w:rPr>
          <w:rFonts w:cs="Times New Roman" w:ascii="Times New Roman" w:hAnsi="Times New Roman"/>
          <w:sz w:val="24"/>
          <w:szCs w:val="24"/>
        </w:rPr>
        <w:t>-</w:t>
        <w:tab/>
        <w:t>«Государство, общество, политика» - 17 (9%) (в июле 2024 года – 3, в августе 2024 года - 6, в сентябрь 2024 – 8, за аналогичный период 2023 года -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борона, безопасность, законность» - 3 (1%) (в июле 2024 года - 2, в августе 2024 – 0, в сентябре 2024 – 1, за аналогичный период 2023 года - 1).</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53150" cy="403923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4394" t="-7751" r="-3249" b="-14145"/>
                    <a:stretch>
                      <a:fillRect/>
                    </a:stretch>
                  </pic:blipFill>
                  <pic:spPr bwMode="auto">
                    <a:xfrm>
                      <a:off x="0" y="0"/>
                      <a:ext cx="6153150" cy="40392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2. Тематические разделы письменных обращений за 3 квартал 2024 г. (доли).</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общего количества поступивших обращений 66 поступило от иногородних граждан, по 20 обращений от жителей Мичуринского, Тальменского сельсоветов, 19 обращений от жителей Совхозного сельсовета, 13 обращений от жителей р.п. Линево, 10 обращений от жителей Чернореченского сельсовета, 8 обращений от жителей Евсинского сельсовета, 6 обращений от жителей Легостаевского сельсовета, по 5 обращений от жителей Листвянского, Шибковского сельсоветов, по 4 обращения от жителей Быстровского, Степного сельсоветов, по 3 обращения от жителей Верх-Коенского, Гусельниковского, Морозовского, Промышленного сельсоветов, 2 обращения от жителей Бурмистровского сельсовета, 1 обращение от жителей Гилевского сельсове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общественной приемной Губернатора Новосибирской области поступило 76 обращений (в июле 2024 года – 29, в августе 2024 года – 21, в сентябре 2024 – 26, за аналогичный период 2023 года - 5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письменных обращений: даны разъяснения – 110, взято на контроль - 8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w:t>
        <w:tab/>
        <w:t>На личном приеме у главы района за отчетный период было 40 человек (в июле 2024 года – 21, в августе 2024 года - 10, в сентябре 2024 – 9, за аналогичный период  2023 года - 30).</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23:00Z</dcterms:created>
  <dc:creator>User01</dc:creator>
  <dc:description/>
  <cp:keywords/>
  <dc:language>en-US</dc:language>
  <cp:lastModifiedBy>Просекова</cp:lastModifiedBy>
  <cp:lastPrinted>2024-08-12T15:10:00Z</cp:lastPrinted>
  <dcterms:modified xsi:type="dcterms:W3CDTF">2024-11-12T06:18:00Z</dcterms:modified>
  <cp:revision>8</cp:revision>
  <dc:subject/>
  <dc:title/>
</cp:coreProperties>
</file>