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том числе юридических лиц, поступивших в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Искит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4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4"/>
          <w:szCs w:val="28"/>
        </w:rPr>
        <w:t>196</w:t>
      </w:r>
      <w:r>
        <w:rPr>
          <w:rFonts w:cs="Times New Roman" w:ascii="Times New Roman" w:hAnsi="Times New Roman"/>
          <w:sz w:val="24"/>
          <w:szCs w:val="28"/>
        </w:rPr>
        <w:t xml:space="preserve"> обраще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25</w:t>
      </w:r>
      <w:r>
        <w:rPr>
          <w:rFonts w:cs="Times New Roman" w:ascii="Times New Roman" w:hAnsi="Times New Roman"/>
          <w:sz w:val="24"/>
          <w:szCs w:val="28"/>
        </w:rPr>
        <w:t> письменных обращений (в октябре 2022 – 39, в ноябре 2022 года - 46, в декабре 2022 – 40, за аналогичный период 2021 года – 105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53</w:t>
      </w:r>
      <w:r>
        <w:rPr>
          <w:rFonts w:cs="Times New Roman" w:ascii="Times New Roman" w:hAnsi="Times New Roman"/>
          <w:sz w:val="24"/>
          <w:szCs w:val="28"/>
        </w:rPr>
        <w:t> обращения на личном приеме (в октябре 2022 – 25, в ноябре 2022 года - 22, в декабре 2022 – 6, за аналогичный период 2021 года - 14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4</w:t>
      </w:r>
      <w:r>
        <w:rPr>
          <w:rFonts w:cs="Times New Roman" w:ascii="Times New Roman" w:hAnsi="Times New Roman"/>
          <w:sz w:val="24"/>
          <w:szCs w:val="28"/>
        </w:rPr>
        <w:t> гражданина приняты специалистом общественной приемной администрации района (в октябре 2022 – 1, в ноябре 2022 года - 1, в декабре 2022 – 2, за аналогичный период 2021 года - 0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4</w:t>
      </w:r>
      <w:r>
        <w:rPr>
          <w:rFonts w:cs="Times New Roman" w:ascii="Times New Roman" w:hAnsi="Times New Roman"/>
          <w:sz w:val="24"/>
          <w:szCs w:val="28"/>
        </w:rPr>
        <w:t> сообщений в справочную телефонную службу общественной приемной администрации района (в октябре 2022 – 3, в ноябре 2022 года - 7, в декабре 2022 – 4, за аналогичный период 2021 года -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 сообщений поступило через Единое окно цифровой обратной связи (в октябре 2022 – 7, в ноябре 2022 года - 2, в декабре 2022 – 6, за аналогичный период 2021 года -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1880" cy="39966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3" t="-2714" r="-1179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ис. 1. Количество обращений за 4 кварта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идам письменные обращения: заявления – 98, жалоба – 27 (в октябре 2022 года: заявления – 33, жалоба – 6; в ноябре 2022 года: заявления – 36, жалоба – 10, в декабре 2022 года: заявления – 29, жалоба – 11), за аналогичный период 2021 года: заявления – 78, жалоба – 26, предложение –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«Экономика» - 42 (34%) (в октябре 2022 года – 14, в ноябре 2022 года - 16, в декабре 2022 – 12, за аналогичный период 2021 года - 4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Жилищно-коммунальная сфера» - 39 (31%) (в октябре 2022 года – 10, в ноябре 2022 года - 13, в декабре 2022 – 16, за аналогичный период 2021 года - 3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Социальная сфера» - 19 (15%) (в октябре 2022 года – 3, в ноябре 2022 года - 11, в декабре 2022 – 5, за аналогичный период 2021 года - 3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«Государство, общество, политика» - 14 (11%) (в октябре 2022 года – 7, в ноябре 2022 года - 2, в декабре 2022 – 5, за аналогичный период 2021 года - 3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Оборона, безопасность, законность» - 11 (9%) (в октябре 2022 года - 5, в ноябре 2022 – 4, в декабре 2022 – 2, за аналогичный период 2021 года -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2515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4" t="-11855" r="-3161" b="-1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ис. 2. Тематические разделы письменных обращений за 4 квартал 2022 г. (до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общего количества поступивших обращений 37 поступило от иногородних граждан, по 14 обращений от жителей Евсинского сельсовета, р.п.Линево, 13 обращений от жителей Совхозного сельсовета, 9 обращений от жителей Мичуринского сельсовета, по 5 обращений от жителей Бурмистровского, Усть-Чемского сельсоветов, по 4 обращения от жителей Легостаевского, Тальменского сельсоветов, по 3 обращения от жителей Быстровского, Листвянского, Морозовского, Чернореченского сельсоветов, по 2 обращения от жителей Гилевского, Гусельниковского, Степного сельсоветов, по 1 обращению от жителей Промышленного, Шибковского сельсо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общественной приемной Губернатора Новосибирской области поступило 48 обращений (в октябре 2022 года – 20, в ноябре 2022 года – 15, в декабре 2022 – 13, за аналогичный период 2021 года - 3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рассмотрения письменных обращений: даны разъяснения – 109, поддержано – 1, взято на контроль -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На личном приеме у главы района за отчетный период было 53 человека (в октябре 2022 года – 25, в ноябре 2022 года - 22, в декабре 2022 – 6, за аналогичный период 2021 года -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На телефон справочной телефонной службы поступило 14 устных сообщения (в октябре 2022 – 3, в ноябре 2022 года - 7, в декабре 2022 – 4, за аналогичный период 2021 года -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>Специалистом общественной приемной администрации района за отчетный период приняты 4 гражданина (в октябре 2022 – 1, в ноябре 2022 года - 1, в декабре 2022 – 2, за аналогичный период 2021 года - 0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2:00Z</dcterms:created>
  <dc:creator>User01</dc:creator>
  <dc:description/>
  <dc:language>en-US</dc:language>
  <cp:lastModifiedBy>User</cp:lastModifiedBy>
  <cp:lastPrinted>2023-01-11T14:31:00Z</cp:lastPrinted>
  <dcterms:modified xsi:type="dcterms:W3CDTF">2023-01-11T07:32:00Z</dcterms:modified>
  <cp:revision>2</cp:revision>
  <dc:subject/>
  <dc:title/>
</cp:coreProperties>
</file>