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и запросов граждан, объединений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юридических лиц, поступивших в адрес администрации Искитимского района в апре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адрес главы Искитимского района через общественную приемную поступило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обращения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32 письменных обращений (в марте 2022 года - 19, в апреле 2021 - 49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3 обращения на личном приеме (в марте 2022 года - 3, в апреле 2021 - 0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5 сообщений в справочную телефонную службу общественной приемной администрации района (в марте 2022 – 4, в апреле 2021 – 2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8 граждан приняты специалистом общественной приемной администрации района (в марте 2022 – 6, в апреле 2021 – 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сообщений поступили через Единое окно цифровой обратной связи (в марте 2022 – 4, в апреле 2021 –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ращение поступило через систему «ОНФ. Помощь» (в марте 2022 – 0, в апреле 2021 – 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245" cy="42138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0" t="-2579" r="-1187" b="-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1. Количество обращений за апрель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обращения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исьменных обращений: заявления – 26, жалоба – 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«Экономика» - 18 (56%) (в марте 2022 года - 7, в апреле 2021 - 28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Жилищно-коммунальная сфера» - 9 (28%) (в марте 2022 года - 7, в апреле 2021 - 15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«Государство, общество, политика» - 3 (10%) (в марте 2022 года - 0, в апреле 2021 - 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Социальная сфера» - 2 (6%) (в марте 2022 года – 4, в апреле 2021 – 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165" cy="32372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33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2. Тематические разделы письменных обращений за апрель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поступивших обращений 11 поступило от иногородних граждан, по 3 обращения от жителей Преображенского, Совхозного, Чернореченского сельсоветов, по 2 обращения от жителей Быстровского, Верх-Коёнского, Мичуринского, Морозовского, Тальменского сельсоветов, по 1 обращению от жителей Бурмистровского, Евсинского сельсо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ственной приемной Губернатора Новосибирской области поступило 13 обращений (в марте 2022 года – 7, в апреле 2021 - 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 даны разъяснения – 12, взято на контроль -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личном приеме у главы района за отчетный период было 3 человека (в марте 2022 года - 3, в апреле 2021 - 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 телефон справочной телефонной службы поступило 5 устных сообщения (в марте 2022 – 4, в апреле 2021 – 2).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8:00Z</dcterms:created>
  <dc:creator>User01</dc:creator>
  <dc:description/>
  <cp:keywords/>
  <dc:language>en-US</dc:language>
  <cp:lastModifiedBy>Просекова</cp:lastModifiedBy>
  <cp:lastPrinted>2022-05-12T09:22:00Z</cp:lastPrinted>
  <dcterms:modified xsi:type="dcterms:W3CDTF">2022-05-12T02:55:00Z</dcterms:modified>
  <cp:revision>3</cp:revision>
  <dc:subject/>
  <dc:title/>
</cp:coreProperties>
</file>