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й и запросов граждан, объединений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юридических лиц, поступивших в адрес администрации Искитимского района в июн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адрес главы Искитимского района через общественную приемную поступило 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обращени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32 письменных обращения (в мае 2022 года - 35, в июне 2021 - 57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3 обращение на личном приеме (в мае 2022 года - 2, в июне 2021 - 4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6 сообщений в справочную телефонную службу общественной приемной администрации района (в мае 2022 – 7, в июне 2021 – 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4 гражданина приняты специалистом общественной приемной администрации района (в мае 2022 – 7, в июне 2021 – 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сообщений поступило через Единое окно цифровой обратной связи (в мае 2022 – 22, в июне 2021 – 35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ращение поступило через систему «ОНФ. Помощь» (в мае 2022 – 0, в июне 2021 – 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1245" cy="421386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0" t="-2579" r="-1187" b="-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1. Количество обращений за июнь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обращения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письменных обращений: заявления – 22, жалоба – 1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исьменных обращений относятся к тематическим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«Экономика» - 17 (53%) (в мае 2022 года - 11, в июне 2021 - 26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«Жилищно-коммунальная сфера» - 9 (28%) (в мае  2022 года - 18, в июне 2021 - 20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«Социальная сфера» - 3 (10%) (в мае 2022 года – 2, в июне 2021 – 6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Оборона, безопасность, законность» - 2 (6%) (в мае 2022 года - 1, в июне 2021 - 2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Государство, общество, политика» - 1 (3%) (в мае 2022 года - 3, в июне 2021 - 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7595" cy="386270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3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2. Тематические разделы письменных обращений за июнь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поступивших обращений 9 поступило от иногородних граждан, по 4 обращения от жителей Бурмистровского, Легостаевского, Чернореченского сельсоветов, по 2 обращения от жителей Гилевского, Гусельниковского, Мичуринского сельсоветов, по 1 обращению от жителей Быстровского, Морозовского, Совхозного, Шибковского сельсоветов и р.п.Лин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ственной приемной Губернатора Новосибирской области поступило 9 обращений (в мае 2022 года - 8, в июне 2021 - 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 даны разъяснения - 8, взято на контроль -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личном приеме у главы района за отчетный период было 13 человек (в мае 2022 года - 2, в июне 2021 - 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 телефон справочной телефонной службы поступило 6 устных сообщений (в мае 2022 - 7, в июне 2021 - 0).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2:00Z</dcterms:created>
  <dc:creator>User01</dc:creator>
  <dc:description/>
  <dc:language>en-US</dc:language>
  <cp:lastModifiedBy>User</cp:lastModifiedBy>
  <cp:lastPrinted>2022-07-07T14:42:00Z</cp:lastPrinted>
  <dcterms:modified xsi:type="dcterms:W3CDTF">2022-07-07T07:42:00Z</dcterms:modified>
  <cp:revision>2</cp:revision>
  <dc:subject/>
  <dc:title/>
</cp:coreProperties>
</file>