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 в адрес администрации Искитимского района в март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9 письменных обращений (в феврале 2022 года - 28, в марте 2021 - 3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 обращения на личном приеме (в феврале 2022 года - 2, в марте 2021 - 3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4 сообщения в справочную телефонную службу общественной приемной администрации района (в феврале 2022 – 2, в марте 2021 – 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6 граждан приняты специалистом общественной приемной администрации района (в феврале 2022 – 1, в марте 2021 – 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общения поступили через Единое окно цифровой обратной связи (в феврале 2022 – 1, в январе 2022 – 6, в декабре 2021 – 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399669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0" t="-2714" r="-1187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. Количество обращений за март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 заявления – 11, жалоба – 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Экономика» - 7 (37%) (в феврале 2022 года - 16, в марте 2021 - 2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Жилищно-коммунальная сфера» - 7 (37%) (в феврале 2022 года - 7, в марте 2021 - 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Социальная сфера» - 4 (21%) (в феврале 2022 года – 4, в марте 2021 – 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Оборона, безопасность, законность» - 1 (5%) (в феврале 2022 года - 0, в марте 2021 - 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32372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3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. Тематические разделы письменных обращений за март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упивших обращений 7 поступило от иногородних граждан, 4 обращения от жителей Тальменского сельсовета, по 2 обращения от жителей р.п.Линево, Совхозного сельсовета, по 1 обращению от жителей Быстровского, Евсинского, Мичуринского, Чернореченского сель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ственной приемной Губернатора Новосибирской области поступило 7 обращений (в феврале 2022 года – 8, в марте 2021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 даны разъяснения – 7, поддержано – 2, взято на контроль -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личном приеме у главы района за отчетный период было 3 человека (в феврале 2022 года - 2, в марте 2021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телефон справочной телефонной службы поступило 4 устных сообщения (в феврале 2022 – 2, в марте 2021 – 1)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1:00Z</dcterms:created>
  <dc:creator>User01</dc:creator>
  <dc:description/>
  <dc:language>en-US</dc:language>
  <cp:lastModifiedBy>User</cp:lastModifiedBy>
  <cp:lastPrinted>2022-04-05T17:11:00Z</cp:lastPrinted>
  <dcterms:modified xsi:type="dcterms:W3CDTF">2022-04-05T10:13:00Z</dcterms:modified>
  <cp:revision>3</cp:revision>
  <dc:subject/>
  <dc:title/>
</cp:coreProperties>
</file>