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й и запросов граждан, объединений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юридических лиц, поступивших в адрес администрации Искитимского района в ма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казанный период в адрес главы Искитимского района через общественную приемную поступило 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обращение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35 письменных обращений (в апреле 2022 года - 32, в мае 2021 - 48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2 обращения на личном приеме (в апреле 2022 года - 3, в мае 2021 - 2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7 сообщений в справочную телефонную службу общественной приемной администрации района (в апреле 2022 – 5, в мае 2021 – 0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7 граждан приняты специалистом общественной приемной администрации района (в апреле 2022 – 8, в мае 2021 – 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сообщения поступили через Единое окно цифровой обратной связи (в апреле 2022 – 14, в мае 2021 – 2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1245" cy="42138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0" t="-2579" r="-1187" b="-1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1. Количество обращений за май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е обращения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письменных обращений: заявления – 18, жалоба – 17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исьменных обращений относятся к тематическим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«Жилищно-коммунальная сфера» - 18 (51%) (в апреле  2022 года - 9, в мае 2021 - 17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«Экономика» - 11 (31%) (в апреле 2022 года - 18, в мае 2021 - 22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«Государство, общество, политика» - 3 (9%) (в апреле 2022 года - 3, в мае 2021 - 5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«Социальная сфера» - 2 (6%) (в апреле 2022 года – 2, в мае 2021 – 5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«Оборона, безопасность, законность» - 1 (3%) (в апреле 2022 года - 0, в мае 2021 - 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7595" cy="386270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3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2. Тематические разделы письменных обращений за май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количества поступивших обращений 6 поступило от иногородних граждан, 6 обращений от жителей Мичуринского сельсовета, по 4 обращения от жителей Евсинского, Совхозного сельсоветов, 3 обращения от жителей р.п. Линево, по 2 обращения от жителей Бурмистровского, Промышненного, Тальменского, Чернореченского сельсоветов, по 1 обращению от жителей Быстровского, Гилевского, Морозовского, Улыбинского сельсо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ственной приемной Губернатора Новосибирской области поступило 8 обращений (в апреле 2022 года - 13, в мае 2021 - 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исьменных обращений: даны разъяснения - 11, взято на контроль - 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 личном приеме у главы района за отчетный период было 2 человека (в апреле 2022 года - 3, в мае 2021 - 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 телефон справочной телефонной службы поступило 7 устных сообщений (в апреле 2022 - 5, в мае 2021 - 0).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23:00Z</dcterms:created>
  <dc:creator>User01</dc:creator>
  <dc:description/>
  <dc:language>en-US</dc:language>
  <cp:lastModifiedBy>User</cp:lastModifiedBy>
  <cp:lastPrinted>2022-06-06T11:23:00Z</cp:lastPrinted>
  <dcterms:modified xsi:type="dcterms:W3CDTF">2022-06-06T04:23:00Z</dcterms:modified>
  <cp:revision>2</cp:revision>
  <dc:subject/>
  <dc:title/>
</cp:coreProperties>
</file>