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12.07.2023г. № 786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Быстр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Быстр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istr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1501:2030, площадью 2261 кв.м. для индивидуального жилищного строительства, местоположение: Новосибирская область, р-н Искитимский, с.Быстровка, участок 2, начальная цена предмета аукциона: 47000 (сорок семь тысяч) рублей 00 коп., «шаг аукциона» (3%) 1410 (одна тысяча четыреста десять) рублей 00 коп., размер задатка (20%) 9400 (девять тысяч четыреста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1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6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7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8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17.10.2023г, предоставленные муниципальным унитарным предприятием Искитимского района «Западное». </w:t>
      </w:r>
    </w:p>
    <w:p>
      <w:pPr>
        <w:pStyle w:val="Normal"/>
        <w:rPr/>
      </w:pPr>
      <w:r>
        <w:rPr/>
        <w:t xml:space="preserve">Возможность подключения к сетям холодного водоснабжения отсутствует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03 но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03 дека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04 дека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05 дека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  <w:lang w:val="ru-RU"/>
        </w:rPr>
        <w:t>05 дека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bistrov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Пользователь Windows</cp:lastModifiedBy>
  <cp:lastPrinted>2023-09-22T09:04:00Z</cp:lastPrinted>
  <dcterms:modified xsi:type="dcterms:W3CDTF">2023-11-02T09:52:00Z</dcterms:modified>
  <cp:revision>21</cp:revision>
  <dc:subject/>
  <dc:title/>
</cp:coreProperties>
</file>