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sz w:val="24"/>
          <w:szCs w:val="24"/>
          <w:highlight w:val="yellow"/>
        </w:rPr>
        <w:t>28.08.2023г. № 968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Быстр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Быстр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istr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00000:2569, площадью 2150 кв.м. для индивидуального жилищного строительства, местоположение: Новосибирская область, р-н Искитимский, п.Тула, участок 3, начальная цена предмета аукциона: 68200 (шестьдесят восемь тысяч двести) рублей 00 коп., «шаг аукциона» (3%) 2046 (две тысячи сорок шесть) рублей 00 коп., размер задатка (20%) 13640 (тринадцать тысяч шестьсот сорок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1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6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7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8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 17.10.2023г, предоставленные муниципальным унитарным предприятием Искитимского района «Западное». </w:t>
      </w:r>
    </w:p>
    <w:p>
      <w:pPr>
        <w:pStyle w:val="Normal"/>
        <w:rPr/>
      </w:pPr>
      <w:r>
        <w:rPr/>
        <w:t xml:space="preserve">Возможно подключение к сетям холодного водоснабжения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20 ок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18 но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20 ноя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21 но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</w:rPr>
        <w:t>2</w:t>
      </w:r>
      <w:r>
        <w:rPr>
          <w:bCs/>
          <w:color w:val="FF0000"/>
          <w:sz w:val="26"/>
          <w:szCs w:val="26"/>
          <w:lang w:val="ru-RU"/>
        </w:rPr>
        <w:t>1 ноя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bistrovka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04:00Z</cp:lastPrinted>
  <dcterms:modified xsi:type="dcterms:W3CDTF">2023-10-20T01:37:00Z</dcterms:modified>
  <cp:revision>23</cp:revision>
  <dc:subject/>
  <dc:title/>
</cp:coreProperties>
</file>